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817245</wp:posOffset>
            </wp:positionV>
            <wp:extent cx="7686675" cy="1094740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成长中的那束光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光，是那划破黑暗，引领我们前行的明灯；光，是那驱散寒冷，温暖人心的源泉；光，更是那点亮生活，增添色彩的美好。然而，在成长的道路上，有一束特殊的光，它来自人与人之间的包容与理解，它温暖了我的心房，照亮了我前行的路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冷风吹来，带来一丝凉意，乌云遮挡住了阳光。我走在马路边，突然听到“砰”的一声巨响，转头一看，只见外卖摩托车由于速度过快，不幸与一辆小汽车发生了碰撞。现场一片狼藉，摩托车零件散落一地，外卖员的嘴角挂着血迹，神情慌张。而那辆小汽车，引擎盖上已有了明显的凹痕，后视镜摇摇欲坠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车主人急忙从车里出来，她先是瞟了一眼自己的车，但很快，她的目光便转向了受伤的外卖员。她心中虽然有些担忧自己的车，但更关心的是外卖员的伤势。只见她面无表情的脸庞慢慢地舒展开来，关切地询问外卖员的伤势，并从口袋里掏出钱塞到他的手上，让他赶紧去医院看看，并告诉他车的问题不用担心。外卖员的神情从慌张变得平静，他记下了车主的手机号码，并表示日后一定要感谢她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两人相视而笑，那一刻，仿佛所有的乌云都被这温暖的笑容驱散。外卖员离开后，小车主才慢悠悠地查看自己小车的受损情况，她用手轻轻触摸着车的受伤部位，仿佛在安慰它一般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雨过天晴，乌云被阳光划破，一束明亮的光照进了我的心中。我明白了，多一份包容和换位思考，身边的人和事都会变得美好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5485</wp:posOffset>
            </wp:positionH>
            <wp:positionV relativeFrom="paragraph">
              <wp:posOffset>-6153785</wp:posOffset>
            </wp:positionV>
            <wp:extent cx="7686675" cy="10947400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这束光，不仅仅照亮了事故现场，更照亮了我内心的每一个角落。它教会我，在生活的道路上，理解与包容是最宝贵的财富。这束光，将永远照耀着我成长的道路，成为我人生旅途中最美的风景。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1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