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不等式（组）的新定义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一元一次方程的根是一元一次不等式组的解，则称该一元一次方程为该不等式组的关联方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方程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联方程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填序号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①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关联方程是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3x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个关联方程的根是整数，则这个关联方程可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写出一个即可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其整数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该不等式组的关联方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都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2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关联方程，试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不等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-2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都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-2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关联方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4410</wp:posOffset>
            </wp:positionH>
            <wp:positionV relativeFrom="paragraph">
              <wp:posOffset>373380</wp:posOffset>
            </wp:positionV>
            <wp:extent cx="4213860" cy="243840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你阅读如图框内老师的新定义运算规定，然后解答下列各小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⊕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⊕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分别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x-3y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x-3×2y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⊕2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x-3×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×3x-3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）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于三个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我们给出符号来表示其中最大（小）的数，规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这三个数中最小的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这三个数中最大的数．（注：取英文单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imu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最少的）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imu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最多的）前三个字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例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}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≤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﹣20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16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1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in{﹣20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6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2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答案为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+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≥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﹣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①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小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此种情况不成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小时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≥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x≥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小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大时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≥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≥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舍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大时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大时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此种情况不成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综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实数，定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不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大整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例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1.6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π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﹣2.82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请填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整数，对于任意的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满足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利用这个不等式，求出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所有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对任意的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都满足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[x]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[x]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[x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1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1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整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※定义一种新运算：对于任意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规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※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﹣mn﹣3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※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2﹣1×2﹣3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※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※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6660</wp:posOffset>
            </wp:positionH>
            <wp:positionV relativeFrom="paragraph">
              <wp:posOffset>469265</wp:posOffset>
            </wp:positionV>
            <wp:extent cx="3937000" cy="43942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※m≥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，并在所给的数轴上表示出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新定义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不等式，解不等式即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【解析】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※m≥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3m﹣3m≥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≥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将解集表示在数轴上如下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阅读下面的材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于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我们定义符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意义为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≥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上面的材料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{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/3}=x+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≥x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x﹣9≥2x+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x≥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不等式（组）的新定义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一元一次方程的根是一元一次不等式组的解，则称该一元一次方程为该不等式组的关联方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方程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联方程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填序号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关联方程是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3x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个关联方程的根是整数，则这个关联方程可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写出一个即可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其整数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该不等式组的关联方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都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2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关联方程，试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2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都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2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关联方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4410</wp:posOffset>
            </wp:positionH>
            <wp:positionV relativeFrom="paragraph">
              <wp:posOffset>373380</wp:posOffset>
            </wp:positionV>
            <wp:extent cx="4213860" cy="2438400"/>
            <wp:effectExtent l="0" t="0" r="0" b="0"/>
            <wp:wrapNone/>
            <wp:docPr id="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你阅读如图框内老师的新定义运算规定，然后解答下列各小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⊕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⊕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分别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-3y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-3×2y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⊕2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-3×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×3x-3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于三个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我们给出符号来表示其中最大（小）的数，规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这三个数中最小的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这三个数中最大的数．（注：取英文单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imu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最少的）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imu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最多的）前三个字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例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}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≤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﹣20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16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1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in{﹣20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6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﹣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小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此种情况不成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小时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≥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≥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小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大时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≥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≥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舍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大时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大时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此种情况不成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实数，定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不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大整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例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1.6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π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﹣2.82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请填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整数，对于任意的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满足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利用这个不等式，求出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[x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所有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对任意的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都满足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x]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x]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x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整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※定义一种新运算：对于任意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规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※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﹣mn﹣3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※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2﹣1×2﹣3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※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※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6660</wp:posOffset>
            </wp:positionH>
            <wp:positionV relativeFrom="paragraph">
              <wp:posOffset>469265</wp:posOffset>
            </wp:positionV>
            <wp:extent cx="3937000" cy="439420"/>
            <wp:effectExtent l="0" t="0" r="0" b="0"/>
            <wp:wrapNone/>
            <wp:docPr id="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※m≥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，并在所给的数轴上表示出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新定义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，解不等式即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【解析】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※m≥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3m﹣3m≥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0660</wp:posOffset>
            </wp:positionH>
            <wp:positionV relativeFrom="paragraph">
              <wp:posOffset>42545</wp:posOffset>
            </wp:positionV>
            <wp:extent cx="3018790" cy="539115"/>
            <wp:effectExtent l="0" t="0" r="0" b="0"/>
            <wp:wrapNone/>
            <wp:docPr id="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≥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解集表示在数轴上如下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阅读下面的材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于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我们定义符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意义为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≥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上面的材料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{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i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{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/3}=x+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x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x﹣9≥2x+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≥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5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