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西北地区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035</wp:posOffset>
            </wp:positionH>
            <wp:positionV relativeFrom="paragraph">
              <wp:posOffset>372745</wp:posOffset>
            </wp:positionV>
            <wp:extent cx="4686300" cy="20764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局部地区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兴安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分布有高山草场，发展山地牧业的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自然环境的主要特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地有著名的灌溉农业区“塞外江南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套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灌溉水源主要来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河流），该河流中游流经黄土高原，黄土高原地表千沟万壑、支离破碎是由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sz w:val="36"/>
          <w:szCs w:val="36"/>
        </w:rPr>
        <w:t>严重造成的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我国最大的盆地，分布有我国最长的内流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河，该盆地内有我国最大的沙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塔克拉玛干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盆地中蕴藏着丰富的油气资源，开发大西部的跨世纪工程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气东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工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图文材料，完成以下小题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玉米喜高温，生长期较短，苗期较耐旱，此后需水量大．河西走廊是位于高山山麓的狭长堆积平原，位于甘肃省西北部，目前，河西走廊为中国最大玉米制种基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-335280</wp:posOffset>
            </wp:positionV>
            <wp:extent cx="5048250" cy="257175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因其狭长，位于流经兰州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sz w:val="36"/>
          <w:szCs w:val="36"/>
        </w:rPr>
        <w:t>河以西，故名河西走廊；弱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</w:t>
      </w:r>
      <w:r>
        <w:rPr>
          <w:rFonts w:ascii="方正粗圆简体" w:hAnsi="方正粗圆简体" w:cs="方正粗圆简体" w:eastAsia="方正粗圆简体"/>
          <w:sz w:val="36"/>
          <w:szCs w:val="36"/>
        </w:rPr>
        <w:t>季流量显著增加，进入汛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示山脉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向，穿越河西走廊的铁路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兰新</w:t>
      </w:r>
      <w:r>
        <w:rPr>
          <w:rFonts w:ascii="方正粗圆简体" w:hAnsi="方正粗圆简体" w:cs="方正粗圆简体" w:eastAsia="方正粗圆简体"/>
          <w:sz w:val="36"/>
          <w:szCs w:val="36"/>
        </w:rPr>
        <w:t>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试分析河西走廊武威、酒泉等城市与河流的关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分布于河流沿岸（城市沿河分布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气候、水分两方面分析河西走廊成为玉米制种基地的优势条件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照强，昼夜温差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足够的高山冰雪融水补给，灌溉水源充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有人建议河西走廊进一步扩大制种产业规模，你是否赞同并举出两点理由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处西北地区，气候干旱，生态环境脆弱，大规模发展制种业会加剧土地荒漠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赞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扩大制种规模，可增加当地居民收入，促进社会经济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列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：被誉为我国西部大开发的标志性工程——西气东输工程已正式启动，这是我国跨入新世纪后的第一个重大工程。西气东输主干管道西起新疆塔里木盆地的轮南油气田，向东经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省市区，最终到达上海市，全长</w:t>
      </w:r>
      <w:r>
        <w:rPr>
          <w:rFonts w:eastAsia="方正粗圆简体" w:cs="方正粗圆简体" w:ascii="方正粗圆简体" w:hAnsi="方正粗圆简体"/>
          <w:sz w:val="36"/>
          <w:szCs w:val="36"/>
        </w:rPr>
        <w:t>420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米。管道有平行的两条，直径各</w:t>
      </w:r>
      <w:r>
        <w:rPr>
          <w:rFonts w:eastAsia="方正粗圆简体" w:cs="方正粗圆简体" w:ascii="方正粗圆简体" w:hAnsi="方正粗圆简体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每条年输天然气能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</w:rPr>
        <w:t>亿立方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391795</wp:posOffset>
            </wp:positionV>
            <wp:extent cx="5314315" cy="228282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：西气东输管道线路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主干管道沿线地理事物的叙述，正确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主干管道经过我国的西北地区、北方地区、南方地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三次跨越黄河干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自西向东依次经过第一、二、三级阶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沿途经过河西走廊、黄土高原、华北平原、长江三角洲地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“西气东输”工程建设有什么重大意义？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各写两方面即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西气东输能够使本地的天然气资源得到大规模的开发；②可使天然气产品大规模地运输到东部市场；③可以迅速增加当地的财政收入；④可以带动其他相关行业的发展，增加就业机会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西气东输能够缓解东部地区能源短缺的问题；②天然气是清洁能源，对于东部的环境改善十分有益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西北地区年降水量分布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35560</wp:posOffset>
            </wp:positionV>
            <wp:extent cx="5212080" cy="25057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兴安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致是我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等降水量线经过的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甲到乙到丙降水量逐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地表景观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渡到荒漠草原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是我国重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畜牧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农业部门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基地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“我国西气东输工程示意图”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bdr w:val="single" w:sz="6" w:space="0" w:color="EEEDEB"/>
          <w:shd w:fill="EEEDEB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17780</wp:posOffset>
            </wp:positionV>
            <wp:extent cx="4972050" cy="293370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中“西气”的起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轮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油气田，它所在的地形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塔里木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“东输”的终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海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所濒临的海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线路经过的煤炭资源最丰富的省份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口最多的省份乙是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工程是西部大开发的标志性工程之一。该工程在开发利用新疆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油气资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  <w:softHyphen/>
        <w:softHyphen/>
        <w:softHyphen/>
        <w:softHyphen/>
        <w:softHyphen/>
        <w:softHyphen/>
        <w:softHyphen/>
      </w:r>
      <w:r>
        <w:rPr>
          <w:rFonts w:ascii="方正粗圆简体" w:hAnsi="方正粗圆简体" w:cs="方正粗圆简体" w:eastAsia="方正粗圆简体"/>
          <w:sz w:val="36"/>
          <w:szCs w:val="36"/>
        </w:rPr>
        <w:t>资源时，采取多种措施避免破坏当地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 生态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工程的实施，为西部大开发、将西部地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势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势创造了条件，对推动和加快西部地区的经济发展，将有重大的战略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2565</wp:posOffset>
            </wp:positionH>
            <wp:positionV relativeFrom="paragraph">
              <wp:posOffset>346075</wp:posOffset>
            </wp:positionV>
            <wp:extent cx="5765165" cy="199072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西北地区和青藏地区示意图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读图推断西北地区沿①→②→③植被的变化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草原→荒漠草原→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原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降水量逐渐减少（自东向西降水量逐渐减少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气候比较干旱，人们在水源较好的河西走廊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山冰雪融水（冰雪融水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下水发展了灌溉农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青藏地区被称为“高原之舟”的畜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牦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藏袍是藏族的传统服饰，它主要与青藏地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温差大（昼夜温差大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候特征相适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西北地区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7035</wp:posOffset>
            </wp:positionH>
            <wp:positionV relativeFrom="paragraph">
              <wp:posOffset>372745</wp:posOffset>
            </wp:positionV>
            <wp:extent cx="4670425" cy="207581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局部地区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兴安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分布有高山草场，发展山地牧业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自然环境的主要特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地有著名的灌溉农业区“塞外江南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套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灌溉水源主要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河流），该河流中游流经黄土高原，黄土高原地表千沟万壑、支离破碎是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sz w:val="36"/>
          <w:szCs w:val="36"/>
        </w:rPr>
        <w:t>严重造成的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我国最大的盆地，分布有我国最长的内流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河，该盆地内有我国最大的沙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塔克拉玛干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盆地中蕴藏着丰富的油气资源，开发大西部的跨世纪工程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气东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工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图文材料，完成以下小题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玉米喜高温，生长期较短，苗期较耐旱，此后需水量大．河西走廊是位于高山山麓的狭长堆积平原，位于甘肃省西北部，目前，河西走廊为中国最大玉米制种基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775</wp:posOffset>
            </wp:positionH>
            <wp:positionV relativeFrom="paragraph">
              <wp:posOffset>-335280</wp:posOffset>
            </wp:positionV>
            <wp:extent cx="5043805" cy="257175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因其狭长，位于流经兰州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sz w:val="36"/>
          <w:szCs w:val="36"/>
        </w:rPr>
        <w:t>河以西，故名河西走廊；弱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</w:t>
      </w:r>
      <w:r>
        <w:rPr>
          <w:rFonts w:ascii="方正粗圆简体" w:hAnsi="方正粗圆简体" w:cs="方正粗圆简体" w:eastAsia="方正粗圆简体"/>
          <w:sz w:val="36"/>
          <w:szCs w:val="36"/>
        </w:rPr>
        <w:t>季流量显著增加，进入汛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示山脉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走向，穿越河西走廊的铁路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兰新</w:t>
      </w:r>
      <w:r>
        <w:rPr>
          <w:rFonts w:ascii="方正粗圆简体" w:hAnsi="方正粗圆简体" w:cs="方正粗圆简体" w:eastAsia="方正粗圆简体"/>
          <w:sz w:val="36"/>
          <w:szCs w:val="36"/>
        </w:rPr>
        <w:t>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试分析河西走廊武威、酒泉等城市与河流的关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分布于河流沿岸（城市沿河分布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气候、水分两方面分析河西走廊成为玉米制种基地的优势条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照强，昼夜温差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足够的高山冰雪融水补给，灌溉水源充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有人建议河西走廊进一步扩大制种产业规模，你是否赞同并举出两点理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处西北地区，气候干旱，生态环境脆弱，大规模发展制种业会加剧土地荒漠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赞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扩大制种规模，可增加当地居民收入，促进社会经济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列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：被誉为我国西部大开发的标志性工程——西气东输工程已正式启动，这是我国跨入新世纪后的第一个重大工程。西气东输主干管道西起新疆塔里木盆地的轮南油气田，向东经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省市区，最终到达上海市，全长</w:t>
      </w:r>
      <w:r>
        <w:rPr>
          <w:rFonts w:eastAsia="方正粗圆简体" w:cs="方正粗圆简体" w:ascii="方正粗圆简体" w:hAnsi="方正粗圆简体"/>
          <w:sz w:val="36"/>
          <w:szCs w:val="36"/>
        </w:rPr>
        <w:t>420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米。管道有平行的两条，直径各</w:t>
      </w:r>
      <w:r>
        <w:rPr>
          <w:rFonts w:eastAsia="方正粗圆简体" w:cs="方正粗圆简体" w:ascii="方正粗圆简体" w:hAnsi="方正粗圆简体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每条年输天然气能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sz w:val="36"/>
          <w:szCs w:val="36"/>
        </w:rPr>
        <w:t>亿立方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391795</wp:posOffset>
            </wp:positionV>
            <wp:extent cx="5314315" cy="2282825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：西气东输管道线路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主干管道沿线地理事物的叙述，正确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主干管道经过我国的西北地区、北方地区、南方地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三次跨越黄河干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自西向东依次经过第一、二、三级阶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沿途经过河西走廊、黄土高原、华北平原、长江三角洲地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“西气东输”工程建设有什么重大意义？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各写两方面即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西气东输能够使本地的天然气资源得到大规模的开发；②可使天然气产品大规模地运输到东部市场；③可以迅速增加当地的财政收入；④可以带动其他相关行业的发展，增加就业机会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西气东输能够缓解东部地区能源短缺的问题；②天然气是清洁能源，对于东部的环境改善十分有益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西北地区年降水量分布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20</wp:posOffset>
            </wp:positionH>
            <wp:positionV relativeFrom="paragraph">
              <wp:posOffset>35560</wp:posOffset>
            </wp:positionV>
            <wp:extent cx="5212080" cy="250571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兴安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致是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等降水量线经过的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甲到乙到丙降水量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地表景观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渡到荒漠草原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是我国重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畜牧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农业部门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基地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“我国西气东输工程示意图”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bdr w:val="single" w:sz="6" w:space="0" w:color="EEEDEB"/>
          <w:shd w:fill="EEEDEB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630</wp:posOffset>
            </wp:positionH>
            <wp:positionV relativeFrom="paragraph">
              <wp:posOffset>17780</wp:posOffset>
            </wp:positionV>
            <wp:extent cx="4967605" cy="2926715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中“西气”的起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轮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油气田，它所在的地形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塔里木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“东输”的终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所濒临的海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线路经过的煤炭资源最丰富的省份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口最多的省份乙是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工程是西部大开发的标志性工程之一。该工程在开发利用新疆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气资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  <w:softHyphen/>
        <w:softHyphen/>
        <w:softHyphen/>
        <w:softHyphen/>
        <w:softHyphen/>
        <w:softHyphen/>
        <w:softHyphen/>
      </w:r>
      <w:r>
        <w:rPr>
          <w:rFonts w:ascii="方正粗圆简体" w:hAnsi="方正粗圆简体" w:cs="方正粗圆简体" w:eastAsia="方正粗圆简体"/>
          <w:sz w:val="36"/>
          <w:szCs w:val="36"/>
        </w:rPr>
        <w:t>资源时，采取多种措施避免破坏当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 生态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气东输工程的实施，为西部大开发、将西部地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势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势创造了条件，对推动和加快西部地区的经济发展，将有重大的战略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2565</wp:posOffset>
            </wp:positionH>
            <wp:positionV relativeFrom="paragraph">
              <wp:posOffset>346075</wp:posOffset>
            </wp:positionV>
            <wp:extent cx="5765165" cy="1990725"/>
            <wp:effectExtent l="0" t="0" r="0" b="0"/>
            <wp:wrapNone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读西北地区和青藏地区示意图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读图推断西北地区沿①→②→③植被的变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→荒漠草原→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水量逐渐减少（自东向西降水量逐渐减少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气候比较干旱，人们在水源较好的河西走廊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冰雪融水（冰雪融水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下水发展了灌溉农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青藏地区被称为“高原之舟”的畜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牦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藏袍是藏族的传统服饰，它主要与青藏地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温差大（昼夜温差大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候特征相适应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