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背景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等腰三角形的存在性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10</wp:posOffset>
            </wp:positionH>
            <wp:positionV relativeFrom="paragraph">
              <wp:posOffset>1158240</wp:posOffset>
            </wp:positionV>
            <wp:extent cx="5308600" cy="18757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正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一次函数的解析式及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k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的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是否存在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腰三角形，若存在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，若不存在，请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要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腰三角形，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重合（舍去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的坐标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半轴上一点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H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长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F≌△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CF+∠FCE+∠ECD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CF+∠F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P+∠F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D+∠D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P﹣∠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﹣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E≌△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+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+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H﹣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﹣m+2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﹣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E+OF+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n+4﹣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1140</wp:posOffset>
            </wp:positionH>
            <wp:positionV relativeFrom="paragraph">
              <wp:posOffset>1044575</wp:posOffset>
            </wp:positionV>
            <wp:extent cx="5819775" cy="195770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平面直角坐标系中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勾股定理得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负值舍去）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及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H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+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三点共线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+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⊥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的代入上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取得最小值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+6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条件下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23190" cy="333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得最小值时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'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垂线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此时有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请问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为顶点的三角形为等腰三角形？若存在，请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存在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理由：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'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﹣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CQ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±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60</wp:posOffset>
            </wp:positionH>
            <wp:positionV relativeFrom="paragraph">
              <wp:posOffset>1188085</wp:posOffset>
            </wp:positionV>
            <wp:extent cx="5541010" cy="188785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且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b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OB•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2×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k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一个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个动点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+MN+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时，求此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+MN+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得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所求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对称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+MN+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+MN+N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倾斜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B′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夹角也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′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得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+MN+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着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移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′O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A′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腰三角形时，求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沿着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单位，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单位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O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上式得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+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方程无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舍去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背景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等腰三角形的存在性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610</wp:posOffset>
            </wp:positionH>
            <wp:positionV relativeFrom="paragraph">
              <wp:posOffset>1158240</wp:posOffset>
            </wp:positionV>
            <wp:extent cx="5308600" cy="187579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正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一次函数的解析式及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k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的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是否存在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腰三角形，若存在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，若不存在，请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要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三角形，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重合（舍去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的坐标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半轴上一点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长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34615</wp:posOffset>
            </wp:positionH>
            <wp:positionV relativeFrom="paragraph">
              <wp:posOffset>-262255</wp:posOffset>
            </wp:positionV>
            <wp:extent cx="2661920" cy="188404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F≌△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CF+∠FCE+∠ECD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CF+∠F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P+∠F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D+∠D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P﹣∠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E≌△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+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+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﹣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m+2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+OF+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n+4﹣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1140</wp:posOffset>
            </wp:positionH>
            <wp:positionV relativeFrom="paragraph">
              <wp:posOffset>1044575</wp:posOffset>
            </wp:positionV>
            <wp:extent cx="5819775" cy="195770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平面直角坐标系中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得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负值舍去）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及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98825</wp:posOffset>
            </wp:positionH>
            <wp:positionV relativeFrom="paragraph">
              <wp:posOffset>19050</wp:posOffset>
            </wp:positionV>
            <wp:extent cx="2051050" cy="1544955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+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+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⊥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的代入上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得最小值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6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条件下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23190" cy="3333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得最小值时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'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垂线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此时有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请问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为顶点的三角形为等腰三角形？若存在，请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：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'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CQ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±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560</wp:posOffset>
            </wp:positionH>
            <wp:positionV relativeFrom="paragraph">
              <wp:posOffset>1188085</wp:posOffset>
            </wp:positionV>
            <wp:extent cx="5541010" cy="1887855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且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OB•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k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一个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个动点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+MN+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时，求此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+MN+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得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88690</wp:posOffset>
            </wp:positionH>
            <wp:positionV relativeFrom="paragraph">
              <wp:posOffset>313690</wp:posOffset>
            </wp:positionV>
            <wp:extent cx="1644650" cy="173037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所求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对称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+MN+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+MN+N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倾斜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B′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夹角也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得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+MN+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着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移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′O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A′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腰三角形时，求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沿着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O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上式得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+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方程无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舍去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