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成长之旅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就像一部波澜壮阔的史诗，其中“新”与“旧”的交织与碰撞，构成了我们成长道路上的精彩篇章。我，一个普通的初中生，也在这股新旧的洪流中，找寻自己的方向，体验着成长的喜悦与挑战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旧，是我成长的起点，是我深深眷恋的故乡。那里有我童年的足迹，有我成长的记忆。我记得那栋老旧的房子，虽然岁月已在其身上刻下了深深的痕迹，但它却是我心中最温暖的港湾。我还记得那些与小伙伴们在田野里追逐嬉戏的日子，那些无忧无虑的笑声，仿佛还在耳边回响。然而，旧并不总是美好的，它也有其阴暗的一面。比如，旧有的观念、旧有的习惯，有时会成为我们前进的绊脚石。我曾在旧有的学习方法中挣扎，也曾在旧有的思维模式中迷失。但我明白，只有勇敢地面对旧有的不足，才能迎接新的挑战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，是我成长的驱动力，是我向前的方向。当我走进初中的大门，我面对的是一个全新的世界。新的老师、新的同学、新的课程，一切都让我感到既兴奋又紧张。我开始尝试新的学习方法，开始接触新的思维方式。我发现，新的世界充满了无限的可能，只要我敢于尝试，敢于创新，我就能找到属于自己的道路。然而，新的世界也并非一帆风顺。新的挑战、新的压力，有时会让我感到力不从心。但我明白，这是成长的必经之路，只有经历过风雨，才能见到彩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新与旧的交织中，我逐渐明白，新旧并非对立，而是相互依存、相互促进的。旧，是我们成长的基石，它承载了我们的记忆和经验；新，是我们成长的动力，它推动我们不断向前。我们需要珍视旧有的美好，同时也需要勇敢地迎接新的挑战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这个过程中，我也逐渐找到了自己的方向。我开始明白，我应该如何在旧有的基础上进行创新，如何在新的挑战中找到自己的位置。我开始学会如何平衡新旧，如何在保持自我的同时，又不断向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就像一部电影，我们每个人都是主角。而“新”与“旧”则是这部电影中的重要元素。它们交织在一起，构成了我们生活的丰富多彩。我感激旧有的记忆和经验，它们让我更加成熟；我也感激新的挑战和机会，它们让我更加坚强。在未来的日子里，我将继续在新与旧的交织中前行，寻找属于我自己的成长之路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