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函数综合题】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206500</wp:posOffset>
            </wp:positionH>
            <wp:positionV relativeFrom="paragraph">
              <wp:posOffset>1104265</wp:posOffset>
            </wp:positionV>
            <wp:extent cx="3286760" cy="300926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模具厂计划生产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矩形模具．对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，小亮已经能用“代数”的方法解决，现在他又尝试从“图形”的角度进行探究，过程如下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建立函数模型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矩形相邻两边的长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由矩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由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满足要求的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应是两个函数图象在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一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象限内交点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都是边长，因此，都是正数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故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在第一象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画出函数图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如图所示，而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得到．请在同一直角坐标系中直接画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图象如下所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平移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观察函数图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直线平移到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有唯一交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时，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把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个交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个交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 xml:space="preserve">；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个交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平移过程中，交点个数还有哪些情况？请写出交点个数及对应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在直线平移过程中，交点个数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个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个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个三种情况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并整理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﹣4×4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时，两个函数有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≥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得出结论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能生产出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矩形模具，则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≥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≥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和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693420</wp:posOffset>
            </wp:positionH>
            <wp:positionV relativeFrom="paragraph">
              <wp:posOffset>40640</wp:posOffset>
            </wp:positionV>
            <wp:extent cx="4208145" cy="192532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都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坐标代入一次函数表达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坐标代入反比例函数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接写出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范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由图象可以看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平行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n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相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一点到另外两点的距离相等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|2+n﹣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+n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|2+n﹣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|2+n﹣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与题意不符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不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下方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也不存在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n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成立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平行线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取不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任意实数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间的距离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间的距离之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始终是一个定值．求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及定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横坐标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左侧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-1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值取不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任意数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始终是一个定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-1/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时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从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右侧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+1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+-1/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时，（不合题意舍去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的位置如图所示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﹣9x+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两根，请解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87195</wp:posOffset>
            </wp:positionH>
            <wp:positionV relativeFrom="paragraph">
              <wp:posOffset>-179705</wp:posOffset>
            </wp:positionV>
            <wp:extent cx="2695575" cy="227647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﹣9x+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是菱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E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Rt△D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bscript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vertAlign w:val="subscript"/>
        </w:rPr>
        <w:t>A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C•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D•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1/2×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×6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9√3/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-3/2=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/2=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顶点的四边形是平行四边形？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①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D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重合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F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BC﹣∠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12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B⊥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P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Rt△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F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QP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Q∥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由①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P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Q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Rt△Q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Q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B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Q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函数综合题】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6500</wp:posOffset>
            </wp:positionH>
            <wp:positionV relativeFrom="paragraph">
              <wp:posOffset>1104265</wp:posOffset>
            </wp:positionV>
            <wp:extent cx="3286760" cy="300926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模具厂计划生产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矩形模具．对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，小亮已经能用“代数”的方法解决，现在他又尝试从“图形”的角度进行探究，过程如下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建立函数模型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矩形相邻两边的长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由矩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由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满足要求的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应是两个函数图象在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一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象限内交点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都是边长，因此，都是正数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故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在第一象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画出函数图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如图所示，而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得到．请在同一直角坐标系中直接画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图象如下所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3365</wp:posOffset>
            </wp:positionH>
            <wp:positionV relativeFrom="paragraph">
              <wp:posOffset>-236220</wp:posOffset>
            </wp:positionV>
            <wp:extent cx="2769870" cy="2624455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平移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观察函数图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直线平移到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有唯一交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时，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把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个交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个交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；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个交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平移过程中，交点个数还有哪些情况？请写出交点个数及对应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直线平移过程中，交点个数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个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个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个三种情况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+m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并整理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﹣4×4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两个函数有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≥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得出结论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能生产出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矩形模具，则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≥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≥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和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3420</wp:posOffset>
            </wp:positionH>
            <wp:positionV relativeFrom="paragraph">
              <wp:posOffset>40640</wp:posOffset>
            </wp:positionV>
            <wp:extent cx="4208145" cy="1925320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都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坐标代入一次函数表达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坐标代入反比例函数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接写出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范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由图象可以看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平行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n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相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的一点到另外两点的距离相等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1860</wp:posOffset>
            </wp:positionH>
            <wp:positionV relativeFrom="paragraph">
              <wp:posOffset>467360</wp:posOffset>
            </wp:positionV>
            <wp:extent cx="1913890" cy="2116455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|2+n﹣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+n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|2+n﹣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|2+n﹣m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与题意不符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不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下方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也不存在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n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成立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平行线与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取不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任意实数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间的距离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间的距离之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始终是一个定值．求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及定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横坐标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左侧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1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值取不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任意数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始终是一个定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1/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从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右侧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m﹣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+1/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+-1/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时，（不合题意舍去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的位置如图所示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﹣9x+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两根，请解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87195</wp:posOffset>
            </wp:positionH>
            <wp:positionV relativeFrom="paragraph">
              <wp:posOffset>-179705</wp:posOffset>
            </wp:positionV>
            <wp:extent cx="2695575" cy="227647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﹣9x+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菱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Rt△D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bscript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vertAlign w:val="subscript"/>
        </w:rPr>
        <w:t>A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•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•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1/2×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×6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9√3/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3/2=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/2=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顶点的四边形是平行四边形？若存在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①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1825</wp:posOffset>
            </wp:positionH>
            <wp:positionV relativeFrom="paragraph">
              <wp:posOffset>71120</wp:posOffset>
            </wp:positionV>
            <wp:extent cx="2315845" cy="184785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重合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F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C﹣∠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2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⊥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P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Rt△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P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76500</wp:posOffset>
            </wp:positionH>
            <wp:positionV relativeFrom="paragraph">
              <wp:posOffset>172720</wp:posOffset>
            </wp:positionV>
            <wp:extent cx="2865120" cy="247777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Q∥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由①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Q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Rt△Q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由①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平移规律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平移规律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9/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1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5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QF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6645</wp:posOffset>
            </wp:positionH>
            <wp:positionV relativeFrom="paragraph">
              <wp:posOffset>96520</wp:posOffset>
            </wp:positionV>
            <wp:extent cx="2953385" cy="241554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同理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2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综上所述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坐标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1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5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2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6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