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《砥砺前行，成为更好的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如火，燃烧着我们的热情与梦想；青春如歌，吟唱着我们的执着与拼搏。在这个充满挑战与机遇的时代，我们中学生应当如何砥砺前行，做更好的自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首先，做更好的自己需要坚定的信念和明确的目标。信念是我们前行的动力，它让我们在困境中不迷失方向，在挫折中不轻易放弃。明确的目标则是我们行动的指南，它帮助我们规划好每一步，确保我们始终朝着正确的方向前进。例如，一个想要提高学习成绩的学生，就需要树立坚定的学习信念，并制定具体的学习计划，通过不断努力，逐步实现自己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次，做更好的自己需要勇于挑战和不断超越。人生就像一场马拉松，只有不断挑战自己的极限，才能突破自我，实现更大的成就。我们应该敢于面对困难，勇于接受挑战，通过不断的学习和锻炼，提升自己的能力和素质。同时，我们还要学会在挑战中超越自己，不断刷新自己的记录，让自己变得更加强大和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者，做更好的自己需要保持积极的心态和乐观的精神。心态决定状态，精神影响行动。一个积极向上的人，总是能够在困境中找到希望，在挫折中找到力量。我们应该学会调整自己的心态，保持乐观向上的精神状态，用积极的心态去面对生活中的挑战和困难。这样，我们才能在困难面前不屈不挠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后，做更好的自己需要付诸实践并持之以恒。实践是检验真理的唯一标准，也是实现自我提升的重要途径。我们应该将所学所悟付诸于行动，通过实践来检验自己的成果和不足。同时，我们还要保持持之以恒的精神，不断积累经验，逐步提升自己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之，做更好的自己是一个持续不断的过程，它需要我们坚定的信念、明确的目标、勇于挑战的精神、积极的心态以及付诸实践并持之以恒的行动。只有这样，我们才能在青春的道路上砥砺前行，成为更好的自己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6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