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不等式（组）的实际问题大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响应阳光体育运动的号召，学校决定从体育用品商店购买一批篮球和足球．按标价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篮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足球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篮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足球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篮球、足球每个分别是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篮球的单价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足球的单价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x+3y=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x+y=55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=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10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篮球的单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足球单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于购买数量较多，商店决定给予一定的优惠，篮球每个优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足球每个优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学校决定买两种球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，在购买资金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时，则购买篮球至多是多少个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优惠后篮球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足球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1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z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个篮球，则购买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0﹣z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个足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z+9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0﹣z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z≤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该校最多可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个篮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更好地推进太原市生活垃圾分类工作，改善城市生态环境．某小区准备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的垃圾箱，通过市场调研得知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购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6120</wp:posOffset>
            </wp:positionH>
            <wp:positionV relativeFrom="paragraph">
              <wp:posOffset>342265</wp:posOffset>
            </wp:positionV>
            <wp:extent cx="2395855" cy="1130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比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少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每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各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每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依题意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x+2y=5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y-2x=16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=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12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每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小区物业计划用不多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资金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的垃圾箱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（两种都需要购买），则该小区最多可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多少个？有几种购货方案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个，则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垃圾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个，依题意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m+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两种垃圾箱都要购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整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该小区最多可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个，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种购货方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着全国疫情防控取得阶段性进展，各学校在做好疫情防控工作的同时积极开展开学准备工作．为方便师生返校后测体温，某学校计划购买甲、乙两种额温枪．经市场调研得知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甲种额温枪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乙种额温枪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甲种额温枪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乙种额温枪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每个甲种额温枪和乙种额温枪各多少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每个甲种额温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每个乙种额温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+2y=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x+3y=116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=2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24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每个甲种额温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每个乙种额温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学校准备购买甲、乙两种型号的额温枪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；其中购买甲种额温枪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．请设计出最省钱的购买方案，并求出最低费用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个甲种额温枪，则购买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个乙种额温枪，总费用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20m+2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m+1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≤m≤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整数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减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取最小值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最小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×15+1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1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元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个甲种额温枪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个乙种额温枪总费用最少，最少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1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今年受猪瘟影响，从年初开始，猪肉价格不断走高．消费者王阿姨发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当天猪肉的价格是年初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当天，王阿姨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猪肉比年初多花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当天猪肉的价格为每千克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年初猪肉的价格为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日当天猪肉的价格为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依题意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×1.5x﹣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5×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日当天猪肉的价格为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，按照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的猪肉价格，某售卖点共卖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猪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，政府决定投入储备猪肉并规定其销售价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的基础上下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7a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售．该售卖点按规定价出售一批储备猪肉和非储备猪肉，该售卖点的非储备猪肉仍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的价格出售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当天的两种猪肉总销量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增加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储备猪肉的销量占总销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两种猪肉销售的总金额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至少提高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大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+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千克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0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5/6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千克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0﹣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千克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依题意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6×200+1000×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0.7a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0×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1/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≤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最大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着宁波市江北区慈城古县城旅游开发的推进，到慈城旅游的全国各地游客逐年上升．深受当地老百姓喜爱的两种本土特产杨梅和年糕，也深受外地游客的青睐．现在，有两种特产大礼包的组合是这样的：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筐杨梅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盒年糕，则需花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筐杨梅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盒年糕，则需花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（杨梅、年糕分别按包装筐和包装盒计价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一筐杨梅、一盒年糕的售价分别是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一筐杨梅、一盒年糕的售价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x+3y=2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+4y=26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=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5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一筐杨梅、一盒年糕的售价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需购买两种特产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筐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盒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），要求年糕的盒数不高于杨梅筐数的两倍，请你设计一种购买方案，使所需总费用最低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筐杨梅，则购买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﹣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盒年糕，总费用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﹣n≤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≥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0n+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﹣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n+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增大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筐杨梅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盒年糕时，总费用最少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不等式（组）的实际问题大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响应阳光体育运动的号召，学校决定从体育用品商店购买一批篮球和足球．按标价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篮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足球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篮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足球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篮球、足球每个分别是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篮球的单价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足球的单价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3y=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+y=55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0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篮球的单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足球单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于购买数量较多，商店决定给予一定的优惠，篮球每个优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足球每个优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学校决定买两种球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，在购买资金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时，则购买篮球至多是多少个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优惠后篮球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足球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1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z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篮球，则购买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﹣z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个足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z+9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﹣z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z≤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该校最多可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篮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更好地推进太原市生活垃圾分类工作，改善城市生态环境．某小区准备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的垃圾箱，通过市场调研得知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购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342265</wp:posOffset>
            </wp:positionV>
            <wp:extent cx="2395855" cy="1130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比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少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每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各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每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依题意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+2y=5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y-2x=16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2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每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小区物业计划用不多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资金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的垃圾箱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（两种都需要购买），则该小区最多可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垃圾箱多少个？有几种购货方案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，则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垃圾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个，依题意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m+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种垃圾箱都要购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整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该小区最多可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垃圾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，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购货方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着全国疫情防控取得阶段性进展，各学校在做好疫情防控工作的同时积极开展开学准备工作．为方便师生返校后测体温，某学校计划购买甲、乙两种额温枪．经市场调研得知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甲种额温枪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乙种额温枪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甲种额温枪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乙种额温枪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每个甲种额温枪和乙种额温枪各多少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每个甲种额温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每个乙种额温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2y=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3y=116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2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4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每个甲种额温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每个乙种额温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学校准备购买甲、乙两种型号的额温枪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；其中购买甲种额温枪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．请设计出最省钱的购买方案，并求出最低费用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甲种额温枪，则购买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个乙种额温枪，总费用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0m+2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m+1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m≤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整数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取最小值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最小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×15+1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甲种额温枪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乙种额温枪总费用最少，最少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今年受猪瘟影响，从年初开始，猪肉价格不断走高．消费者王阿姨发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当天猪肉的价格是年初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当天，王阿姨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猪肉比年初多花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当天猪肉的价格为每千克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年初猪肉的价格为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日当天猪肉的价格为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依题意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1.5x﹣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×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日当天猪肉的价格为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，按照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的猪肉价格，某售卖点共卖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猪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，政府决定投入储备猪肉并规定其销售价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的基础上下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7a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售．该售卖点按规定价出售一批储备猪肉和非储备猪肉，该售卖点的非储备猪肉仍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的价格出售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当天的两种猪肉总销量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增加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储备猪肉的销量占总销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两种猪肉销售的总金额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至少提高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大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克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0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6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克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0﹣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克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×200+1000×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0.7a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×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最大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着宁波市江北区慈城古县城旅游开发的推进，到慈城旅游的全国各地游客逐年上升．深受当地老百姓喜爱的两种本土特产杨梅和年糕，也深受外地游客的青睐．现在，有两种特产大礼包的组合是这样的：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筐杨梅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盒年糕，则需花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筐杨梅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盒年糕，则需花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（杨梅、年糕分别按包装筐和包装盒计价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一筐杨梅、一盒年糕的售价分别是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一筐杨梅、一盒年糕的售价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3y=2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4y=26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5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一筐杨梅、一盒年糕的售价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需购买两种特产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筐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盒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），要求年糕的盒数不高于杨梅筐数的两倍，请你设计一种购买方案，使所需总费用最低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筐杨梅，则购买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﹣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盒年糕，总费用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﹣n≤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≥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n+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﹣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n+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增大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筐杨梅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盒年糕时，总费用最少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6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