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当青春遇上了感动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这最张扬绚烂的年华，遇上最纯真美好的感动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，这个风华正茂的年纪，整个世界都是我的，希望我能不负大好的青春年华，书写自己的人生篇章，努力进取，就会被自己感动，被青春感动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安”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静了，花开了，太阳也在我的盼望下出生了。晨曦透过格子窗斜斜地射入，预示我站在光束下迷了眼，穿过指缝，看看周围，早安，全世界。我笑道。习惯起床后父母的一句早安，习惯听到校园里同学们的一句早安，习惯走到校门口向老师们亲切的说一句，早安。当我习惯于习惯时，大概会觉得这只是在平凡不过的事儿吧。可当我细细去品味时，却会觉得这种平凡是一件很幸福的事儿，每一句早安背后都藏着一份爱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你把笔递到我手中时，我甚至忘记说谢谢。直到现在我还记得集聚的阳光停留在你的脸庞，不偏不倚刚好照进了你的眸中，弄得我眼中的你的眼眸一只浅棕，一支漆黑。我看你，看你的眼眸，看你眸中的我，那个我仿佛陷入了一片安静的湖面。画面定格了，直到几秒钟后，老师嘶哑的声音响起，同学，你来回答一下这个问题。我迟疑地站起。看着黑板上的题发愣，随即身边传来一个纤细柔和的声音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我缓缓。转头看了你一眼，对上你坚定的目光，我没了迟疑，报了答案后坐下。从此以后，我和你成为了朋友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伞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焦灼地等待着，萧瑟的寒风中。隐约看到一个高大而枯瘦的影子，撑着一把深蓝色的折叠伞逐渐向我靠近，是爷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上涌涌上了一份旖旎，不管那风有多寒，雨有多冷，朝那身影奔了过去…都说雨天可以通过伞倾斜的角度看出真情，有的人是偏向自己，有的人则是偏向身边的人，爷爷总是将我和书包拥入怀中，任由伞上的雨滴弄湿他的旧外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飞逝，我可是在那个懵懂的青春里。无知的我们却怀揣着对未来的美好憧憬，感动着这青春路上无限的美好风景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7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