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必会【列举题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归纳列举“一五计划”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①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鞍山钢铁公司大型轧钢厂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②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长春第一汽车制造厂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③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中国第一个飞机制造厂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④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沈阳第一机床厂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⑤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武汉长江大桥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⑥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川藏、青藏、新藏公路修到“世界屋脊”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⑦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宝成铁路，鹰厦铁路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中国共产党成立后，实现中华民族伟大复兴的两大里程碑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新中国成立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改革开放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请根据下列提示写出相对应的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决定改北平为北京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中国人民政治协商会议第一届全体会议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第一次没有殖民主义国家参加的亚非会议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万隆会议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将邓小平理论确立为中国共产党的指导思想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中共十五大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恢复新中国在联合国的合法席位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第</w:t>
      </w:r>
      <w:r>
        <w:rPr>
          <w:rFonts w:eastAsia="方正粗圆简体" w:cs="方正粗圆简体" w:ascii="方正粗圆简体" w:hAnsi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26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届联合国大会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请根据下列提示写出相对应的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95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年和平解放的地区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西藏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我国第一个汽车制造厂所在城市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长春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被称为改革开放的“窗口”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深圳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我国建立的第一个特别行政区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香港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根据下列提示，写出与之相关的人物名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抗美援朝期间中国人民志愿军的司令员是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彭德怀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上甘岭战役中用自己的胸膛堵住敌人的机枪射口的任务是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黄继光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在文化大革命中党的历史上最大冤案的受害者是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刘少奇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十一届三中全会形成以他为核心的第二代领导集体的人物是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邓小平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在社会主义经济建设火热年代涌现出的党的好干部是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焦裕禄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请根据提示写出相对应的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中国真正成为独立自主的国家的标志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中华人民共和国成立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英雄黄继光牺牲的战役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上甘岭战役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请根据提示信息列举出相关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标志祖国大陆获得统一的事件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西藏和平解放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中共十八届五中全会提出的新发展理念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创新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协调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绿色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开放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共享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成为处理国与国之间关系的基本原则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和平共处五项原则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请根据提示写出相对应的历史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与习近平在新加坡会面的台湾领导人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马英九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“杂交水稻之父”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袁隆平 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中国第一位诺贝尔奖的获得者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莫言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河南兰考县委书记，党的好干部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焦裕禄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抗美援朝时，严守潜伏纪律，最后壮烈牺牲的志愿军战士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邱少云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请根据提示写出相对应的历史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中国人民洗雪了百年国耻的标志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香港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澳门回归祖国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我国封建剥削的土地制度被废除的标志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土地改革的完成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开辟了中国历史的新纪元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中华人民共和国的成立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根据提示写出相应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95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年上甘岭战役中牺牲的战斗英雄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黄继光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957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年，我国第一座跨长江的铁路公路两用桥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武汉长江大桥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990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年，在上海设立的开发区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上海浦东开发区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00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年，我国加入的国际经济组织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世界贸易组织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根据提示写出相应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国家对资本主义工商业的社会主义改造的创举是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赎买政策 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新中国成立后一场深刻的思想解放运动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真理标准问题大讨论 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中国改革第一村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安徽凤阳小岗村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根据提示写出相应的历史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在朝鲜战场上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他用最后的力气扑向堡垒用胸膛堵住了敌人的机枪口。他是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黄继光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我国第一个登上太空的宇航员是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 xml:space="preserve">杨利伟 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01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年，获得诺贝尔文学奖的中国作家是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莫言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列举新中国成立以来确立的三大政治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中国共产党领导的多党合作和政治协商制度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人民代表大会制度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民族区域自治制度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请列举与下列提示相应的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指挥台儿庄战役：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李宗仁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提出了和平共处五项原则：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周思来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97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年访华的美国总统：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尼克松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列举新中国成立后，为了巩固新政权而采取的三个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土地改革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抗美援朝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和平解放西藏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根据下列提示写出相对应的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(1)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十一届三中全会形成的党中央领导集体的核心是：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邓小平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(3)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中共十四大形成的第三代领导集体的核心是：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江泽民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(4)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领导人民当家作主站起来的人是：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毛泽东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根据提示写出相应的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新中国成立后，最早与中国建交的国家是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苏联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派海军第七舰队进驻台湾海峡，阻止中国人民解放军解放台湾的国家是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美国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中国收回澳门与之签署联合声明的国家是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葡萄牙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根据提示写出相对应的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标志祖国大陆获得统一的是——</w:t>
      </w:r>
      <w:r>
        <w:rPr>
          <w:rFonts w:eastAsia="方正粗圆简体" w:cs="方正粗圆简体" w:ascii="方正粗圆简体" w:hAnsi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1951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年西藏的和平解放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彻底摧毁了我国存在两千多年的封建土地制度的事件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土地改革的完成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标志着我国初步建立起社会主义基本制度的事件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三大改造的完成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“文化大革命”结束的标志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江青反革命集团的粉粹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标志着中美关系开始走向正常化的是——</w:t>
      </w:r>
      <w:r>
        <w:rPr>
          <w:rFonts w:eastAsia="方正粗圆简体" w:cs="方正粗圆简体" w:ascii="方正粗圆简体" w:hAnsi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1972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年尼克松访华，发表中美《联合公报》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根据提示写出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大庆石油工人“铁人”：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王进喜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被誉为“杂交水稻之父”的是：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袁隆平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我国改革开放和社会主义现代化建设的总设计师是：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邓小平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新中国第一位国家总理兼任外交部长：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周恩来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写出与下列提示相关的历史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我国开始改变工业落后的面貌，向社会主义工业化迈进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一五计划的完成（第一个五年计划的完成；第一个五年计划的超额完成；一五计划的超额完成）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结束了长达十年之久的“文化大革命”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粉碎江青反革命集团（粉碎四人帮）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进一步解放了人们的思想，对建设中国特色社会主义产生了深远影响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邓小平南方视察讲话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邓小平南方谈话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邓小平南巡讲话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打破了当时有核大国的核垄断，增强了我国的国防实力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两弹一星的成功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写出与下列提法相对应的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第一任中华人民共和国主席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毛泽东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中国改革开放的总设计师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邓小平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提出中国梦这宏伟蓝图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习近平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获得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015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年诺贝尔生物或医学奖的中国人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屠呦呦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根据下列提示信息写出相对应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新中国采用的纪年方法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公元纪年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980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年我国开放的隶属福建省的经济特区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厦门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现在我国对台的基本方针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和平统一，一国两制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我国第一艘交接入列的航空母舰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辽宁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乘坐神舟五号升入太空并成功返回地面的航天员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杨利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根据下列提示写出相对应的会议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初步建立中国共产党领导的多党合作和政治协商制度：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中国人民政治协商会议第一届全体会议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确立邓小平理论为党的指导思想的会议：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中共十五大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指出全面推进依法治国总目标的会议：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中共十八届四中全会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开启全面建设社会主义现代化建设新征程的会议：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中共十九届五中全会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请列举下列事件发生的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开国大典举办地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北京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经济特区的代表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对外开放的“窗口”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深圳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中共十一届三中全会召开地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997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年回归并设立的特别行政区——</w:t>
      </w:r>
      <w:r>
        <w:rPr>
          <w:rFonts w:ascii="方正粗圆简体" w:hAnsi="方正粗圆简体" w:cs="方正粗圆简体" w:eastAsia="方正粗圆简体"/>
          <w:color w:val="FFFFFF"/>
          <w:position w:val="0"/>
          <w:sz w:val="36"/>
          <w:sz w:val="36"/>
          <w:szCs w:val="36"/>
          <w:u w:val="single" w:color="000000"/>
          <w:vertAlign w:val="baseline"/>
        </w:rPr>
        <w:t>香港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必会【列举题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归纳列举“一五计划”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①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鞍山钢铁公司大型轧钢厂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②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长春第一汽车制造厂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③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中国第一个飞机制造厂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④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沈阳第一机床厂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⑤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武汉长江大桥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⑥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川藏、青藏、新藏公路修到“世界屋脊”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⑦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宝成铁路，鹰厦铁路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中国共产党成立后，实现中华民族伟大复兴的两大里程碑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新中国成立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改革开放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请根据下列提示写出相对应的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决定改北平为北京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中国人民政治协商会议第一届全体会议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第一次没有殖民主义国家参加的亚非会议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万隆会议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将邓小平理论确立为中国共产党的指导思想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中共十五大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恢复新中国在联合国的合法席位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第</w:t>
      </w:r>
      <w:r>
        <w:rPr>
          <w:rFonts w:eastAsia="方正粗圆简体" w:cs="方正粗圆简体" w:ascii="方正粗圆简体" w:hAnsi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26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届联合国大会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请根据下列提示写出相对应的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95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年和平解放的地区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西藏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我国第一个汽车制造厂所在城市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长春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被称为改革开放的“窗口”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深圳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我国建立的第一个特别行政区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香港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根据下列提示，写出与之相关的人物名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抗美援朝期间中国人民志愿军的司令员是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彭德怀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上甘岭战役中用自己的胸膛堵住敌人的机枪射口的任务是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黄继光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在文化大革命中党的历史上最大冤案的受害者是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刘少奇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十一届三中全会形成以他为核心的第二代领导集体的人物是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邓小平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在社会主义经济建设火热年代涌现出的党的好干部是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焦裕禄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请根据提示写出相对应的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中国真正成为独立自主的国家的标志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中华人民共和国成立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英雄黄继光牺牲的战役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上甘岭战役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请根据提示信息列举出相关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标志祖国大陆获得统一的事件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西藏和平解放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中共十八届五中全会提出的新发展理念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创新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协调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绿色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开放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共享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成为处理国与国之间关系的基本原则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和平共处五项原则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请根据提示写出相对应的历史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与习近平在新加坡会面的台湾领导人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马英九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“杂交水稻之父”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袁隆平 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中国第一位诺贝尔奖的获得者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莫言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河南兰考县委书记，党的好干部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焦裕禄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抗美援朝时，严守潜伏纪律，最后壮烈牺牲的志愿军战士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邱少云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请根据提示写出相对应的历史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中国人民洗雪了百年国耻的标志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香港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澳门回归祖国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我国封建剥削的土地制度被废除的标志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土地改革的完成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开辟了中国历史的新纪元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中华人民共和国的成立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根据提示写出相应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95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年上甘岭战役中牺牲的战斗英雄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黄继光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957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年，我国第一座跨长江的铁路公路两用桥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武汉长江大桥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990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年，在上海设立的开发区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上海浦东开发区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00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年，我国加入的国际经济组织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世界贸易组织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根据提示写出相应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国家对资本主义工商业的社会主义改造的创举是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赎买政策 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新中国成立后一场深刻的思想解放运动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真理标准问题大讨论 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中国改革第一村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安徽凤阳小岗村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根据提示写出相应的历史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在朝鲜战场上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他用最后的力气扑向堡垒用胸膛堵住了敌人的机枪口。他是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黄继光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我国第一个登上太空的宇航员是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 xml:space="preserve">杨利伟 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01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年，获得诺贝尔文学奖的中国作家是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莫言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列举新中国成立以来确立的三大政治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中国共产党领导的多党合作和政治协商制度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人民代表大会制度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民族区域自治制度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请列举与下列提示相应的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指挥台儿庄战役：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李宗仁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提出了和平共处五项原则：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周思来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97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年访华的美国总统：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尼克松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列举新中国成立后，为了巩固新政权而采取的三个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土地改革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抗美援朝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和平解放西藏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根据下列提示写出相对应的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(1)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十一届三中全会形成的党中央领导集体的核心是：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邓小平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(3)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中共十四大形成的第三代领导集体的核心是：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江泽民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(4)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领导人民当家作主站起来的人是：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毛泽东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根据提示写出相应的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新中国成立后，最早与中国建交的国家是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苏联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派海军第七舰队进驻台湾海峡，阻止中国人民解放军解放台湾的国家是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美国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中国收回澳门与之签署联合声明的国家是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葡萄牙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根据提示写出相对应的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标志祖国大陆获得统一的是——</w:t>
      </w:r>
      <w:r>
        <w:rPr>
          <w:rFonts w:eastAsia="方正粗圆简体" w:cs="方正粗圆简体" w:ascii="方正粗圆简体" w:hAnsi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1951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年西藏的和平解放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彻底摧毁了我国存在两千多年的封建土地制度的事件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土地改革的完成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标志着我国初步建立起社会主义基本制度的事件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三大改造的完成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“文化大革命”结束的标志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江青反革命集团的粉粹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标志着中美关系开始走向正常化的是——</w:t>
      </w:r>
      <w:r>
        <w:rPr>
          <w:rFonts w:eastAsia="方正粗圆简体" w:cs="方正粗圆简体" w:ascii="方正粗圆简体" w:hAnsi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1972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年尼克松访华，发表中美《联合公报》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根据提示写出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大庆石油工人“铁人”：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王进喜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被誉为“杂交水稻之父”的是：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袁隆平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我国改革开放和社会主义现代化建设的总设计师是：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邓小平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新中国第一位国家总理兼任外交部长：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周恩来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写出与下列提示相关的历史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我国开始改变工业落后的面貌，向社会主义工业化迈进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一五计划的完成（第一个五年计划的完成；第一个五年计划的超额完成；一五计划的超额完成）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结束了长达十年之久的“文化大革命”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粉碎江青反革命集团（粉碎四人帮）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进一步解放了人们的思想，对建设中国特色社会主义产生了深远影响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邓小平南方视察讲话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邓小平南方谈话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邓小平南巡讲话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打破了当时有核大国的核垄断，增强了我国的国防实力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两弹一星的成功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写出与下列提法相对应的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第一任中华人民共和国主席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毛泽东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中国改革开放的总设计师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邓小平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提出中国梦这宏伟蓝图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习近平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获得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015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年诺贝尔生物或医学奖的中国人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屠呦呦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根据下列提示信息写出相对应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新中国采用的纪年方法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公元纪年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980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年我国开放的隶属福建省的经济特区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厦门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现在我国对台的基本方针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和平统一，一国两制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我国第一艘交接入列的航空母舰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辽宁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乘坐神舟五号升入太空并成功返回地面的航天员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杨利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根据下列提示写出相对应的会议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初步建立中国共产党领导的多党合作和政治协商制度：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中国人民政治协商会议第一届全体会议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确立邓小平理论为党的指导思想的会议：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中共十五大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指出全面推进依法治国总目标的会议：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中共十八届四中全会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开启全面建设社会主义现代化建设新征程的会议：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中共十九届五中全会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、请列举下列事件发生的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开国大典举办地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北京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经济特区的代表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对外开放的“窗口”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深圳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中共十一届三中全会召开地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/>
      </w:pP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position w:val="0"/>
          <w:sz w:val="36"/>
          <w:sz w:val="36"/>
          <w:szCs w:val="36"/>
          <w:vertAlign w:val="baseline"/>
          <w:lang w:val="en-US" w:eastAsia="zh-CN"/>
        </w:rPr>
        <w:t>1997</w:t>
      </w:r>
      <w:r>
        <w:rPr>
          <w:rFonts w:ascii="方正粗圆简体" w:hAnsi="方正粗圆简体" w:cs="方正粗圆简体" w:eastAsia="方正粗圆简体"/>
          <w:position w:val="0"/>
          <w:sz w:val="36"/>
          <w:sz w:val="36"/>
          <w:szCs w:val="36"/>
          <w:vertAlign w:val="baseline"/>
          <w:lang w:val="en-US" w:eastAsia="zh-CN"/>
        </w:rPr>
        <w:t>年回归并设立的特别行政区——</w:t>
      </w:r>
      <w:r>
        <w:rPr>
          <w:rFonts w:ascii="方正粗圆简体" w:hAnsi="方正粗圆简体" w:cs="方正粗圆简体" w:eastAsia="方正粗圆简体"/>
          <w:color w:val="C00000"/>
          <w:position w:val="0"/>
          <w:sz w:val="36"/>
          <w:sz w:val="36"/>
          <w:szCs w:val="36"/>
          <w:u w:val="single" w:color="000000"/>
          <w:vertAlign w:val="baseline"/>
        </w:rPr>
        <w:t>香港</w:t>
      </w:r>
      <w:r>
        <w:rPr>
          <w:rFonts w:ascii="方正粗圆简体" w:hAnsi="方正粗圆简体" w:cs="方正粗圆简体" w:eastAsia="方正粗圆简体"/>
          <w:color w:val="000000"/>
          <w:position w:val="0"/>
          <w:sz w:val="36"/>
          <w:sz w:val="36"/>
          <w:szCs w:val="36"/>
          <w:u w:val="none" w:color="000000"/>
          <w:vertAlign w:val="baseline"/>
          <w:lang w:eastAsia="zh-CN"/>
        </w:rPr>
        <w:t>；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31T05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21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