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仪器和基本实验操作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：常见仪器的名称、用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存放药品的仪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口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固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液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滴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少量液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气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取用仪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块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品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药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粉末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颗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品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胶头滴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吸取和滴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体，不能伸入容器内、不要平放或倒放、不能放实验台上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加热仪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精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外焰温度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加热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焰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禁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燃酒精灯、禁止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燃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酒精灯内添加酒精、禁止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吹灭、酒精灯打翻失火时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湿抹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盖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反应容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可以直接加热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坩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燃烧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间接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加热时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使仪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热均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炸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计量仪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托盘天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称质量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量液体体积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加持仪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试管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铁架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坩埚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其它仪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玻璃棒（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搅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移液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漏斗、长颈漏斗、分液漏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：实验基本操作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药品取用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药品取用的基本规则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三不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能用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药品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品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药品的味道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把鼻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凑到容器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去闻气体的气味（应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扇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闻味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剩余药品的处理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能放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随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丢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验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要放入指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器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药品用量：严格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验规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量；未指明用量时，取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少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液体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—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固体只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盖满试管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固体药品的取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44"/>
        <w:gridCol w:w="3884"/>
      </w:tblGrid>
      <w:tr>
        <w:trPr>
          <w:trHeight w:val="1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块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镊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取，步骤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慢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直接向竖立的试管中加入药品，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打破试管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粉末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药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纸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取，步骤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快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未将药品送人底部，药品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附着在试管壁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三）液体药品的取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6"/>
        <w:gridCol w:w="37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较多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倾倒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瓶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倒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试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倾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向手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防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瓶口残留药流下腐蚀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；瓶口挨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管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盖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瓶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放回原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标签未向手心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瓶口残留药流下腐蚀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瓶塞没倒放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污染试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较少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胶头滴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使用方法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悬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滴管伸入试管中以及接触管壁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污染试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滴管平放、倒放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腐蚀胶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极少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玻璃棒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试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测定溶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玻璃棒直接伸入待测液，污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试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物质的加热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液体加热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07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内液体不超过试管容积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夹夹在距试管口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从下向上套）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移动试管预热前，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外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擦干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外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加热，试管与桌面成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45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角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不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对着自己或有人的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内液体超过试管容积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沸腾溅出伤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对着自己或有人的方向，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沸腾溅出伤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管没预热或外壁有水，加热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试管炸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固体加热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637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仪器连接顺序：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口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向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略倾斜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预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再固定在有药品的部位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外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加热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口高于试管底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冷凝水倒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炸裂试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62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管没预热或外壁有水，加热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试管炸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物质的称量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、固体（用托盘天平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637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检查天平是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平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托盘上各放一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质量相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纸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先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质量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法码，再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质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法码）（物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砝码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游码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称量完毕，法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回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游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回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左物右码放反了，可能使所得物质的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托盘上未放纸或易潮解的或有腐蚀性的药品没放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小烧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里，会腐蚀托盘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、液体（用量筒量取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41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先倒再用胶头滴管滴加，滴加时，量筒必须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平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，读数时视线要与量筒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液体的凹液面的最底处相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仰视读数使得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俯视读数使得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量筒不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加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不能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反应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不能溶解、稀释溶液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蒸发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41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加热时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玻璃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要不断的搅拌，防止液滴飞溅；当出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较多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时，停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加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，热的蒸发皿要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坩埚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夹取，放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石棉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上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停止加热太晚，导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固体颗粒飞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手取热的蒸发皿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烫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仪器洗涤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9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一般用水刷洗，若内壁有不容物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纯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一下。洗净的标准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内壁附着的水既不聚成水滴，也不成股流下，呈均匀的水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试管刷刷洗时用力过猛，易导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试管破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气密性检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步骤：连接仪器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一端插入水中，用双手紧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器外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象：若导气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出，移开手掌，导管内形成一段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判断：符合上述现象的装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漏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原理：气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仪器和基本实验操作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：常见仪器的名称、用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存放药品的仪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口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固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液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滴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少量液体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气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取用仪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块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品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药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粉末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颗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品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胶头滴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吸取和滴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体，不能伸入容器内、不要平放或倒放、不能放实验台上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加热仪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精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外焰温度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加热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焰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禁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燃酒精灯、禁止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燃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酒精灯内添加酒精、禁止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吹灭、酒精灯打翻失火时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湿抹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盖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反应容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可以直接加热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坩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燃烧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间接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加热时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使仪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热均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炸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计量仪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托盘天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称质量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量液体体积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加持仪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试管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铁架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坩埚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其它仪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玻璃棒（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搅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移液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漏斗、长颈漏斗、分液漏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：实验基本操作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药品取用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药品取用的基本规则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三不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能用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药品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品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药品的味道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把鼻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凑到容器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去闻气体的气味（应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扇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闻味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剩余药品的处理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能放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随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丢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要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验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要放入指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器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药品用量：严格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验规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量；未指明用量时，取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少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液体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—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固体只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盖满试管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固体药品的取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44"/>
        <w:gridCol w:w="3884"/>
      </w:tblGrid>
      <w:tr>
        <w:trPr>
          <w:trHeight w:val="1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块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镊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取，步骤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慢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直接向竖立的试管中加入药品，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打破试管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粉末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药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纸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取，步骤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快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未将药品送人底部，药品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附着在试管壁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三）液体药品的取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6"/>
        <w:gridCol w:w="37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较多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倾倒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瓶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倒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试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倾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向手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防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瓶口残留药流下腐蚀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；瓶口挨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管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盖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瓶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放回原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标签未向手心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瓶口残留药流下腐蚀标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瓶塞没倒放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污染试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较少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胶头滴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使用方法：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悬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滴管伸入试管中以及接触管壁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污染试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滴管平放、倒放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腐蚀胶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极少量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玻璃棒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试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测定溶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玻璃棒直接伸入待测液，污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试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物质的加热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液体加热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07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内液体不超过试管容积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夹夹在距试管口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从下向上套）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移动试管预热前，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外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擦干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外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加热，试管与桌面成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45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角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不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对着自己或有人的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内液体超过试管容积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/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沸腾溅出伤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对着自己或有人的方向，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沸腾溅出伤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管没预热或外壁有水，加热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试管炸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固体加热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637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仪器连接顺序：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口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向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略倾斜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预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再固定在有药品的部位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外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加热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试管口高于试管底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冷凝水倒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炸裂试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62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管没预热或外壁有水，加热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试管炸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物质的称量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、固体（用托盘天平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637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检查天平是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平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托盘上各放一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质量相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纸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先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质量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法码，再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质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法码）（物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砝码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游码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称量完毕，法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回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游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回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左物右码放反了，可能使所得物质的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托盘上未放纸或易潮解的或有腐蚀性的药品没放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烧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里，会腐蚀托盘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、液体（用量筒量取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41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先倒再用胶头滴管滴加，滴加时，量筒必须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平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，读数时视线要与量筒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液体的凹液面的最底处相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仰视读数使得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俯视读数使得液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量筒不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加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不能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反应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不能溶解、稀释溶液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蒸发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41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加热时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玻璃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要不断的搅拌，防止液滴飞溅；当出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较多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时，停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加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，热的蒸发皿要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坩埚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夹取，放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石棉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上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停止加热太晚，导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固体颗粒飞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用手取热的蒸发皿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烫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仪器洗涤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操作要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错误及后果</w:t>
            </w:r>
          </w:p>
        </w:tc>
      </w:tr>
      <w:tr>
        <w:trPr>
          <w:trHeight w:val="9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一般用水刷洗，若内壁有不容物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纯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试一下。洗净的标准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内壁附着的水既不聚成水滴，也不成股流下，呈均匀的水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试管刷刷洗时用力过猛，易导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试管破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气密性检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步骤：连接仪器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一端插入水中，用双手紧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器外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象：若导气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出，移开手掌，导管内形成一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判断：符合上述现象的装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漏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原理：气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