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三原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绚丽多彩的。笔尖轻点调色盘，火红的太阳，蔚蓝的天空，金黄色的晚霞，构成青春最美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热情的红，是青春最绚丽的颜色。一身身整洁的校服，一群靓丽的少年。走廊里传出嘹亮的诵读声，窗外有明媚的阳光，教室里有笔直的身板。炯炯有神的眼神盯着黑板，大脑飞速地运转。操场上，挥洒汗水的运动健儿，正奋力拼搏。一声声响亮的哨声，整齐划一的动作。晶宝剔透的汗珠顺着脸颊淌下，却迎难而上，永不言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奋斗，是青春最绚丽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艳的黄，是青春最耀眼的颜色。晚自习奋笔疾书，埋头苦学，黑板上密密麻麻的板书还没有擦，作业也已经记满纸页。从傍晚六点粉色绚丽的晚霞，到八点星光闪烁的夜空。路边黄色的灯，倒映着疲惫的身影。微凉的晚风吹起，一缕缕发丝略显凌乱。那一双麻木的脚也似乎站立不稳。在路灯下等待的，不只是一个人影，更是拼搏的意志和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信念，是青春最耀眼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淡雅的蓝，是青春最澄澈的颜色。青春的蓝是海洋，千河百川，汇集于此，托起了梦想的风帆。从校园里看蓝天，是那么地广阔，几朵绵花糖似的白云浮在上面，为单一的颜色增加了点缀。仿佛触手可及的白云，却远在天际召唤着我们。“山的那边是大海”，不知跨过多少座山，才能看见那片海；不知要走多少路，才能迎来最后的胜利和喜悦。有知心的朋友，有循循善诱的老师，无论何时，我们都会一起共渡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梦想，是青春最澄澈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奋斗，是为了新一代的理想。夜幕降临，月光如薄纱笼罩大地。本该早早进入梦乡的我们，却仍在书桌前奋斗。正值青春的我们，不负年华，心有所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梦有爱，在最美好的年纪画出最绚丽的画。用青春灿烂的三原色，调出专属自己的青春色彩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