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拥抱苦难，成就自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中生活，就像一幅五彩斑斓的画卷，既有阳光灿烂的欢笑，也有风雨交加的泪水。在这段成长的道路上，我逐渐明白了一个道理：拥抱苦难，才能成就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是我刚升入初中的第一个学期，面对新的环境、新的老师和同学，我感到既兴奋又紧张。然而，这种新鲜感很快就被繁重的学业压力所淹没。数学、英语、物理……每一门科目都像一座座高山，压得我喘不过气来。尤其是数学，那些复杂的公式和题目，让我感到力不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段时间，我每天都沉浸在无尽的焦虑和挫败感中。每当考试成绩不理想时，我就会自责、沮丧，甚至开始怀疑自己的能力。我觉得自己就像是一只被困在黑暗中的小鸟，无法找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，就在我即将放弃的时候，一本书改变了我的命运。那是一本关于尼采的传记，书中讲述了这位哲学家如何在困境中坚守信念，用智慧和勇气面对生活的挑战。我被尼采的精神深深打动，他那种不屈不挠、勇往直前的精神让我看到了自己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开始反思自己，是不是我太过于悲观和沮丧了？是不是我应该像尼采一样，从苦难中汲取力量，勇敢地面对生活的挑战？于是，我下定决心要改变自己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开始主动寻求老师和同学的帮助，不再害怕提问和请教。每当遇到难题时，我都会耐心地思考、反复地练习，直到找到解决的方法。我也开始调整自己的心态，不再过分关注分数和排名，而是把注意力放在学习的过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慢慢地，我发现自己开始有了变化。我的数学成绩逐渐提高，其他学科也取得了不错的进步。更重要的是，我变得更加自信和乐观了。我明白了，只有拥抱苦难，才能成就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我已经度过了初中的大部分时光。回首过去，我深感庆幸自己能够在苦难中找到力量，勇敢地面对生活的挑战。我相信，在未来的日子里，无论遇到什么困难和挑战，我都会以更加坚定的信念和更加勇敢的心态去面对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拥抱苦难，成就自我。这不仅仅是一句口号，更是我初中生活的真实写照。在未来的道路上，我会继续努力，不断前行，用智慧和勇气书写属于自己的精彩人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