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图形几何变换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二次函数综合题】解答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7945</wp:posOffset>
            </wp:positionH>
            <wp:positionV relativeFrom="paragraph">
              <wp:posOffset>1103630</wp:posOffset>
            </wp:positionV>
            <wp:extent cx="4925060" cy="230505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抛物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+bx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且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抛物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+bx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的动点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抛物线的解析式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函数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坐标代入上式并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抛物线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2x﹣3…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下方时，求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面积的最大值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2m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代入一次函数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表达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x+t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并解得：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表达式为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x﹣3﹣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+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PO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+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﹣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+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P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有最大值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其最大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49/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当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相似时，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故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相似时，分为两种情况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O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H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A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AH×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×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in∠AC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AH/AC=2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tan∠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x…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联立①②并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drawing>
          <wp:inline distT="0" distB="0" distL="0" distR="0">
            <wp:extent cx="450215" cy="39560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②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O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tan∠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OC/OA=3/1=3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tan∠BO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x…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联立①③并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1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1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+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综上，当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相似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为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1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1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+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抛物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+bx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经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305</wp:posOffset>
            </wp:positionH>
            <wp:positionV relativeFrom="paragraph">
              <wp:posOffset>6985</wp:posOffset>
            </wp:positionV>
            <wp:extent cx="5050155" cy="2233295"/>
            <wp:effectExtent l="0" t="0" r="0" b="0"/>
            <wp:wrapNone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抛物线的解析式及其对称轴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抛物线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2x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2ax﹣3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抛物线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2x+3…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函数的对称轴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的两个动点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上方，求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周长的最小值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周长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+DE+CD+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其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常数，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+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最小时，周长最小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取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关于函数对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′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取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′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+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′D+D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三点共线时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+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′D+D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最小，周长也最小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周长的最小值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C+DE+CD+A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√10+1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′D+DC′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√10+1+A′C′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√10+1+√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抛物线上一点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把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B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分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两部分，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如图，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把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B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面积分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两部分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P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PC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B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E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﹣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5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即：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代入一次函数表达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或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6x+3…②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联立①②并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不合题意值已舍去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680085</wp:posOffset>
            </wp:positionH>
            <wp:positionV relativeFrom="paragraph">
              <wp:posOffset>725170</wp:posOffset>
            </wp:positionV>
            <wp:extent cx="4381500" cy="1849120"/>
            <wp:effectExtent l="0" t="0" r="0" b="0"/>
            <wp:wrapNone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已知二次函数图象的顶点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与坐标轴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三点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的坐标为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二次函数的解析式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二次函数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代入上式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a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函数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2x+3…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在二次函数图象位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上方部分有两个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且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左侧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的垂线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两点，当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NH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矩形时，求该矩形周长的最大值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2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﹣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2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﹣2+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x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2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NH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周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MN+2GM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x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2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8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-b/2a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有最大值，最大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重合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当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NH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周长最大时，能否在二次函数图象上找到一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使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N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是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NH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面积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9/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？若存在，求出该点的横坐标；若不存在，请说明理由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N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面积是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NH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面积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9/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PN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9/1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MN×G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9/1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2×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27/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上下方等距离处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平行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轴的平行线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K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坐标代入一次函数表达式并解得：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O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45°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H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设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2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bscript"/>
        </w:rPr>
        <w:t>△PN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27/8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PK×CD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PH×sin45°×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√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9/4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H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+2x+3+x﹣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9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5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+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9/4=-x+3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drawing>
          <wp:inline distT="0" distB="0" distL="0" distR="0">
            <wp:extent cx="194945" cy="39560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联立①②并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3±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即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横坐标分别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+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横坐标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+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图形几何变换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二次函数综合题】解答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7945</wp:posOffset>
            </wp:positionH>
            <wp:positionV relativeFrom="paragraph">
              <wp:posOffset>1103630</wp:posOffset>
            </wp:positionV>
            <wp:extent cx="4925060" cy="2305050"/>
            <wp:effectExtent l="0" t="0" r="0" b="0"/>
            <wp:wrapNone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抛物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+bx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且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抛物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+bx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的动点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抛物线的解析式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函数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坐标代入上式并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抛物线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2x﹣3…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89630</wp:posOffset>
            </wp:positionH>
            <wp:positionV relativeFrom="paragraph">
              <wp:posOffset>467360</wp:posOffset>
            </wp:positionV>
            <wp:extent cx="2278380" cy="2558415"/>
            <wp:effectExtent l="0" t="0" r="0" b="0"/>
            <wp:wrapNone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下方时，求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面积的最大值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2m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代入一次函数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表达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x+t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并解得：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表达式为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x﹣3﹣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+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PO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+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﹣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P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有最大值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其最大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9/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当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相似时，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11195</wp:posOffset>
            </wp:positionH>
            <wp:positionV relativeFrom="paragraph">
              <wp:posOffset>394335</wp:posOffset>
            </wp:positionV>
            <wp:extent cx="2581275" cy="2787650"/>
            <wp:effectExtent l="0" t="0" r="0" b="0"/>
            <wp:wrapNone/>
            <wp:docPr id="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故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相似时，分为两种情况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H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A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AH×B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×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∠AC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AH/AC=2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an∠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…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联立①②并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450215" cy="39560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②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O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an∠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OC/OA=3/1=3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tan∠BO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x…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联立①③并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1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1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+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综上，当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相似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：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1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1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+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抛物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+bx+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经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305</wp:posOffset>
            </wp:positionH>
            <wp:positionV relativeFrom="paragraph">
              <wp:posOffset>6985</wp:posOffset>
            </wp:positionV>
            <wp:extent cx="5050155" cy="2233295"/>
            <wp:effectExtent l="0" t="0" r="0" b="0"/>
            <wp:wrapNone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抛物线的解析式及其对称轴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抛物线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2x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2ax﹣3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抛物线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2x+3…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函数的对称轴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上的两个动点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上方，求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周长的最小值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周长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+DE+CD+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其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常数，故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+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最小时，周长最小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取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关于函数对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′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取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′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+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′D+D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三点共线时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+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′D+DC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最小，周长也最小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70835</wp:posOffset>
            </wp:positionH>
            <wp:positionV relativeFrom="paragraph">
              <wp:posOffset>32385</wp:posOffset>
            </wp:positionV>
            <wp:extent cx="2388235" cy="1920875"/>
            <wp:effectExtent l="0" t="0" r="0" b="0"/>
            <wp:wrapNone/>
            <wp:docPr id="1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周长的最小值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+DE+CD+A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10+1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′D+DC′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10+1+A′C′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√10+1+√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抛物线上一点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把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B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分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两部分，求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坐标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如图，设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05000</wp:posOffset>
            </wp:positionH>
            <wp:positionV relativeFrom="paragraph">
              <wp:posOffset>58420</wp:posOffset>
            </wp:positionV>
            <wp:extent cx="1795145" cy="2021205"/>
            <wp:effectExtent l="0" t="0" r="0" b="0"/>
            <wp:wrapNone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把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BP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面积分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两部分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P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PC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B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﹣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5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：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代入一次函数表达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x+3…②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联立①②并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不合题意值已舍去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80085</wp:posOffset>
            </wp:positionH>
            <wp:positionV relativeFrom="paragraph">
              <wp:posOffset>725170</wp:posOffset>
            </wp:positionV>
            <wp:extent cx="4381500" cy="1849120"/>
            <wp:effectExtent l="0" t="0" r="0" b="0"/>
            <wp:wrapNone/>
            <wp:docPr id="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如图，已知二次函数图象的顶点坐标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，与坐标轴交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三点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点的坐标为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求二次函数的解析式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二次函数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代入上式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a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函数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2x+3…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在二次函数图象位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上方部分有两个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且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左侧，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的垂线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两点，当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NH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矩形时，求该矩形周长的最大值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2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﹣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2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﹣2+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2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H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周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MN+2GM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2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8x+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-b/2a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有最大值，最大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重合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当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NH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周长最大时，能否在二次函数图象上找到一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使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PN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面积是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NH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面积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9/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？若存在，求出该点的横坐标；若不存在，请说明理由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N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面积是矩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NH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面积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9/1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PN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9/1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MN×G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9/16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2×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7/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上下方等距离处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平行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轴的平行线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K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坐标代入一次函数表达式并解得：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5°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06750</wp:posOffset>
            </wp:positionH>
            <wp:positionV relativeFrom="paragraph">
              <wp:posOffset>113030</wp:posOffset>
            </wp:positionV>
            <wp:extent cx="2466975" cy="2165350"/>
            <wp:effectExtent l="0" t="0" r="0" b="0"/>
            <wp:wrapNone/>
            <wp:docPr id="1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H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2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△PN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7/8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PK×CD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PH×sin45°×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√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9/4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+2x+3+x﹣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9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5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直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表达式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+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9/4=-x+3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94945" cy="395605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联立①②并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3±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横坐标分别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+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横坐标为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+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-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sectPr>
      <w:headerReference w:type="default" r:id="rId17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4.png"/><Relationship Id="rId15" Type="http://schemas.openxmlformats.org/officeDocument/2006/relationships/image" Target="media/image10.png"/><Relationship Id="rId16" Type="http://schemas.openxmlformats.org/officeDocument/2006/relationships/image" Target="media/image5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03T01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21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