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平行线的判定与性质四种模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一：平行线的判定与性质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0</wp:posOffset>
            </wp:positionH>
            <wp:positionV relativeFrom="paragraph">
              <wp:posOffset>321945</wp:posOffset>
            </wp:positionV>
            <wp:extent cx="2524125" cy="218757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F=∠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∠2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吗？请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行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F/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FBC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∴∠2+∠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//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G 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∴∠AE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//DE∴∠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BC∴∠FBC=3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//DE∴∠2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F=∠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8875</wp:posOffset>
            </wp:positionH>
            <wp:positionV relativeFrom="paragraph">
              <wp:posOffset>116205</wp:posOffset>
            </wp:positionV>
            <wp:extent cx="2784475" cy="173545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E=∠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F=∠A∴∠BDE=∠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D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D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BED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：含一个拐点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1522730</wp:posOffset>
            </wp:positionV>
            <wp:extent cx="6278245" cy="1958975"/>
            <wp:effectExtent l="0" t="0" r="0" b="0"/>
            <wp:wrapNone/>
            <wp:docPr id="3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平面分成①、②、③三个区域（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属于①、②、③中任何一个区域）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外一点，联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位于第①区域一位置时，请填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行的传递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两直线平行，内错角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同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此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E+∠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第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题中改变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+∠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等于多少度？为什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E+∠PAB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C+∠PC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C+∠PAB+∠P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∠APE+∠EPC+∠PAB+∠PCD=180°+180°=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②区域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怎样的数量关系？请画出图形，并直接写出相应的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D =∠PAB+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理由如下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第②区域时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E=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D=∠CP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E=∠APE+∠AP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D =∠PAB+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360</wp:posOffset>
            </wp:positionH>
            <wp:positionV relativeFrom="paragraph">
              <wp:posOffset>228600</wp:posOffset>
            </wp:positionV>
            <wp:extent cx="6087110" cy="1663065"/>
            <wp:effectExtent l="0" t="0" r="0" b="0"/>
            <wp:wrapNone/>
            <wp:docPr id="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平面内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=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∠APQ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+∠DPQ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Q=180°-150°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D=∠APQ+∠DPQ=50°+30°=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判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数量关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AB+∠CDP-∠AP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B=∠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P+∠DPQ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Q=180°-∠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D=∠APQ-∠D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D=∠PAB-(180°-∠CDP)=∠PAB+∠CDP-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B+∠CDP-∠AP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⊥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⊥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O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PAB=∠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PA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A+∠PAN=180°-∠APO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A=∠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O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D=180°-∠NOD-∠ODN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∠PAB+∠PDC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B+∠CDP-∠AP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B+∠PDC=180°+∠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D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∠PAB+∠PDC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180°+∠APD)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180°+90°)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D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三：含两个或多个拐点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什么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数量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G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6370</wp:posOffset>
            </wp:positionH>
            <wp:positionV relativeFrom="paragraph">
              <wp:posOffset>65405</wp:posOffset>
            </wp:positionV>
            <wp:extent cx="1990725" cy="1389380"/>
            <wp:effectExtent l="0" t="0" r="0" b="0"/>
            <wp:wrapNone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∠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G∥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G+∠CD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∠CDE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∠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﹣∠ACD+∠CDE+∠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3pt;height:12.3pt" filled="f" o:ole="">
            <v:imagedata r:id="rId8" o:title=""/>
          </v:shape>
          <o:OLEObject Type="Embed" ProgID="" ShapeID="ole_rId7" DrawAspect="Content" ObjectID="_846880673" r:id="rId7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数量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N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∠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∥EN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∥FQ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F+∠B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F+∠C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+∠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N+∠C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F+∠BFQ+∠CFQ+∠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+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+∠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α+γ+4∠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β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α+γ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β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β﹣α+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6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四：生活中应用模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政府规划由西向东修一条公路．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修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后为了绕开村庄，改为沿南偏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向修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段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又改变方向修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段，测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继续改变方向，朝与出发时相同的方向修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补全施工路线示意图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补全施工路线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示．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∥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平行线的性质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G=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H=∠GCD=70°-∠BCG=70°-25°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5570</wp:posOffset>
            </wp:positionH>
            <wp:positionV relativeFrom="paragraph">
              <wp:posOffset>-593090</wp:posOffset>
            </wp:positionV>
            <wp:extent cx="3725545" cy="18484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E=∠CDH+∠HD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5°+90°=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原计划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延长线上依次修建两个公交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均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右侧）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数量关系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，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N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M=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∥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M=180°-∠DMN=180°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M=y=∠CDE-∠EDM=135°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x-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-y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N-∠CDM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实验证明，平面镜反射光线的规律是：射到平面镜上的光线和被反射出的光线与平面镜所夹的锐角相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5310</wp:posOffset>
            </wp:positionH>
            <wp:positionV relativeFrom="paragraph">
              <wp:posOffset>7620</wp:posOffset>
            </wp:positionV>
            <wp:extent cx="2583815" cy="1971675"/>
            <wp:effectExtent l="0" t="0" r="0" b="0"/>
            <wp:wrapNone/>
            <wp:docPr id="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，一束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射到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射到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又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射．若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射出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=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平面镜反射光线的规律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=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=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=180°﹣∠1﹣∠5=10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∥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=180°﹣∠4=7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7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÷2=5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=180°﹣∠6﹣∠5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=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可得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度数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请你猜想：当两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夹角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可以使任何射到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经过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次反射后，入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反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．你能说明理由吗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+∠5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由题意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=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∠4=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+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60°﹣2∠5﹣2∠6=360°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+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同旁内角互补，两直线平行，可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∥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平行线的判定与性质四种模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一：平行线的判定与性质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7000</wp:posOffset>
            </wp:positionH>
            <wp:positionV relativeFrom="paragraph">
              <wp:posOffset>321945</wp:posOffset>
            </wp:positionV>
            <wp:extent cx="2524125" cy="2187575"/>
            <wp:effectExtent l="0" t="0" r="0" b="0"/>
            <wp:wrapNone/>
            <wp:docPr id="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F=∠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+∠2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吗？请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/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FBC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∴∠2+∠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//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G 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∴∠AE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//DE∴∠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∴∠FBC=3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//DE∴∠2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F=∠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8875</wp:posOffset>
            </wp:positionH>
            <wp:positionV relativeFrom="paragraph">
              <wp:posOffset>116205</wp:posOffset>
            </wp:positionV>
            <wp:extent cx="2784475" cy="173545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E=∠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=∠A∴∠BDE=∠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D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ED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：含一个拐点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1522730</wp:posOffset>
            </wp:positionV>
            <wp:extent cx="6278245" cy="1958975"/>
            <wp:effectExtent l="0" t="0" r="0" b="0"/>
            <wp:wrapNone/>
            <wp:docPr id="10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平面分成①、②、③三个区域（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属于①、②、③中任何一个区域）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外一点，联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位于第①区域一位置时，请填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行的传递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两直线平行，内错角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同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因此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E+∠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9775</wp:posOffset>
            </wp:positionH>
            <wp:positionV relativeFrom="paragraph">
              <wp:posOffset>725170</wp:posOffset>
            </wp:positionV>
            <wp:extent cx="2603500" cy="1964690"/>
            <wp:effectExtent l="0" t="0" r="0" b="0"/>
            <wp:wrapNone/>
            <wp:docPr id="11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第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题中改变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+∠PAB+∠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等于多少度？为什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E+∠PAB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C+∠PC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+∠PAB+∠P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∠APE+∠EPC+∠PAB+∠PCD=180°+180°=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②区域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怎样的数量关系？请画出图形，并直接写出相应的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 =∠PAB+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理由如下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56585</wp:posOffset>
            </wp:positionH>
            <wp:positionV relativeFrom="paragraph">
              <wp:posOffset>277495</wp:posOffset>
            </wp:positionV>
            <wp:extent cx="2818130" cy="1827530"/>
            <wp:effectExtent l="0" t="0" r="0" b="0"/>
            <wp:wrapNone/>
            <wp:docPr id="1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第②区域时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E=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/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=∠CP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E=∠APE+∠AP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 =∠PAB+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360</wp:posOffset>
            </wp:positionH>
            <wp:positionV relativeFrom="paragraph">
              <wp:posOffset>228600</wp:posOffset>
            </wp:positionV>
            <wp:extent cx="6087110" cy="1663065"/>
            <wp:effectExtent l="0" t="0" r="0" b="0"/>
            <wp:wrapNone/>
            <wp:docPr id="1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平面内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2440</wp:posOffset>
            </wp:positionH>
            <wp:positionV relativeFrom="paragraph">
              <wp:posOffset>271145</wp:posOffset>
            </wp:positionV>
            <wp:extent cx="2835275" cy="1607185"/>
            <wp:effectExtent l="0" t="0" r="0" b="0"/>
            <wp:wrapNone/>
            <wp:docPr id="14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=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∠APQ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+∠DPQ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Q=180°-150°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APQ+∠DPQ=50°+30°=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4060</wp:posOffset>
            </wp:positionH>
            <wp:positionV relativeFrom="paragraph">
              <wp:posOffset>711200</wp:posOffset>
            </wp:positionV>
            <wp:extent cx="2823210" cy="1609725"/>
            <wp:effectExtent l="0" t="0" r="0" b="0"/>
            <wp:wrapNone/>
            <wp:docPr id="15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判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数量关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B+∠CDP-∠AP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=∠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P+∠DPQ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Q=180°-∠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APQ-∠D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D=∠PAB-(180°-∠CDP)=∠PAB+∠CDP-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+∠CDP-∠AP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⊥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64815</wp:posOffset>
            </wp:positionH>
            <wp:positionV relativeFrom="paragraph">
              <wp:posOffset>9525</wp:posOffset>
            </wp:positionV>
            <wp:extent cx="3162300" cy="1466850"/>
            <wp:effectExtent l="0" t="0" r="0" b="0"/>
            <wp:wrapNone/>
            <wp:docPr id="1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⊥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O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PAB=∠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PA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A+∠PAN=180°-∠APO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A=∠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O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D=180°-∠NOD-∠ODN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∠PAB+∠PDC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+∠CDP-∠AP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+∠PDC=180°+∠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D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∠PAB+∠PDC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80°+∠APD)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80°+90°)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D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三：含两个或多个拐点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什么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数量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76370</wp:posOffset>
            </wp:positionH>
            <wp:positionV relativeFrom="paragraph">
              <wp:posOffset>65405</wp:posOffset>
            </wp:positionV>
            <wp:extent cx="1990725" cy="1389380"/>
            <wp:effectExtent l="0" t="0" r="0" b="0"/>
            <wp:wrapNone/>
            <wp:docPr id="1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∥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G+∠CD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∠CDE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∠ACD+∠CDE+∠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3pt;height:12.3pt" filled="f" o:ole="">
            <v:imagedata r:id="rId22" o:title=""/>
          </v:shape>
          <o:OLEObject Type="Embed" ProgID="" ShapeID="ole_rId21" DrawAspect="Content" ObjectID="_897442583" r:id="rId21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数量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8315</wp:posOffset>
            </wp:positionH>
            <wp:positionV relativeFrom="paragraph">
              <wp:posOffset>321310</wp:posOffset>
            </wp:positionV>
            <wp:extent cx="1871345" cy="1662430"/>
            <wp:effectExtent l="0" t="0" r="0" b="0"/>
            <wp:wrapNone/>
            <wp:docPr id="1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∠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EN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FQ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+∠B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+∠C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+∠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N+∠C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+∠BFQ+∠CFQ+∠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+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∠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α+γ+4∠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α+γ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β﹣α+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四：生活中应用模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政府规划由西向东修一条公路．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修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后为了绕开村庄，改为沿南偏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向修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段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又改变方向修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段，测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继续改变方向，朝与出发时相同的方向修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补全施工路线示意图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补全施工路线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．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∥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平行线的性质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G=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H=∠GCD=70°-∠BCG=70°-25°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55570</wp:posOffset>
            </wp:positionH>
            <wp:positionV relativeFrom="paragraph">
              <wp:posOffset>-593090</wp:posOffset>
            </wp:positionV>
            <wp:extent cx="3725545" cy="184848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=∠CDH+∠HD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5°+90°=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原计划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延长线上依次修建两个公交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均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右侧）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数量关系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N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M=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M=180°-∠DMN=180°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M=y=∠CDE-∠EDM=135°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x-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-y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N-∠CDM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实验证明，平面镜反射光线的规律是：射到平面镜上的光线和被反射出的光线与平面镜所夹的锐角相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45310</wp:posOffset>
            </wp:positionH>
            <wp:positionV relativeFrom="paragraph">
              <wp:posOffset>7620</wp:posOffset>
            </wp:positionV>
            <wp:extent cx="2583815" cy="1971675"/>
            <wp:effectExtent l="0" t="0" r="0" b="0"/>
            <wp:wrapNone/>
            <wp:docPr id="2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，一束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射到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射到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又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射．若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射出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=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平面镜反射光线的规律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=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=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=180°﹣∠1﹣∠5=10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∥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=180°﹣∠4=7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7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÷2=5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=180°﹣∠6﹣∠5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=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可得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度数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请你猜想：当两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夹角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可以使任何射到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经过平面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次反射后，入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反射光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．你能说明理由吗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+∠5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由题意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=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∠4=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+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60°﹣2∠5﹣2∠6=360°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+∠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同旁内角互补，两直线平行，可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∥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26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6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