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回忆我的初中生活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不觉间，我已驾着马车在青春的荒野上疾驰三载，虽历经沼泽泥潭，但我坚信：青春岁月里，那些感动的瞬间定会化作最明亮的繁星，点亮我前进的方向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声关切润心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依稀记得那是七年级拓展训练的中午，食堂中锣鼓震天，学生齐鸣。作为午餐值勤人员的我，只能饥肠辘辘地望着同学们用餐：他们或使出独家武术以一筷之力夹多菜，或以人生得意须尽欢的豪气大吃为快……几分委屈与凄凉融入心间。待执勤结束，我边走边叹息，想必他们不会给我剩什么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阵清风掠过耳傍，卷起几缕发丝至眼前，眼前的景物有些恍惚：两个雪白的馒头映入眼帘，空气中正洋溢着好闻的饭菜香，晶莹的泪花悄然酝酿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声的关切，为我带来心灵的感动，青春总是春暖花开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滴鼓励激奋进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下期中考后的下午，望着眼前的血腥的试卷，那惨不忍睹的分数如利剑泛着寒光刺穿我的心田，我听不见同学们的喧嚷声，此时我是黑夜中漫游的孤子罢了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经意翻开刚发下的语文校本，随即而见的是一张小小的粉红色纸条：“相信自己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俊秀不失刚劲的钢笔字刹那间令我心田颤动，心上所结的茧，被寥寥数语层层剥落褪去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小心翼翼地将纸条折好放入文具盒，而后坚定投身茫茫书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善意的鼓励，让我摆脱抑郁苦海，心灵感动的瞬时，青春总是奋进拼搏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训练赛场豪情迈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骄阳似火，太阳将大地花儿上的最后一滴露珠吮干！而在体育课上的我们此时顶着烈日挥汗如雨。超大的训练量，让我们每个人身体绷到极限，可更大的困难——冲刺跑仍在向我们招手挑衅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圈，我的腿像灌了铅一般沉重。此时，我只想放慢再放慢，可是我的耳旁还能听到急促的喘息声，不是一个人，两个人，而是整个班级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能拖慢节奏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是一个人在奔跑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是一个集体，我们都到极限，可是我们没一个人放弃，我们在互相鼓励……心生此念，感动之情悄然而生，我拼尽全力向终点奔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一个集体共同奔跑追梦，感动与自豪萦绕满怀的时候，青春总是乐观昂扬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马车辚辚向前，无论它将通向何方，无论生活如何沧桑，我都会在一个寂静的夜，将青春中的感动纪念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我在漫长夜色中璀璨的星光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