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与几何图形综合的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考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一、面积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表达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3/4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分别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87700</wp:posOffset>
            </wp:positionH>
            <wp:positionV relativeFrom="paragraph">
              <wp:posOffset>166370</wp:posOffset>
            </wp:positionV>
            <wp:extent cx="2222500" cy="18078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3/4x+6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D=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F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D⊥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DF =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D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OB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F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OF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-3/4×2+6=4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相等，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满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相等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mx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把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代入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3k+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4k+b=.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=3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=1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3/5x+1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\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D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相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到距离相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 xml:space="preserve">OP∥CD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3/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联立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-3/4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3/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40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0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 xml:space="preserve">二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最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75</wp:posOffset>
            </wp:positionH>
            <wp:positionV relativeFrom="paragraph">
              <wp:posOffset>599440</wp:posOffset>
            </wp:positionV>
            <wp:extent cx="5505450" cy="2066925"/>
            <wp:effectExtent l="0" t="0" r="0" b="0"/>
            <wp:wrapNone/>
            <wp:docPr id="2" name="图片 10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平面直角坐标系中，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且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分别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表达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两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k+_b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k+b=-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k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的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达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-2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O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-2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，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OD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2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O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OD·|x|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·4·|x|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，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找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|PA-PB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|PA-BP|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P=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|PA-BP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垂直平分线上，作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垂直平分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为所求．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A=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，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-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2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找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|QA-QB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大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点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并延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|QA-QB|=|QA-QB’|≤AB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’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三点共线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|QA-QB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值最大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mx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代入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m+n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m+n=2,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=-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=16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B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-2/5x+16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ab/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三、等腰三角形存在性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69465</wp:posOffset>
            </wp:positionH>
            <wp:positionV relativeFrom="paragraph">
              <wp:posOffset>1099185</wp:posOffset>
            </wp:positionV>
            <wp:extent cx="1378585" cy="1698625"/>
            <wp:effectExtent l="0" t="0" r="0" b="0"/>
            <wp:wrapNone/>
            <wp:docPr id="3" name="图片 1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552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,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正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1/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的一个动点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的坐标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相等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使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等腰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存在，请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四、直角三角形存在性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坐标原点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:y=3/4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:y=kx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，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翻折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V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245</wp:posOffset>
            </wp:positionH>
            <wp:positionV relativeFrom="paragraph">
              <wp:posOffset>-278130</wp:posOffset>
            </wp:positionV>
            <wp:extent cx="4962525" cy="193357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表达式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三角形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五、等腰直角三角形存在性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0</wp:posOffset>
            </wp:positionH>
            <wp:positionV relativeFrom="paragraph">
              <wp:posOffset>972820</wp:posOffset>
            </wp:positionV>
            <wp:extent cx="5187315" cy="1730375"/>
            <wp:effectExtent l="0" t="0" r="0" b="0"/>
            <wp:wrapNone/>
            <wp:docPr id="5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模型建立：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等腰直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B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B=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D⊥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E⊥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证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EC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模型应用：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l2:y=4/3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，将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l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着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l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解析式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坐标原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8,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在坐标轴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动点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C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第一象限，且是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2x-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点，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不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直角顶点的等腰直角三角形，请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六、平行四边形存在性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19630</wp:posOffset>
            </wp:positionH>
            <wp:positionV relativeFrom="paragraph">
              <wp:posOffset>980440</wp:posOffset>
            </wp:positionV>
            <wp:extent cx="1838960" cy="1980565"/>
            <wp:effectExtent l="0" t="0" r="0" b="0"/>
            <wp:wrapNone/>
            <wp:docPr id="6" name="图片 10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6009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3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的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|PB-PC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大时，求此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，若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顶点的四边形是平行四边形，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七、菱形存在性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00</wp:posOffset>
            </wp:positionH>
            <wp:positionV relativeFrom="paragraph">
              <wp:posOffset>700405</wp:posOffset>
            </wp:positionV>
            <wp:extent cx="1895475" cy="133350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l1:y=-1/2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且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l2:y=1/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直接写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______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______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点，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表达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条件下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点，在平面内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顶点的四边形是菱形？若存在，请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次函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与几何图形综合的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考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一、面积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表达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-3/4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分别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87700</wp:posOffset>
            </wp:positionH>
            <wp:positionV relativeFrom="paragraph">
              <wp:posOffset>166370</wp:posOffset>
            </wp:positionV>
            <wp:extent cx="2222500" cy="1807845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3/4x+6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D=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F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D⊥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F =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D=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OB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F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OF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3/4×2+6=4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相等，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满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相等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坐标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mx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3k+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4k+b=.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3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1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3/5x+1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48990</wp:posOffset>
            </wp:positionH>
            <wp:positionV relativeFrom="paragraph">
              <wp:posOffset>20320</wp:posOffset>
            </wp:positionV>
            <wp:extent cx="2085975" cy="169545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\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相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距离相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OP∥CD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3/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联立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3/4x+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3/5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40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0/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/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 xml:space="preserve">二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eastAsia="zh-CN"/>
        </w:rPr>
        <w:t>最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875</wp:posOffset>
            </wp:positionH>
            <wp:positionV relativeFrom="paragraph">
              <wp:posOffset>599440</wp:posOffset>
            </wp:positionV>
            <wp:extent cx="5505450" cy="206692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平面直角坐标系中，已知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，且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分别相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两点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表达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点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k+_b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k+b=-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达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2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，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O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2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7620</wp:posOffset>
            </wp:positionH>
            <wp:positionV relativeFrom="paragraph">
              <wp:posOffset>33655</wp:posOffset>
            </wp:positionV>
            <wp:extent cx="1638300" cy="199072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OD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O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OD·|x|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·4·|x|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，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；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32760</wp:posOffset>
            </wp:positionH>
            <wp:positionV relativeFrom="paragraph">
              <wp:posOffset>295910</wp:posOffset>
            </wp:positionV>
            <wp:extent cx="2066925" cy="1845945"/>
            <wp:effectExtent l="0" t="0" r="0" b="0"/>
            <wp:wrapNone/>
            <wp:docPr id="12" name="图片 10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找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|PA-PB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小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|PA-BP|≥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P=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|PA-BP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垂直平分线上，作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垂直平分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为所求．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A=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，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-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2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63010</wp:posOffset>
            </wp:positionH>
            <wp:positionV relativeFrom="paragraph">
              <wp:posOffset>235585</wp:posOffset>
            </wp:positionV>
            <wp:extent cx="1924050" cy="199263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找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使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|QA-QB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最大，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关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并延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|QA-QB|=|QA-QB’|≤AB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’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点共线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|QA-QB|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最大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mx+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m+n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m+n=2,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=-2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=16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解析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2/5x+16/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ab/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三、等腰三角形存在性问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69465</wp:posOffset>
            </wp:positionH>
            <wp:positionV relativeFrom="paragraph">
              <wp:posOffset>1099185</wp:posOffset>
            </wp:positionV>
            <wp:extent cx="1378585" cy="1698625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552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k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k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,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正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1/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上的一个动点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的坐标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面积相等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是否存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使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等腰三角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存在，请求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；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</w:rPr>
        <w:t>类型四、直角三角形存在性问题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在平面直角坐标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o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坐标原点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:y=3/4x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:y=kx+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分别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动点，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翻折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V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sectPr>
      <w:headerReference w:type="default" r:id="rId1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5T00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