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点点滴滴都是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的力量使我们的行为由幼稚无知，变为成熟懂事，一个人从出生后，就不断的在成长，这种神奇的力量伴随着我们成长，使我们懂得了许多许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相信每一个人都有一样的经历，刚一回家，“作业多吗？”“吃了饭后快去写作业！”一串连珠炮似的问题就迎面而来，让我来不及招架﹣妈妈的唠叨又开始了！小时候，我很讨厌这种声音，因为是这种唠叨把我从那温暖的被窝中“拖”了出来，把我从美妙的游戏中“拉”了出来，从我使我高兴的漫画书中“叫”了出来。这样，我始终听不进妈妈的话，总不想自立——还有妈妈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，有一次我改变了我对这唠叨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早上，天很冷，我好不容易才从里爬起来，可冰凉的衣服让我怎么也不想起床了，便又躺了下来。这时，妈妈开门进来了，见我还躺在床上，便说：“起床了，不然早饭就吃不上了，上学还有可能要迟到！”我终于忍不住了，喊起来：“你怎么这么多话啊，烦死了！”妈妈听了，愣住了。对我说：“其实，我是要对你说我今天我有事，今天你自理吧！”。我心中暗喜，心想我自理不好自己的生活，还少了这么多烦人的唠叨？片刻，她径直走了出去。我急忙爬起来，开始慢慢穿衣服。穿衣服时，我总找不到我的毛衣，好不容易找到了，就急的满头大汗。又看了看表，急急忙忙的向嘴里塞涨了的面条，这时才发现英语书不见了。又翻箱倒柜了一番。想喊妈妈，想妈妈要能回来就好了。临走之前，才发现毛衣又不见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灰头土脸的过过了这一天，这时我才发现妈妈的唠叨，原来在生命中如此的重要。变得亲切了。我独自躺在床上，回想着过去的一幕幕。终于明白了我的无知。不禁悄然泪下。别人已在“唠叨”下成熟了。但我还，要依赖于长辈。这让我情何以堪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我懂得了唠叨的意义，在妈妈的教导下成熟了，我成长了，我变得懂事听话，这就是成长的力量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