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风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是人生的一缕朝阳，焕发着蓬勃的朝气；是初春刚开放的花朵，鲜嫩而又灿烂；是夏日的一阵清风，清新而又温柔。青春的风采，是勤奋，是坚持，是自律，它注定要成为人生中的一抹难忘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寸光阴一寸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布置考场的下午，由于早早地放了学，我便坐在书桌前，对着几篇需要背诵的古文进行默记。我一手撑着下巴，一手拿着笔，在纸上画出一些无规律的线条。目光紧紧地盯着纸，仿佛要把纸灼穿。揉揉眼睛，我放下笔望向窗外。秋天到来，树叶被染上缤纷的颜色、红、橙、黄……温暖的颜色晕染成一幅美丽的图景，仿佛色彩绚丽的油画。“要是古文也能这么可爱就好了……”我自言自语道。摇了头，赶走脑内混乱的思绪，我又投身于眼前的文字中，一边小声念着纸上的文字，一边用彩笔画着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一点一滴地流逝，经过我不懈地努力，古文就像一块坚冰，渐渐化开，融入我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寸光阴一寸金，寸金难买寸光阴”，青春风采，体现在寒窗苦读的勤奋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磨万击还坚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育课上，老师叫我们练习举哑铃片，要求挥动哑铃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，但我们只要连续举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左右，便苦不堪言。双手上的哑铃片似乎已比刚开始时重了几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臂像灌了铅一样沉，每个细胞都叫嚷着要休息。汗水从脸的两侧流下来，也顾不上去擦，被汗水打湿的头发粘在额头上，湿答答的，十分难受。地下体育馆里十分闷热，还有些潮湿，此时仿佛一只巨大的蒸笼一般。几名同学已经放弃，丢下哑铃片不停屈伸双手放松肌肉，但我和其他几个同学仍在坚持着手臂的屈伸，又坚持了十余次，老师的哨声有些模糊了，一滴汗水流进眼睛里，火辣辣地疼，我咬紧了牙，和哑铃片进行着最后的“斗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磨万击还坚劲，任尔东西南北风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风采，体现在永不言弃的坚持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莫向光阴惰寸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业已经写到了晚上九点，我揉了揉酸痛的眼睛，放下笔，不停地屈伸着酸痛的手指，还剩下一篇读书笔记。好烦啊，为什么要从说明文里摘录好词好句赏析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明这篇文章既无聊又简单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内心愤怒，用笔尖不断戳着语文读本，好像这样就能让那些好词好句自动跳到本子上来似的，而书页也在蹂躏之下变得褶皱不平。钟表的指针快速迈着步子，“嘀嘀嗒嗒”的声音好像在提醒我：“快点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映在墙上的影子仿佛告示着此时此刻的灰暗。要不然明天再补吧，反正一周收一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下笔，可是看着桌边挂着我一年级时写的“今日事今日毕”，那稚嫩的一笔一画包含着当初我怎样的决心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难道就要这样把我当初的决心打破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到这里，我又拿起了刚刚放在桌上的笔，继续奋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辛苦终身事，莫向光阴惰寸功”。青春风采，体现在自我坚守的自律之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一刻，都是展现青春风采之时；每一处，都是展现青春风采之地。只要阳光、博大、勤奋、坚持，那就是青春风采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5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