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iCs w:val="false"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i w:val="false"/>
          <w:iCs w:val="false"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72"/>
          <w:szCs w:val="72"/>
          <w:u w:val="none"/>
          <w:lang w:val="en-US" w:eastAsia="zh-CN"/>
        </w:rPr>
        <w:t>期末压轴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sz w:val="64"/>
          <w:szCs w:val="64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4"/>
          <w:szCs w:val="64"/>
          <w:u w:val="none"/>
          <w:lang w:val="en-US" w:eastAsia="zh-CN"/>
        </w:rPr>
        <w:t>解二元一次方程组压轴题四种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【类型一 错解复原问题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解方程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x-2y=2?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4x-2y=5?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两位同学的解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解法一：由①﹣②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解法二：由②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x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﹣2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代入③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反思：上述两种解题过程中你发现解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解题过程有错误（填“一”或“二”）；解二元一次方程组的基本思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消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请选择一种你喜欢的方法解此方程组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u w:val="none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3x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x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x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代入①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1-2y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y=-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所以方程组的解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x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  <w:lang w:val="en-US" w:eastAsia="zh-CN"/>
        </w:rPr>
        <w:t>y=-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仔细阅读下列内容，并回答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用代入法解方程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7x-2y=3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-2y=-12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有以下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由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7x-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把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代入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7x-2x×(7x-3/2)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整理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④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可取一切实数，原方程组有无数个解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选择：以上解法中，造成错误的一步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 ①     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 ②     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 ③      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 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用加减法解这个方程组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x-2y=3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-2y=-12(2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x=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代入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9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方程组的解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9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【类型二 整体代换思想问题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课辅活动中，老师布置了一道这样的题：探究方程组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32x+35y=38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30x+33y=36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不同解法．同学们发现：虽然这个方程组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系数及常数项的数值较大，但我们也是可以用教材上学过的常规的代入消元法、加减消元法来解出来的，但老师应该出题还有深意：此类题是不是还有更好的消元方法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小明带着这个问题和同学们进行了激烈的讨论，并查找了一些课外辅导资料，他们发现采用下面的解法来消元更简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①﹣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x+2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×35﹣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从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所以原方程组的解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=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请你认真观察方程组的特点，也尝试运用小明他们发现的上述方法解这个方程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016x+2018y=202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019x+2021y=202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②﹣①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x+3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20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18x+2018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18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④﹣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代入③，得：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+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原方程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的解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阅读材料：善于思考的小军在解方程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x+5y=3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4x+11y=5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采用了一种“整体代换”的解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解：将方程②变形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x+10y+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x+5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+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把方程①代入③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×3+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代入①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方程组的解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请你根据以上方法解决下列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模仿小军的“整体代换”法解方程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x-2y=5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9x-4y=19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x-2y=5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9x-4y=19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②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(3x﹣2y)+2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9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把①代入③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+2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代入①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x﹣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方程组的解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已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满足方程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4x²-2xy=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x²+xy=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x²-2xy=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x²+xy=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①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(2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xy)﹣4x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把②代入③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﹣4x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【类型三 代入消元法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解方程组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=y+1,3x+y=7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y+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x+y=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把①代入②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y=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y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代入①得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1+1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，原方程组的解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解方程组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1/2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5x-2y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1/2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x-2y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x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方程组的解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【类型四 加减消元法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解方程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-1/2+y+1/3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+y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原方程可变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x+y=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+y=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2x+2y=8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-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代入②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1+y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方程组的解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解方程组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+y=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x-3y=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+y=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x-3y=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3+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代入①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原方程组的解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03T08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