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浮力压强和电学综合类问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u w:val="none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如图，小明设计的“电子浮力秤”由浮力秤和电路两部分构成。浮力秤中托盘与圆柱形塑料浮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通过硬质绝缘细杆固定连接，整体漂浮在装有足够深水的柱形薄壁容器中，且只能竖直移动。托盘的质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4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2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6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；容器的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300 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。电路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是滑动变阻器的电阻片（阻值均匀），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8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最大阻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6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；电源电压恒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4.5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；电压表量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0~3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。托盘通过滑杆带动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上下移动。托盘中不放物体时，调节水量，使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正好位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最上端，闭合开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电压表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0.9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不计滑片、滑杆、细杆的质量，忽略摩擦阻力。工作中水不溢出）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47825</wp:posOffset>
            </wp:positionH>
            <wp:positionV relativeFrom="paragraph">
              <wp:posOffset>1905</wp:posOffset>
            </wp:positionV>
            <wp:extent cx="2501265" cy="165227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）浮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的密度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浮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10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2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=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浮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的密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1.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80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答：浮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的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80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的阻值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由电路图可知，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位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最上端时，定值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与电阻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串联，电压表测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两端电压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R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0.9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，根据串联电路中总电压等于各部分电压之和，可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两端电压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U-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R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4.5V-0.9V=3.6V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此时通过电路的电流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val="en-US" w:eastAsia="zh-CN"/>
        </w:rPr>
        <w:t>I=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val="en-US" w:eastAsia="zh-CN"/>
        </w:rPr>
        <w:t>/R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3.6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1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0.225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定值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的阻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R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I=0.9V/0.225A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4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的阻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4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）托盘中不放物体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浸入水中的深度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托盘的重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g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4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kg×10N/kg=0.4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浮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的重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g=16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kg×10N/kg=1.6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托盘中不放物体时，浮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所受的重力与托盘所受的重力之和等于浮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受到的浮力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+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1.6N+0.4N=2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浮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浸入水中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eastAsia="zh-CN"/>
        </w:rPr>
        <w:t>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g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2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1.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10N/k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浮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浸入水中的深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eastAsia="zh-CN"/>
        </w:rPr>
        <w:t>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1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0.02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答：托盘中不放物体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浸入水中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0.0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）该“电子浮力秤”的称量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u w:val="none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由图可知托盘中物体的质量增加，滑片将向下移动，导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接入电路的电阻变小定值电阻两端的电压增大。所以当电压表示数变大时，托盘中物体的质量也越大。电压表量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0~3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，根据串联电路电压规律可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两端的电压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U-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R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4.5V-3V=1.5V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此时通过电路的电流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I′=UR0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R0=3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4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0.75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接入电路的电阻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R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I′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1.5V/0.75A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是一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8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的阻值均匀的电阻片，最大阻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16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1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的电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2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，电压表示数最大时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l=d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16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cm=7c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滑片向下移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7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小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8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，即浮筒向下移动的距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d=7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，电压表示数最大。浮筒浸入水中深度的增加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Δ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等于水面上升的高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Δ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与浮筒向下移动的距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之和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Δ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Δh+d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水面上升的高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Δ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eastAsia="zh-CN"/>
        </w:rPr>
        <w:t>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1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7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3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2-1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3.5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浮筒浸入水中深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Δ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+h=3.5cm+7cm+2cm=12.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20c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时，电子浮力秤称出物体的质量最大，此时浮筒排开水的体积变化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Δ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Δ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浸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1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(3.5cm+7cm)=10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1.0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Δ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ρgΔ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排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10N/kg×1.0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10.5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G=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得电子浮力秤的称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/g=10.5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10N/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1.05kg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答：该“电子浮力秤”的称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1.05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u w:val="none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真真同学设计了一款弹力秤，用来测量某段时间的降雨量。其原理如图甲所示，它主要由轻质弹簧，杠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压力传感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电阻值随所受压力的大小发生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95350</wp:posOffset>
            </wp:positionH>
            <wp:positionV relativeFrom="paragraph">
              <wp:posOffset>3524885</wp:posOffset>
            </wp:positionV>
            <wp:extent cx="3629025" cy="149542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变化的变阻器）和显示压力大小的仪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实质是电流表）等关键元件构成，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OA∶OB=1∶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已知压力传感器的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与它所受的压杆压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的关系如图乙所；。电源电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6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且保持不变，真真将一个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60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棱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的实心正方体木块悬挂在弹簧下端，静止时木块下表面距离空烧杯底正上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4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处，若烧杯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3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轻质弹簧自然状态时长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且弹簧每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的力时长度变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0.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杠杆始终水平。当水槽内收集一些水时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）弹簧恰好处于自然状态，求此时通过仪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的电流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弹簧恰好处于自然状态，此时弹簧不受力，所以压杆没有压力，压力传感器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40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，由欧盟定律可得，此时通过仪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的电流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I=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6V/4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0.15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答：弹簧恰好处于自然状态，此时通过仪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的电流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0.15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）若仪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0.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时，求物体排开水的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仪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0.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时，压力传感器的电阻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6V/0.2A=3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由图可知，此时压杆压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1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，根据杠杆平衡条件可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F×OA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×OB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F×OA/OB=F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OA/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×1/2=0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物体的重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G=mg=0.6kg×10N/kg=6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所以物体所受浮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G-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6N-0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5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物体排开水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g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g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1.0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N/kg=5.5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5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答：若仪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0.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时，物体排开水的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5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）仪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0.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时，求水槽中水的总质量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u w:val="none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弹簧每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1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的力时长度变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0.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，所以此时弹簧的伸长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0.5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×0.5cm/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0.25c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弹簧恰好处于自然状态时长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，弹簧每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1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的力时长度变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0.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，物体的重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6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，挂上物体后的伸长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6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×0.5cm/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3c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所以加水后物体底面上升的高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: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l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3cm-0.25cm=2.75c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）得物体排开水的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5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，所以物体浸入水的高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正方形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5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/10cm×10cm=5.5c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水槽内水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V=S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h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S-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正方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3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4cm+2.75c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3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-1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×5.5c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=3125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水槽中水的总质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ρV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=1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×31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3125g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答：仪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0.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时，水槽中水的总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3125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u w:val="none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热爱物理的小光同学在家制作了一个简易台秤，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8475</wp:posOffset>
            </wp:positionH>
            <wp:positionV relativeFrom="paragraph">
              <wp:posOffset>3943985</wp:posOffset>
            </wp:positionV>
            <wp:extent cx="3886200" cy="160020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用来测物体质量。内部电路如图甲所示，电源电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8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定值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30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为力敏电阻，其阻值与所受压力的变化情况如图乙所示，电压表的量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5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电压表的表盘被改装为台秤的示数。他在该台秤上放置一个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2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、重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5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的足够深的柱形薄壁容器，用轻杆将一个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3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的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不吸水）固定于容器内正上方，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为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、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且质量分布均匀的长方体。现向容器中注水直到水面刚好与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的下表面相平，如图丙所示，此时台秤的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2.5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。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）在保证电路安全的情况下，该台秤所能称量物体的最大重力为多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闭合开关，两电阻串联接入电路，电压表测定值电阻两端的电压，串联电路各处电流相等，电压表的量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15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，根据欧姆定律可知当电压表的示数最大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15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时，通过电路的电流最大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最大电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val="en-US" w:eastAsia="zh-CN"/>
        </w:rPr>
        <w:t>15V/3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0.5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串联电路总电压等于各部分电压之和，此时力敏电阻两端的电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U-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18V-15V=3V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此时力敏电阻的阻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′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3V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/>
          <w:lang w:val="en-US" w:eastAsia="zh-CN"/>
        </w:rPr>
        <w:t>/0.5A=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由乙图可知此时力敏电阻受到的压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1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，所以该台秤所能称量物体的最大重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1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答：在保证电路安全的情况下，该台秤所能称量物体的最大重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1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）在图丙中，水对容器底的压强为多大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容器的质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g=5N/10N/kg=0.5kg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水的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m-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2.5kg-0.5kg=2kg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水的体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V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容器中水的深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h=V/S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2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0.1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答：在图丙中，水对容器底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1000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）若将图丙中的长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左、右两侧沿竖直方向各切掉总体积的六分之一，并将切掉的部分放入容器浸没于水中，水面静止时电压表示数为多少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长方体的密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3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1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15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1.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放入水中后沉底，长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切掉部分的总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: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h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15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1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将切掉的部分放入容器浸没于水中，水面升高的高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vertAlign w:val="sub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h=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S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1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1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/2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1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1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15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0.05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）得物体排开水的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5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，所以物体浸入水的高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正方形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此时容器中水的深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h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h+Δh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浮力压强和电学综合类问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u w:val="none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如图，小明设计的“电子浮力秤”由浮力秤和电路两部分构成。浮力秤中托盘与圆柱形塑料浮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通过硬质绝缘细杆固定连接，整体漂浮在装有足够深水的柱形薄壁容器中，且只能竖直移动。托盘的质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4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2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6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；容器的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300 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。电路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是滑动变阻器的电阻片（阻值均匀），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8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最大阻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6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；电源电压恒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4.5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；电压表量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0~3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。托盘通过滑杆带动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上下移动。托盘中不放物体时，调节水量，使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正好位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最上端，闭合开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电压表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0.9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不计滑片、滑杆、细杆的质量，忽略摩擦阻力。工作中水不溢出）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7825</wp:posOffset>
            </wp:positionH>
            <wp:positionV relativeFrom="paragraph">
              <wp:posOffset>1905</wp:posOffset>
            </wp:positionV>
            <wp:extent cx="2501265" cy="165227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）浮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的密度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浮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10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2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=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浮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密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1.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80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答：浮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80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的阻值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由电路图可知，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位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最上端时，定值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与电阻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串联，电压表测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两端电压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R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0.9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根据串联电路中总电压等于各部分电压之和，可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两端电压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U-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R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4.5V-0.9V=3.6V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此时通过电路的电流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I=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/R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3.6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1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0.225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定值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阻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R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I=0.9V/0.225A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阻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）托盘中不放物体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浸入水中的深度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托盘的重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g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4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kg×10N/kg=0.4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浮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重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g=16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kg×10N/kg=1.6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托盘中不放物体时，浮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所受的重力与托盘所受的重力之和等于浮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受到的浮力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+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1.6N+0.4N=2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浮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浸入水中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eastAsia="zh-CN"/>
        </w:rPr>
        <w:t>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g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1.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10N/k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浮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浸入水中的深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eastAsia="zh-CN"/>
        </w:rPr>
        <w:t>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1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0.02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答：托盘中不放物体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浸入水中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0.0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）该“电子浮力秤”的称量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u w:val="none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由图可知托盘中物体的质量增加，滑片将向下移动，导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接入电路的电阻变小定值电阻两端的电压增大。所以当电压表示数变大时，托盘中物体的质量也越大。电压表量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0~3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根据串联电路电压规律可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两端的电压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U-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R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4.5V-3V=1.5V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此时通过电路的电流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I′=UR0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0=3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0.75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接入电路的电阻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I′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1.5V/0.75A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一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8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阻值均匀的电阻片，最大阻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6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电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电压表示数最大时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l=d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6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cm=7c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滑片向下移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7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小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8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即浮筒向下移动的距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=7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电压表示数最大。浮筒浸入水中深度的增加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Δ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等于水面上升的高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Δ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与浮筒向下移动的距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之和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Δ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Δh+d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水面上升的高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Δ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eastAsia="zh-CN"/>
        </w:rPr>
        <w:t>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1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7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3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2-1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3.5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浮筒浸入水中深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Δ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浸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+h=3.5cm+7cm+2cm=12.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20c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时，电子浮力秤称出物体的质量最大，此时浮筒排开水的体积变化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Δ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Δ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浸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1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(3.5cm+7cm)=10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1.0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Δ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ρgΔ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排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10N/kg×1.0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10.5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G=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得电子浮力秤的称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/g=10.5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0N/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.05kg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答：该“电子浮力秤”的称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.05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u w:val="none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真真同学设计了一款弹力秤，用来测量某段时间的降雨量。其原理如图甲所示，它主要由轻质弹簧，杠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压力传感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电阻值随所受压力的大小发生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95350</wp:posOffset>
            </wp:positionH>
            <wp:positionV relativeFrom="paragraph">
              <wp:posOffset>3524885</wp:posOffset>
            </wp:positionV>
            <wp:extent cx="3629025" cy="149542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变化的变阻器）和显示压力大小的仪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实质是电流表）等关键元件构成，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OA∶OB=1∶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已知压力传感器的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与它所受的压杆压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的关系如图乙所；。电源电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6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且保持不变，真真将一个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600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棱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的实心正方体木块悬挂在弹簧下端，静止时木块下表面距离空烧杯底正上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4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处，若烧杯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3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轻质弹簧自然状态时长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且弹簧每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的力时长度变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0.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杠杆始终水平。当水槽内收集一些水时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）弹簧恰好处于自然状态，求此时通过仪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的电流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弹簧恰好处于自然状态，此时弹簧不受力，所以压杆没有压力，压力传感器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0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由欧盟定律可得，此时通过仪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电流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I=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6V/4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0.15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答：弹簧恰好处于自然状态，此时通过仪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电流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0.15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）若仪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0.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时，求物体排开水的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仪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0.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时，压力传感器的电阻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6V/0.2A=3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由图可知，此时压杆压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根据杠杆平衡条件可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F×OA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×OB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F×OA/OB=F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OA/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×1/2=0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物体的重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G=mg=0.6kg×10N/kg=6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所以物体所受浮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G-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6N-0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5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物体排开水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g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g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1.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N/kg=5.5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5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答：若仪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0.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时，物体排开水的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5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）仪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0.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时，求水槽中水的总质量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  <w:u w:val="none"/>
        </w:rPr>
        <w:t> 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弹簧每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力时长度变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0.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所以此时弹簧的伸长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0.5N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×0.5cm/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0.25c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弹簧恰好处于自然状态时长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弹簧每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力时长度变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0.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物体的重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挂上物体后的伸长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6N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×0.5cm/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3c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所以加水后物体底面上升的高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: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l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3cm-0.25cm=2.75c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得物体排开水的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5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所以物体浸入水的高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正方形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5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/10cm×10cm=5.5c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水槽内水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V=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h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S-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正方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3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4cm+2.75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3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-1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×5.5c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=3125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水槽中水的总质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ρV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=1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×31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3125g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答：仪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0.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时，水槽中水的总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3125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u w:val="none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热爱物理的小光同学在家制作了一个简易台秤，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8475</wp:posOffset>
            </wp:positionH>
            <wp:positionV relativeFrom="paragraph">
              <wp:posOffset>3943985</wp:posOffset>
            </wp:positionV>
            <wp:extent cx="3886200" cy="160020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用来测物体质量。内部电路如图甲所示，电源电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8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定值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30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为力敏电阻，其阻值与所受压力的变化情况如图乙所示，电压表的量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5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，电压表的表盘被改装为台秤的示数。他在该台秤上放置一个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2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、重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5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的足够深的柱形薄壁容器，用轻杆将一个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3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的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不吸水）固定于容器内正上方，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为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、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且质量分布均匀的长方体。现向容器中注水直到水面刚好与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的下表面相平，如图丙所示，此时台秤的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2.5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。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kern w:val="0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）在保证电路安全的情况下，该台秤所能称量物体的最大重力为多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闭合开关，两电阻串联接入电路，电压表测定值电阻两端的电压，串联电路各处电流相等，电压表的量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5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根据欧姆定律可知当电压表的示数最大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5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时，通过电路的电流最大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最大电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15V/3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0.5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串联电路总电压等于各部分电压之和，此时力敏电阻两端的电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U-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18V-15V=3V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此时力敏电阻的阻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3V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/0.5A=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由乙图可知此时力敏电阻受到的压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所以该台秤所能称量物体的最大重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答：在保证电路安全的情况下，该台秤所能称量物体的最大重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）在图丙中，水对容器底的压强为多大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容器的质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g=5N/10N/kg=0.5kg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水的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m-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2.5kg-0.5kg=2kg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水的体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V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容器中水的深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h=V/S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2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0.1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答：在图丙中，水对容器底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000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）若将图丙中的长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none"/>
        </w:rPr>
        <w:t>左、右两侧沿竖直方向各切掉总体积的六分之一，并将切掉的部分放入容器浸没于水中，水面静止时电压表示数为多少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长方体的密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3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15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1.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放入水中后沉底，长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切掉部分的总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: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h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15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1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将切掉的部分放入容器浸没于水中，水面升高的高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vertAlign w:val="sub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h=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S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1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1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/2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1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1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15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0.05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得物体排开水的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5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所以物体浸入水的高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正方形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此时容器中水的深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h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h+Δh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0.1m+0.05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0.15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此时水对容器底部的压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′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gh′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10N/kg×0.15m=1500P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容器底部受到水的压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′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500pa×20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﹣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3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长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切掉部分的总重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2×1/6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g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2×1/6×3kg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N/k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长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切掉部分的受到的浮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/1.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N/k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×2×1/6×1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-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×15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=5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力敏电阻此时受到的压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+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-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+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5N+10N-5N+3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由乙图可知力敏电阻的阻值和其所受压力的乘积是一个定值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F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00N•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5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此时电压表的示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U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18V/3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+1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3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12V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答：若将图丙中的长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左、右两侧沿竖直方向各切掉总体积的六分之一，并将切掉的部分放入容器浸没于水中，水面静止时电压表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2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7T06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