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2"/>
          <w:szCs w:val="6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2"/>
          <w:szCs w:val="6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 xml:space="preserve">中考地理 </w:t>
      </w:r>
      <w:r>
        <w:rPr>
          <w:rFonts w:eastAsia="方正粗圆简体" w:cs="方正粗圆简体" w:ascii="方正粗圆简体" w:hAnsi="方正粗圆简体"/>
          <w:b/>
          <w:bCs/>
          <w:sz w:val="62"/>
          <w:szCs w:val="6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巴以冲突】考查要点填空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FFFFFF"/>
          <w:sz w:val="40"/>
          <w:szCs w:val="40"/>
          <w:shd w:fill="4F81BD" w:val="clear"/>
        </w:rPr>
      </w:pPr>
      <w:r>
        <w:rPr>
          <w:rFonts w:ascii="方正粗圆简体" w:hAnsi="方正粗圆简体" w:cs="方正粗圆简体" w:eastAsia="方正粗圆简体"/>
          <w:color w:val="FFFFFF"/>
          <w:sz w:val="40"/>
          <w:szCs w:val="40"/>
          <w:shd w:fill="4F81BD" w:val="clear"/>
          <w:lang w:val="en-US" w:eastAsia="zh-CN"/>
        </w:rPr>
        <w:t>巴以冲突的根源及原因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多年来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巴勒斯坦和以色列之间的冲突不断升级，是中东地区长期存在的复杂问题。冲突的背后隐藏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历史根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既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宗教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因素，更重要的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国干预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外部因素，各种因素互相影响、激化，使得巴以冲突的复杂性非同一般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FFFFFF"/>
          <w:sz w:val="40"/>
          <w:szCs w:val="40"/>
          <w:shd w:fill="4F81BD" w:val="clear"/>
        </w:rPr>
      </w:pPr>
      <w:r>
        <w:rPr>
          <w:rFonts w:ascii="方正粗圆简体" w:hAnsi="方正粗圆简体" w:cs="方正粗圆简体" w:eastAsia="方正粗圆简体"/>
          <w:color w:val="FFFFFF"/>
          <w:sz w:val="40"/>
          <w:szCs w:val="40"/>
          <w:shd w:fill="4F81BD" w:val="clear"/>
          <w:lang w:val="en-US" w:eastAsia="zh-CN"/>
        </w:rPr>
        <w:t>热点链接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巴勒斯坦地区：位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地中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死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约旦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之间，地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三洲交通枢纽，具有重要的战略意义。巴勒斯坦地区大部分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山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丘陵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地带，地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崎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其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地中海气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影响弱，总体形势仍为气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长期干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降水稀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沙漠广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以色列国：位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亚洲西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东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约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东北部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叙利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为邻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三大洲结合处。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地中海气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地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东高西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建国时首都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特拉维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95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，迁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耶路撒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但未获国际社会普遍承认。以色列在干旱基础上发展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滴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喷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等技术代表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节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农业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FFFFFF"/>
          <w:sz w:val="40"/>
          <w:szCs w:val="40"/>
          <w:shd w:fill="4F81BD" w:val="clear"/>
        </w:rPr>
      </w:pPr>
      <w:r>
        <w:rPr>
          <w:rFonts w:ascii="方正粗圆简体" w:hAnsi="方正粗圆简体" w:cs="方正粗圆简体" w:eastAsia="方正粗圆简体"/>
          <w:color w:val="FFFFFF"/>
          <w:sz w:val="40"/>
          <w:szCs w:val="40"/>
          <w:shd w:fill="4F81BD" w:val="clear"/>
          <w:lang w:val="en-US" w:eastAsia="zh-CN"/>
        </w:rPr>
        <w:t>考查要点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一：三洲五海之地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位置和范围：</w:t>
      </w:r>
    </w:p>
    <w:p>
      <w:pPr>
        <w:pStyle w:val="Normal"/>
        <w:spacing w:lineRule="auto" w:line="600"/>
        <w:rPr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中东位于亚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西南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非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东北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联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三大洲，沟通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印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洋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大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洋，连接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阿拉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地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（世界上最大的湖泊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，战略位置极为重要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重要海上通道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苏伊士运河沟通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地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，同时也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亚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分界线。土耳其海峡，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洲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洲分界线，连接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地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二：世界石油宝库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地位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中东是目前世界上石油储量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产量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出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石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最多的地区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分布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中东石油资源主要分布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波斯湾及其沿岸地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主要产油国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伊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伊拉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沙特阿拉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阿拉伯联合酋长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科威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等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石油外输出航线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2410</wp:posOffset>
            </wp:positionH>
            <wp:positionV relativeFrom="paragraph">
              <wp:posOffset>1367790</wp:posOffset>
            </wp:positionV>
            <wp:extent cx="5613400" cy="356235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航线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经过苏伊士运河和航线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经过非洲南端的好望角到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欧洲西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北美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航线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运量最大）经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马六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峡到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东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6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6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6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6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60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三：匮乏的水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自然原因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中东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热带沙漠气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为主，气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干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河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稀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沙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广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社会经济原因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随着人口增长，经济发展，中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资源紧缺日趋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水资源分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矛盾，也是形成中东紧张局势的原因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解决缺水的措施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海水淡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（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发展节水农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（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选择耐旱作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四：多元的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宗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中东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犹太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基督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伊斯兰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发源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伊斯兰教、基督教、犹太教都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耶路撒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看作圣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人种主要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人种，多数国家和地区的居民主要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阿拉伯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信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伊斯兰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这些国家被称为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阿拉伯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波斯人主要分布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伊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信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伊斯兰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土耳其人主要分布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土耳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多信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伊斯兰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犹太人主要分布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以色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信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犹太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五：中东的穿、住、行与自然环境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白色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长头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和宽大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白色长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当地气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太阳辐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服装对太阳辐射的反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吸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较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此外，宽大的长袍可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防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通风散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传统民居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平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，夜晚人们通常把床铺到屋顶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与自然环境的关系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因极少下雨，把床铺安放在屋顶上，无防雨之忧，且夜间较凉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骆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是中东地区传统的交通工具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与自然环境的关系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因气候干燥，沙漠广布，而骆驼比较耐旱，沙漠生存能力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2"/>
          <w:szCs w:val="6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2"/>
          <w:szCs w:val="62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 xml:space="preserve">中考地理 </w:t>
      </w:r>
      <w:r>
        <w:rPr>
          <w:rFonts w:eastAsia="方正粗圆简体" w:cs="方正粗圆简体" w:ascii="方正粗圆简体" w:hAnsi="方正粗圆简体"/>
          <w:b/>
          <w:bCs/>
          <w:sz w:val="62"/>
          <w:szCs w:val="6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2"/>
          <w:szCs w:val="62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巴以冲突】考查要点填空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FFFFFF"/>
          <w:sz w:val="40"/>
          <w:szCs w:val="40"/>
          <w:shd w:fill="4F81BD" w:val="clear"/>
        </w:rPr>
      </w:pPr>
      <w:r>
        <w:rPr>
          <w:rFonts w:ascii="方正粗圆简体" w:hAnsi="方正粗圆简体" w:cs="方正粗圆简体" w:eastAsia="方正粗圆简体"/>
          <w:color w:val="FFFFFF"/>
          <w:sz w:val="40"/>
          <w:szCs w:val="40"/>
          <w:shd w:fill="4F81BD" w:val="clear"/>
          <w:lang w:val="en-US" w:eastAsia="zh-CN"/>
        </w:rPr>
        <w:t>巴以冲突的根源及原因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多年来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巴勒斯坦和以色列之间的冲突不断升级，是中东地区长期存在的复杂问题。冲突的背后隐藏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历史根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既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宗教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的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因素，更重要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国干预</w:t>
      </w:r>
      <w:r>
        <w:rPr>
          <w:rFonts w:ascii="方正粗圆简体" w:hAnsi="方正粗圆简体" w:cs="方正粗圆简体" w:eastAsia="方正粗圆简体"/>
          <w:sz w:val="36"/>
          <w:szCs w:val="36"/>
        </w:rPr>
        <w:t>等外部因素，各种因素互相影响、激化，使得巴以冲突的复杂性非同一般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FFFFFF"/>
          <w:sz w:val="40"/>
          <w:szCs w:val="40"/>
          <w:shd w:fill="4F81BD" w:val="clear"/>
        </w:rPr>
      </w:pPr>
      <w:r>
        <w:rPr>
          <w:rFonts w:ascii="方正粗圆简体" w:hAnsi="方正粗圆简体" w:cs="方正粗圆简体" w:eastAsia="方正粗圆简体"/>
          <w:color w:val="FFFFFF"/>
          <w:sz w:val="40"/>
          <w:szCs w:val="40"/>
          <w:shd w:fill="4F81BD" w:val="clear"/>
          <w:lang w:val="en-US" w:eastAsia="zh-CN"/>
        </w:rPr>
        <w:t>热点链接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巴勒斯坦地区：位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地中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死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约旦河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之间，地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三洲交通枢纽，具有重要的战略意义。巴勒斯坦地区大部分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山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丘陵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地带，地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崎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其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地中海气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影响弱，总体形势仍为气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长期干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降水稀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沙漠广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以色列国：位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亚洲西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东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约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东北部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叙利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为邻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三大洲结合处。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地中海气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地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东高西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建国时首都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特拉维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95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年，迁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耶路撒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但未获国际社会普遍承认。以色列在干旱基础上发展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滴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喷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等技术代表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节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农业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FFFFFF"/>
          <w:sz w:val="40"/>
          <w:szCs w:val="40"/>
          <w:shd w:fill="4F81BD" w:val="clear"/>
        </w:rPr>
      </w:pPr>
      <w:r>
        <w:rPr>
          <w:rFonts w:ascii="方正粗圆简体" w:hAnsi="方正粗圆简体" w:cs="方正粗圆简体" w:eastAsia="方正粗圆简体"/>
          <w:color w:val="FFFFFF"/>
          <w:sz w:val="40"/>
          <w:szCs w:val="40"/>
          <w:shd w:fill="4F81BD" w:val="clear"/>
          <w:lang w:val="en-US" w:eastAsia="zh-CN"/>
        </w:rPr>
        <w:t>考查要点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一：三洲五海之地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位置和范围：</w:t>
      </w:r>
    </w:p>
    <w:p>
      <w:pPr>
        <w:pStyle w:val="Normal"/>
        <w:spacing w:lineRule="auto" w:line="600"/>
        <w:rPr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中东位于亚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西南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非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东北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联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三大洲，沟通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印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洋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大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洋，连接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阿拉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地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（世界上最大的湖泊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，战略位置极为重要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重要海上通道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苏伊士运河沟通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地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红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，同时也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亚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分界线。土耳其海峡，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洲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洲分界线，连接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地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二：世界石油宝库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地位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中东是目前世界上石油储量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产量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出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石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最多的地区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分布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中东石油资源主要分布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波斯湾及其沿岸地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主要产油国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伊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伊拉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沙特阿拉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阿拉伯联合酋长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科威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等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石油外输出航线：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2410</wp:posOffset>
            </wp:positionH>
            <wp:positionV relativeFrom="paragraph">
              <wp:posOffset>1367790</wp:posOffset>
            </wp:positionV>
            <wp:extent cx="5613400" cy="356235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航线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经过苏伊士运河和航线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经过非洲南端的好望角到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欧洲西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北美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航线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运量最大）经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马六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海峡到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东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spacing w:lineRule="auto" w:line="6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6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6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6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6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60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三：匮乏的水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自然原因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中东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热带沙漠气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为主，气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干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河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稀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沙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广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社会经济原因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随着人口增长，经济发展，中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资源紧缺日趋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水资源分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矛盾，也是形成中东紧张局势的原因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解决缺水的措施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海水淡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（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发展节水农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（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选择耐旱作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四：多元的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宗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中东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犹太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基督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伊斯兰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发源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伊斯兰教、基督教、犹太教都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耶路撒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看作圣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人种主要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人种，多数国家和地区的居民主要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阿拉伯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信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伊斯兰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这些国家被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阿拉伯国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波斯人主要分布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伊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信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伊斯兰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土耳其人主要分布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土耳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多信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伊斯兰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犹太人主要分布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以色列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信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犹太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五：中东的穿、住、行与自然环境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白色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长头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和宽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白色长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当地气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太阳辐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白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服装对太阳辐射的反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吸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较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此外，宽大的长袍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防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通风散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传统民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平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的，夜晚人们通常把床铺到屋顶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与自然环境的关系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因极少下雨，把床铺安放在屋顶上，无防雨之忧，且夜间较凉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、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骆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是中东地区传统的交通工具。</w:t>
      </w:r>
    </w:p>
    <w:p>
      <w:pPr>
        <w:pStyle w:val="Normal"/>
        <w:spacing w:lineRule="auto" w:line="600"/>
        <w:rPr/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与自然环境的关系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因气候干燥，沙漠广布，而骆驼比较耐旱，沙漠生存能力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7T03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