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要题复习加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电路故障与动态电路分析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0960</wp:posOffset>
            </wp:positionH>
            <wp:positionV relativeFrom="paragraph">
              <wp:posOffset>1264285</wp:posOffset>
            </wp:positionV>
            <wp:extent cx="5448935" cy="2035810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934" b="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“测量小灯泡的电功率”实验中，实验器材有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20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池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3 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不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电流表、电压表、小灯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额定电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.5 V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滑动变阻器、开关、导线若干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27940" cy="139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实物电路如图甲所示。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请用笔画线代替导线，将图甲中的实物电路连接完整。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所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连接好电路，闭合开关，调节滑动变阻器，发现小灯泡不亮，电压表示数始终为零，电流表示数变化明显。电路故障可能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小灯泡短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排除故障后进行实验，图乙是由实验数据描绘得到的小灯泡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I﹣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图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则小灯泡额定功率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0.62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W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小灯泡正常发光时，滑动变阻器接入电路的阻值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 xml:space="preserve">Ω.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由图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当灯泡电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.5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通过灯泡的电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0.2A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小灯泡额定功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:P=UI=2.5V×0.25A=0.625W;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滑动变阻器两端的电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val="en-US" w:eastAsia="zh-CN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U﹣UL=3V﹣2.5V=0.5V,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滑动变阻器接入的电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val="en-US" w:eastAsia="zh-CN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I=0.5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0.25A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Ω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分析小灯泡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I﹣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图象，发现小灯泡灯丝的阻值随电压变化而变化，从本质上讲，引起小灯泡灯丝阻值变化的因素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温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66315</wp:posOffset>
            </wp:positionH>
            <wp:positionV relativeFrom="paragraph">
              <wp:posOffset>805815</wp:posOffset>
            </wp:positionV>
            <wp:extent cx="1492250" cy="1744345"/>
            <wp:effectExtent l="0" t="0" r="0" b="0"/>
            <wp:wrapNone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所示的电路中，电源电压保持不变。若开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从闭合到断开， 则电流表的示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变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选填“变小”“变大”或“不变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所示，电源电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71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不变，先闭合开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待电路稳定后再闭合开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电流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示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变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电压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示数与电流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示数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9525" cy="152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乘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不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选填“变大”“变小”或“不变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93875</wp:posOffset>
            </wp:positionH>
            <wp:positionV relativeFrom="paragraph">
              <wp:posOffset>7620</wp:posOffset>
            </wp:positionV>
            <wp:extent cx="1812925" cy="1173480"/>
            <wp:effectExtent l="0" t="0" r="0" b="0"/>
            <wp:wrapNone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97990</wp:posOffset>
            </wp:positionH>
            <wp:positionV relativeFrom="paragraph">
              <wp:posOffset>1172845</wp:posOffset>
            </wp:positionV>
            <wp:extent cx="2224405" cy="1471930"/>
            <wp:effectExtent l="0" t="0" r="0" b="0"/>
            <wp:wrapNone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多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是一个天然气泄漏检测电路的原理图。电源电压恒定不变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定值电阻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气敏电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其阻值随天然气浓度的增大而减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天然气浓度增大，电压表示数变大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天然气浓度减小，电流表示数变大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天然气浓度增大，电路消耗的总电功率变小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天然气浓度减小，电压表与电流表示数的比值不变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某同学连接的电路如图所示，闭合开关后，无论怎样调节滑动变阻器，灯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都不亮。他用电压表进行电路故障检测，把电压表并联接在某两点之间，测试结果如表所示，则可以判定电路中的故障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34160</wp:posOffset>
            </wp:positionH>
            <wp:positionV relativeFrom="paragraph">
              <wp:posOffset>42545</wp:posOffset>
            </wp:positionV>
            <wp:extent cx="2417445" cy="1608455"/>
            <wp:effectExtent l="0" t="0" r="0" b="0"/>
            <wp:wrapNone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31"/>
        <w:gridCol w:w="1632"/>
        <w:gridCol w:w="1632"/>
        <w:gridCol w:w="1632"/>
      </w:tblGrid>
      <w:tr>
        <w:trPr>
          <w:trHeight w:val="20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drawing>
                <wp:inline distT="0" distB="0" distL="0" distR="0">
                  <wp:extent cx="17780" cy="12065"/>
                  <wp:effectExtent l="0" t="0" r="0" b="0"/>
                  <wp:docPr id="1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测试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a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b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a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f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a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a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d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电压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有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有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有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无示数</w:t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灯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短路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ab/>
        <w:tab/>
        <w:tab/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灯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短路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段开路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ab/>
        <w:tab/>
        <w:tab/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段开路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45895</wp:posOffset>
            </wp:positionH>
            <wp:positionV relativeFrom="paragraph">
              <wp:posOffset>704215</wp:posOffset>
            </wp:positionV>
            <wp:extent cx="2625725" cy="1764030"/>
            <wp:effectExtent l="0" t="0" r="0" b="0"/>
            <wp:wrapNone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所示是体重自动测试仪的工作原理，下列有关它的说法中正确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体重越大，体重示数计的示数越大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体重示数计是用电压表改装成的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体重测试仪电路由于缺少开关，始终处于通路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体重测试仪所测体重越大，电路消耗电能越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48075</wp:posOffset>
            </wp:positionH>
            <wp:positionV relativeFrom="paragraph">
              <wp:posOffset>1927225</wp:posOffset>
            </wp:positionV>
            <wp:extent cx="1772920" cy="1509395"/>
            <wp:effectExtent l="0" t="0" r="0" b="0"/>
            <wp:wrapNone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是一种输液时所用报警电路。电源电压恒定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定值电阻，闭合开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贴在针口处的传感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接触到从针口处漏出的药液后，其电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发生变化，导致电压表的示数增大而触发警报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图中未画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报警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接触药液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电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变大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电路消耗的总功率变大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电压表与电流表的示数乘积不变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电压表与电流表的示数之比变大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八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所示，正确连接电路后，闭合开关，发现电压表的示数等于电源电压。再观察电流表，若电流表有示数，可能发生的故障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037840</wp:posOffset>
            </wp:positionH>
            <wp:positionV relativeFrom="paragraph">
              <wp:posOffset>67945</wp:posOffset>
            </wp:positionV>
            <wp:extent cx="2117725" cy="1483995"/>
            <wp:effectExtent l="0" t="0" r="0" b="0"/>
            <wp:wrapNone/>
            <wp:docPr id="1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开关断路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滑动变阻器短路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白炽灯短路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电流表断路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九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所示的电路中，电源电压保持不变，开关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合后，滑动变阻器的滑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向左移动时，三个电表的示数变化情况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09420</wp:posOffset>
            </wp:positionH>
            <wp:positionV relativeFrom="paragraph">
              <wp:posOffset>19685</wp:posOffset>
            </wp:positionV>
            <wp:extent cx="1979930" cy="1246505"/>
            <wp:effectExtent l="0" t="0" r="0" b="0"/>
            <wp:wrapNone/>
            <wp:docPr id="1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示数变小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示数变大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示数变小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示数变大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示数变小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示数变大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示数变小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示数不变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示数变大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示数变大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示数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651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变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示数变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743710</wp:posOffset>
            </wp:positionH>
            <wp:positionV relativeFrom="paragraph">
              <wp:posOffset>1162685</wp:posOffset>
            </wp:positionV>
            <wp:extent cx="2131060" cy="1566545"/>
            <wp:effectExtent l="0" t="0" r="0" b="0"/>
            <wp:wrapNone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十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如图所示的电路中，电源电压保持不变，当开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闭合，滑动变阻器滑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向右移动时，电流表和电压表示数的变化分别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397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流表的示数变小，电压表的示数不变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电流表的示数变大，电压表的示数不变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电流表的示数变小，电压表的示数变大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电流表的示数变小，电压表的示数变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十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所示电路闭合开关，甲、乙两灯泡均发光，过一会儿，其中一个灯泡突然熄灭，但两电表指数仍明显偏转，造成此现象的原因可能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586990</wp:posOffset>
            </wp:positionH>
            <wp:positionV relativeFrom="paragraph">
              <wp:posOffset>83185</wp:posOffset>
            </wp:positionV>
            <wp:extent cx="2190115" cy="1587500"/>
            <wp:effectExtent l="0" t="0" r="0" b="0"/>
            <wp:wrapNone/>
            <wp:docPr id="1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甲灯泡短路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乙灯泡短路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甲灯泡断路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乙灯泡断路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要题复习加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电路故障与动态电路分析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0960</wp:posOffset>
            </wp:positionH>
            <wp:positionV relativeFrom="paragraph">
              <wp:posOffset>1264285</wp:posOffset>
            </wp:positionV>
            <wp:extent cx="5448935" cy="2035810"/>
            <wp:effectExtent l="0" t="0" r="0" b="0"/>
            <wp:wrapNone/>
            <wp:docPr id="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2" r="934" b="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“测量小灯泡的电功率”实验中，实验器材有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2065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池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3 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不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电流表、电压表、小灯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额定电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.5 V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滑动变阻器、开关、导线若干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27940" cy="1397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实物电路如图甲所示。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609725</wp:posOffset>
            </wp:positionH>
            <wp:positionV relativeFrom="paragraph">
              <wp:posOffset>489585</wp:posOffset>
            </wp:positionV>
            <wp:extent cx="2736850" cy="1379220"/>
            <wp:effectExtent l="0" t="0" r="0" b="0"/>
            <wp:wrapNone/>
            <wp:docPr id="2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请用笔画线代替导线，将图甲中的实物电路连接完整。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所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连接好电路，闭合开关，调节滑动变阻器，发现小灯泡不亮，电压表示数始终为零，电流表示数变化明显。电路故障可能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小灯泡短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排除故障后进行实验，图乙是由实验数据描绘得到的小灯泡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I﹣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图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则小灯泡额定功率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0.62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W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小灯泡正常发光时，滑动变阻器接入电路的阻值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 xml:space="preserve">Ω.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由图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当灯泡电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.5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通过灯泡的电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.2A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小灯泡额定功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:P=UI=2.5V×0.25A=0.625W;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滑动变阻器两端的电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U﹣UL=3V﹣2.5V=0.5V,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滑动变阻器接入的电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I=0.5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0.25A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Ω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分析小灯泡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I﹣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图象，发现小灯泡灯丝的阻值随电压变化而变化，从本质上讲，引起小灯泡灯丝阻值变化的因素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温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66315</wp:posOffset>
            </wp:positionH>
            <wp:positionV relativeFrom="paragraph">
              <wp:posOffset>805815</wp:posOffset>
            </wp:positionV>
            <wp:extent cx="1492250" cy="1744345"/>
            <wp:effectExtent l="0" t="0" r="0" b="0"/>
            <wp:wrapNone/>
            <wp:docPr id="2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所示的电路中，电源电压保持不变。若开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从闭合到断开， 则电流表的示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变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选填“变小”“变大”或“不变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所示，电源电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7145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不变，先闭合开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待电路稳定后再闭合开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电流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示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变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电压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示数与电流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示数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9525" cy="1524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乘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不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选填“变大”“变小”或“不变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793875</wp:posOffset>
            </wp:positionH>
            <wp:positionV relativeFrom="paragraph">
              <wp:posOffset>7620</wp:posOffset>
            </wp:positionV>
            <wp:extent cx="1812925" cy="1173480"/>
            <wp:effectExtent l="0" t="0" r="0" b="0"/>
            <wp:wrapNone/>
            <wp:docPr id="2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697990</wp:posOffset>
            </wp:positionH>
            <wp:positionV relativeFrom="paragraph">
              <wp:posOffset>1172845</wp:posOffset>
            </wp:positionV>
            <wp:extent cx="2224405" cy="1471930"/>
            <wp:effectExtent l="0" t="0" r="0" b="0"/>
            <wp:wrapNone/>
            <wp:docPr id="2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多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是一个天然气泄漏检测电路的原理图。电源电压恒定不变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定值电阻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气敏电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其阻值随天然气浓度的增大而减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天然气浓度增大，电压表示数变大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天然气浓度减小，电流表示数变大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天然气浓度增大，电路消耗的总电功率变小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天然气浓度减小，电压表与电流表示数的比值不变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某同学连接的电路如图所示，闭合开关后，无论怎样调节滑动变阻器，灯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都不亮。他用电压表进行电路故障检测，把电压表并联接在某两点之间，测试结果如表所示，则可以判定电路中的故障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534160</wp:posOffset>
            </wp:positionH>
            <wp:positionV relativeFrom="paragraph">
              <wp:posOffset>42545</wp:posOffset>
            </wp:positionV>
            <wp:extent cx="2417445" cy="1608455"/>
            <wp:effectExtent l="0" t="0" r="0" b="0"/>
            <wp:wrapNone/>
            <wp:docPr id="2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31"/>
        <w:gridCol w:w="1632"/>
        <w:gridCol w:w="1632"/>
        <w:gridCol w:w="1632"/>
      </w:tblGrid>
      <w:tr>
        <w:trPr>
          <w:trHeight w:val="20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drawing>
                <wp:inline distT="0" distB="0" distL="0" distR="0">
                  <wp:extent cx="17780" cy="1206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测试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a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b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a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f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a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a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d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电压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有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有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有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无示数</w:t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灯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短路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ab/>
        <w:tab/>
        <w:tab/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灯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短路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段开路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ab/>
        <w:tab/>
        <w:tab/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段开路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445895</wp:posOffset>
            </wp:positionH>
            <wp:positionV relativeFrom="paragraph">
              <wp:posOffset>704215</wp:posOffset>
            </wp:positionV>
            <wp:extent cx="2625725" cy="1764030"/>
            <wp:effectExtent l="0" t="0" r="0" b="0"/>
            <wp:wrapNone/>
            <wp:docPr id="3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所示是体重自动测试仪的工作原理，下列有关它的说法中正确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体重越大，体重示数计的示数越大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体重示数计是用电压表改装成的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体重测试仪电路由于缺少开关，始终处于通路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体重测试仪所测体重越大，电路消耗电能越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648075</wp:posOffset>
            </wp:positionH>
            <wp:positionV relativeFrom="paragraph">
              <wp:posOffset>1927225</wp:posOffset>
            </wp:positionV>
            <wp:extent cx="1772920" cy="1509395"/>
            <wp:effectExtent l="0" t="0" r="0" b="0"/>
            <wp:wrapNone/>
            <wp:docPr id="3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是一种输液时所用报警电路。电源电压恒定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定值电阻，闭合开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贴在针口处的传感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接触到从针口处漏出的药液后，其电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发生变化，导致电压表的示数增大而触发警报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图中未画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报警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接触药液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电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变大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电路消耗的总功率变大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电压表与电流表的示数乘积不变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电压表与电流表的示数之比变大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八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所示，正确连接电路后，闭合开关，发现电压表的示数等于电源电压。再观察电流表，若电流表有示数，可能发生的故障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037840</wp:posOffset>
            </wp:positionH>
            <wp:positionV relativeFrom="paragraph">
              <wp:posOffset>67945</wp:posOffset>
            </wp:positionV>
            <wp:extent cx="2117725" cy="1483995"/>
            <wp:effectExtent l="0" t="0" r="0" b="0"/>
            <wp:wrapNone/>
            <wp:docPr id="3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开关断路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滑动变阻器短路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白炽灯短路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电流表断路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九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所示的电路中，电源电压保持不变，开关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合后，滑动变阻器的滑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向左移动时，三个电表的示数变化情况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709420</wp:posOffset>
            </wp:positionH>
            <wp:positionV relativeFrom="paragraph">
              <wp:posOffset>19685</wp:posOffset>
            </wp:positionV>
            <wp:extent cx="1979930" cy="1246505"/>
            <wp:effectExtent l="0" t="0" r="0" b="0"/>
            <wp:wrapNone/>
            <wp:docPr id="3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示数变小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示数变大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示数变小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示数变大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示数变小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示数变大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示数变小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示数不变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示数变大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示数变大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示数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6510"/>
            <wp:effectExtent l="0" t="0" r="0" b="0"/>
            <wp:docPr id="3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变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示数变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743710</wp:posOffset>
            </wp:positionH>
            <wp:positionV relativeFrom="paragraph">
              <wp:posOffset>1162685</wp:posOffset>
            </wp:positionV>
            <wp:extent cx="2131060" cy="1566545"/>
            <wp:effectExtent l="0" t="0" r="0" b="0"/>
            <wp:wrapNone/>
            <wp:docPr id="3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十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如图所示的电路中，电源电压保持不变，当开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闭合，滑动变阻器滑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向右移动时，电流表和电压表示数的变化分别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3970"/>
            <wp:effectExtent l="0" t="0" r="0" b="0"/>
            <wp:docPr id="3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流表的示数变小，电压表的示数不变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电流表的示数变大，电压表的示数不变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电流表的示数变小，电压表的示数变大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电流表的示数变小，电压表的示数变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十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所示电路闭合开关，甲、乙两灯泡均发光，过一会儿，其中一个灯泡突然熄灭，但两电表指数仍明显偏转，造成此现象的原因可能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586990</wp:posOffset>
            </wp:positionH>
            <wp:positionV relativeFrom="paragraph">
              <wp:posOffset>83185</wp:posOffset>
            </wp:positionV>
            <wp:extent cx="2190115" cy="1587500"/>
            <wp:effectExtent l="0" t="0" r="0" b="0"/>
            <wp:wrapNone/>
            <wp:docPr id="3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甲灯泡短路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乙灯泡短路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甲灯泡断路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乙灯泡断路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</w:r>
    </w:p>
    <w:sectPr>
      <w:headerReference w:type="default" r:id="rId41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10.png"/><Relationship Id="rId17" Type="http://schemas.openxmlformats.org/officeDocument/2006/relationships/image" Target="media/image2.pn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12.png"/><Relationship Id="rId21" Type="http://schemas.openxmlformats.org/officeDocument/2006/relationships/image" Target="media/image1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3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2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2.png"/><Relationship Id="rId36" Type="http://schemas.openxmlformats.org/officeDocument/2006/relationships/image" Target="media/image10.png"/><Relationship Id="rId37" Type="http://schemas.openxmlformats.org/officeDocument/2006/relationships/image" Target="media/image2.png"/><Relationship Id="rId38" Type="http://schemas.openxmlformats.org/officeDocument/2006/relationships/image" Target="media/image11.png"/><Relationship Id="rId39" Type="http://schemas.openxmlformats.org/officeDocument/2006/relationships/image" Target="media/image2.png"/><Relationship Id="rId40" Type="http://schemas.openxmlformats.org/officeDocument/2006/relationships/image" Target="media/image12.png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2T00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