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乘法公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考类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一：展开式是完全平方式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多项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kxy+16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完全平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式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kxy+16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kx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±2x×4y.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±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方项确定出这两个数，再根据乘积二倍项列式即可确定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ax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完全平方式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 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ax+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±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完全平方公式的运用，牢记完全平方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±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二：利用乘法公式化简求值问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先化简，再求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]÷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4xy+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÷2x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4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÷2x=x-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-2-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-2-1=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整式的混合运算，解题的关键是熟练运用整式的加减运算法则，本题属于基础题型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化简和化简求值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xy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xy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xy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xy+4xy+2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xy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xy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xy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5xy+2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xy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xy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xy﹣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10xy﹣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y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整式化简求值．熟练掌握整式的混合运算法则，乘法公式是解题的关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三：利用完全平方配方求最值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数学课时，王老师在讲完乘法公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2ab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多种运用后，要求同学们运用所学知识解答：求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？同学们经过交流、讨论，最后总结出如下解答方法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4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最小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1≥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最小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请你根据上述方法，解答下列各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知识再现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6x+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−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−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有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知识运用：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值（填“大”或“小”），这个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−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−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−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有最大值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大，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知识拓展：若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3x+y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−2x−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−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−6≥−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为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考查了因式分解的应用及非负数的性质，解题的关键是能够对二次三项式进行配方，难度不大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先仔细阅读材料，再尝试解决问题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明在学习完全平方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2ab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代数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具有非负性（即该式的值总是正数或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特点，在数学学习中有着广泛的应用，例如求多项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时，我们可以这样处理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+9﹣1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因为无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什么数，都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非负数，所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原多项式的最小值是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决问题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根据上面的解题思路探求：多项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4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多少，并写出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4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4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原多项式的最小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根据上面的解题思路探求：多项式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是多少，并写出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1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5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原多项式的最大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了完全平方公式和平方的非负性，解题的关键在于能够熟练掌握完全平方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四：平方差公式在几何图形中的应用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150</wp:posOffset>
            </wp:positionH>
            <wp:positionV relativeFrom="paragraph">
              <wp:posOffset>1014095</wp:posOffset>
            </wp:positionV>
            <wp:extent cx="4481830" cy="1667510"/>
            <wp:effectExtent l="0" t="0" r="0" b="0"/>
            <wp:wrapNone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正方形中有一个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小正方形，把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的阴影部分拼成一个长方形（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）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上述操作能验证的等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（选择正确的选项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-b²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-2ab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+ab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阴影部分的面积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阴影部分的面积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阴影部分面积相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利用你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选出的等式，完成下列各题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己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-b²=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a+b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a-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+b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-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-1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+1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-1/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+1/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-1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+1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..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-1/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+1/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-1/1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+1/1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×3/2×2/3×4/3×3/4×5/4×...×8/9×10/9×9/10×11/10=1/2×11/10=11/2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了平方差公式的几何背景及其应用与拓展，熟练掌握公式并灵活运用是解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五：完全平方公式在几何图形中的应用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阅读下列材料并解答后面的问题：完全平方公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2ab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通过配方可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进行适当的变形，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从而使某些问题得到解决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0﹣2×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完全平方公式的应用，掌握完全平方公式，并对其灵活变形应用是解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52070</wp:posOffset>
            </wp:positionV>
            <wp:extent cx="4429125" cy="16897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阅读下列材料解答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【观察】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一个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方形，沿图中虚线用剪刀平均分成四块小长方形，然后用四块小长方形拼成一个“回形”正方形（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请你写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等量关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形知，大正方形的面积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中间小正方形的面积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大正方形的面积减去小正方形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长宽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长方形面积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a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【应用】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+n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-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±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n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-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×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-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-n=±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【拓展】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G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长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G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G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E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是正方形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Q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长方形，求图中阴影部分的面积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=x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G=x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x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x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=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-n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阴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-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mn=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×300=1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中阴影部分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了完全平方公式的几何背景，图形的面积，关键是能从整体和部分两方面来理解完全平方公式的几何意义，并能进行公式的变形应用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乘法公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考类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一：展开式是完全平方式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多项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kxy+16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完全平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式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kxy+16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kx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±2x×4y.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±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方项确定出这两个数，再根据乘积二倍项列式即可确定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ax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完全平方式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 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ax+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±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完全平方公式的运用，牢记完全平方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±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二：利用乘法公式化简求值问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先化简，再求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]÷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4xy+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÷2x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4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÷2x=x-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-2-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-2-1=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整式的混合运算，解题的关键是熟练运用整式的加减运算法则，本题属于基础题型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化简和化简求值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xy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xy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y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y+4xy+2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xy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xy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y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5xy+2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xy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xy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y﹣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10xy﹣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y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整式化简求值．熟练掌握整式的混合运算法则，乘法公式是解题的关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三：利用完全平方配方求最值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数学课时，王老师在讲完乘法公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2ab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多种运用后，要求同学们运用所学知识解答：求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？同学们经过交流、讨论，最后总结出如下解答方法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4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最小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1≥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最小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请你根据上述方法，解答下列各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知识再现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6x+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−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−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有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知识运用：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值（填“大”或“小”），这个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−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−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−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有最大值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大，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知识拓展：若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3x+y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−2x−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−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−6≥−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考查了因式分解的应用及非负数的性质，解题的关键是能够对二次三项式进行配方，难度不大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先仔细阅读材料，再尝试解决问题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明在学习完全平方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2ab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代数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具有非负性（即该式的值总是正数或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特点，在数学学习中有着广泛的应用，例如求多项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时，我们可以这样处理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+9﹣1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因为无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什么数，都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非负数，所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原多项式的最小值是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决问题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根据上面的解题思路探求：多项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4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多少，并写出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原多项式的最小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根据上面的解题思路探求：多项式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是多少，并写出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1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5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原多项式的最大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了完全平方公式和平方的非负性，解题的关键在于能够熟练掌握完全平方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四：平方差公式在几何图形中的应用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150</wp:posOffset>
            </wp:positionH>
            <wp:positionV relativeFrom="paragraph">
              <wp:posOffset>1014095</wp:posOffset>
            </wp:positionV>
            <wp:extent cx="4481830" cy="1667510"/>
            <wp:effectExtent l="0" t="0" r="0" b="0"/>
            <wp:wrapNone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正方形中有一个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小正方形，把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的阴影部分拼成一个长方形（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）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上述操作能验证的等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（选择正确的选项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-b²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-2ab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+ab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阴影部分的面积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阴影部分的面积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阴影部分面积相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利用你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选出的等式，完成下列各题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己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-b²=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a+b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a-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+b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-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1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+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+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1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+1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.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1/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+1/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1/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+1/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×3/2×2/3×4/3×3/4×5/4×...×8/9×10/9×9/10×11/10=1/2×11/10=11/2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了平方差公式的几何背景及其应用与拓展，熟练掌握公式并灵活运用是解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五：完全平方公式在几何图形中的应用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阅读下列材料并解答后面的问题：完全平方公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2ab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通过配方可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进行适当的变形，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从而使某些问题得到解决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﹣2×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完全平方公式的应用，掌握完全平方公式，并对其灵活变形应用是解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52070</wp:posOffset>
            </wp:positionV>
            <wp:extent cx="4429125" cy="168973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阅读下列材料解答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【观察】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一个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方形，沿图中虚线用剪刀平均分成四块小长方形，然后用四块小长方形拼成一个“回形”正方形（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请你写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等量关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形知，大正方形的面积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中间小正方形的面积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大正方形的面积减去小正方形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长宽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方形面积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a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【应用】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+n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-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±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n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-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×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-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-n=±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【拓展】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G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长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G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G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E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是正方形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Q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长方形，求图中阴影部分的面积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=x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=x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x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x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=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-n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阴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-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mn=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×300=1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中阴影部分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了完全平方公式的几何背景，图形的面积，关键是能从整体和部分两方面来理解完全平方公式的几何意义，并能进行公式的变形应用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3T0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