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时事热点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635000</wp:posOffset>
            </wp:positionV>
            <wp:extent cx="5395595" cy="330962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神舟十八号】发射成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考察方向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地球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形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地球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运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中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航天事业的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中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四大卫星发射中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知识点】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一、地球的宇宙环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结合科学故事，说出人类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地球形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认识过程，描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地球的大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结合图片、影视资料等，描述探月工程、火星探测以及空间站建设等人类太空探索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进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意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通过神十七十八，嫦娥六号发射成功，举例说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太空探索的成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二、地球的运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运用地球仪或软件，演示地球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自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运动，说出地球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自转方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周期。说出地球自转产生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主要自然现象及其对人们生产生活的影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运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模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软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演示地球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公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运动，说出地球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公转方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周期，说出地球公转产生的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要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然现象及其对人们生产生活的影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三、认识中国四大卫星发射中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结合四大卫星发射中心，描述不同区域的差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国四大航天发射基地的区位优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酒泉卫星发射中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位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甘肃省酒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市，优势包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广阔的空旷地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干旱少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有利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卫星发射的气候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件、低纬度有利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节省能耗和提高发射效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靠近赤道有利于卫星进入预定轨道，劣势包括地理位置偏远、交通不便、人口稠密、安全性相对较低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太原卫星发射中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位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山西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优势在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地理位置隐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固体火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发射能力便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适合太阳同步轨道卫星的发射，劣势包括地理位置偏僻、生活和工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条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较为艰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西昌卫星发射中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位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四川省西昌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优势包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液体火箭发射能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控制精准度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适应性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良好的气候和地形条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劣势在于地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位置偏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交通不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文昌航天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发射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位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海南省文昌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优势包括低纬度有利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节省能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海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便利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火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运输不受铁路运输限制、周围是海洋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安全性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劣势在于地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位置较偏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对于大型卫星和载人航天任务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技术支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需求较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试题练习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选择东风着陆场和四子王旗作为航天器着陆场的原因：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自然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地面开阔坦荡，晴天多，降水少，以荒漠、戈壁为主，没有高大树木，大风、冰雹、雷电等恶劣天气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 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社会经济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人口密度小，地广人稀，房屋建筑少，安全性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国纬度最低的文昌发射基地，与其他三个相对突出的优势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拥有便利的海运条件，可运输大型火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濒临海洋，视野开阔，便于对卫星等航天器的跟踪监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靠近的海洋，人口密度小，发射更安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增强我国航天发射的国际市场竞争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时事热点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635000</wp:posOffset>
            </wp:positionV>
            <wp:extent cx="5395595" cy="330962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神舟十八号】发射成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考察方向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地球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形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地球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运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中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航天事业的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中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四大卫星发射中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知识点】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一、地球的宇宙环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结合科学故事，说出人类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地球形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认识过程，描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地球的大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结合图片、影视资料等，描述探月工程、火星探测以及空间站建设等人类太空探索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进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意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通过神十七十八，嫦娥六号发射成功，举例说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太空探索的成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二、地球的运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运用地球仪或软件，演示地球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运动，说出地球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转方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周期。说出地球自转产生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主要自然现象及其对人们生产生活的影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运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模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软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演示地球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公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运动，说出地球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公转方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周期，说出地球公转产生的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要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然现象及其对人们生产生活的影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三、认识中国四大卫星发射中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结合四大卫星发射中心，描述不同区域的差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国四大航天发射基地的区位优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酒泉卫星发射中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位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甘肃省酒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市，优势包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广阔的空旷地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干旱少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有利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卫星发射的气候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件、低纬度有利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节省能耗和提高发射效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靠近赤道有利于卫星进入预定轨道，劣势包括地理位置偏远、交通不便、人口稠密、安全性相对较低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太原卫星发射中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位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山西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优势在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地理位置隐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固体火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发射能力便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适合太阳同步轨道卫星的发射，劣势包括地理位置偏僻、生活和工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条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较为艰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西昌卫星发射中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位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四川省西昌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优势包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液体火箭发射能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控制精准度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适应性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良好的气候和地形条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劣势在于地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位置偏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交通不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文昌航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发射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位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海南省文昌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优势包括低纬度有利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节省能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海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便利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火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运输不受铁路运输限制、周围是海洋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安全性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劣势在于地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位置较偏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对于大型卫星和载人航天任务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技术支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需求较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试题练习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选择东风着陆场和四子王旗作为航天器着陆场的原因：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自然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地面开阔坦荡，晴天多，降水少，以荒漠、戈壁为主，没有高大树木，大风、冰雹、雷电等恶劣天气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 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社会经济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口密度小，地广人稀，房屋建筑少，安全性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国纬度最低的文昌发射基地，与其他三个相对突出的优势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拥有便利的海运条件，可运输大型火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濒临海洋，视野开阔，便于对卫星等航天器的跟踪监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靠近的海洋，人口密度小，发射更安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增强我国航天发射的国际市场竞争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3T01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