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题热点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新冠病毒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年的生物中考都会出现一些结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社会热点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编制的试题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传染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我们每年中考都会重点考查的知识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专练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568450</wp:posOffset>
            </wp:positionV>
            <wp:extent cx="5343525" cy="221932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下面是在某些国家发现的新型冠状病毒和动物植物细胞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新型冠状病毒是一种类似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SARS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传染性非典型性肺炎）的病原体通过呼吸道感染人体，该病存在人传染人的可能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请比较三个图并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与动植物细胞相比，新型冠状病毒的结构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细胞结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根据传播途径看，传染性非典型性肺炎疾病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传染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抗生素对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SARS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病毒不起作用，其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生素杀灭不了病毒，只能对付敏感的细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我国应加大对来自疫区的人员的检查力度，对于携带病原体的患者禁止其入内，以防止疾病传入我国，这在传染病预防措施上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传染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我们开窗通风预防“非典”，这种措施在预防传染病的措施中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切断传播途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一般来讲，得过“非典”的人康复后不会再二次感染，因为他的体内产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这种免疫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特异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免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科学家在实验室内保留着已被有效控制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SAR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病毒样本，这是为了保护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基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样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相关资料，结合所学知识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9045</wp:posOffset>
            </wp:positionH>
            <wp:positionV relativeFrom="paragraph">
              <wp:posOffset>1950720</wp:posOffset>
            </wp:positionV>
            <wp:extent cx="2552700" cy="192405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以来，湖北省武汉市发现多起病毒性肺炎传染病，之后该病在全国扩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世界卫生组织正式将造成武汉肺炎疫情的新型冠状病毒命名为“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-nCoV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”。冠状病毒是一个大型病毒家族，它的结构如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患者初始症状多为发热、咳嗽、乏力、气促和呼吸困难等。该病主要通过飞沫传播和接触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目前对于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所致疾病没有特异治疗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预防和隔离是最有效的途径。我们应尽力减少与感染或潜在感染患者接触的机会，避免前往人群密集的公共场所，在公共场所要佩戴口罩，勤洗手，多喝水，不要随地吐痰。请根据资料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是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）生物，它的结构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壳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遗传物质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N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内核两部分，它的生活方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寄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此次的湖北省武汉市发现多起病毒性肺炎传染病属于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消化道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呼吸道）传染病，我们判断它为传染病，是因为该疾病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流行性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特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传染病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播途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易感人群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基本环节，其中肺炎患者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疾控中心要求人们尽力减少与感染或潜在感染患者接触的机会，避免前往人群密集的公共场所，在公共场所要佩戴口罩，勤洗手，这属于预防传染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切断传播途径</w:t>
      </w:r>
      <w:r>
        <w:rPr>
          <w:rFonts w:ascii="方正粗圆简体" w:hAnsi="方正粗圆简体" w:cs="方正粗圆简体" w:eastAsia="方正粗圆简体"/>
          <w:sz w:val="36"/>
          <w:szCs w:val="36"/>
        </w:rPr>
        <w:t>措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合资料和实际，请写出一条预防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感染肺炎的具体做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避免前往人群密集的公共场所，在公共场所要佩戴口罩，勤洗手，多喝水，不要随地吐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注射抗生素对治疗病毒性肺炎传染病有没有效果</w:t>
      </w:r>
      <w:r>
        <w:rPr>
          <w:rFonts w:eastAsia="方正粗圆简体" w:cs="方正粗圆简体" w:ascii="方正粗圆简体" w:hAnsi="方正粗圆简体"/>
          <w:sz w:val="36"/>
          <w:szCs w:val="36"/>
        </w:rPr>
        <w:t>?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什么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生素只能治疗细菌引起的疾病，并病毒没有效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冠疫情期间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体外肺膜氧合）技术的使用挽救了许多危重患者的生命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技术的原理是将体内的静脉血引出体外，经过人工心肺旁路氧合后注人病人的静脉（如图甲）或动脉（如图乙），起到部分心肺替代作用，其主要设备包括氧合器、氧气泵、动力泵、监测系统、医用物理升温仪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-8255</wp:posOffset>
            </wp:positionV>
            <wp:extent cx="5561965" cy="177863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技术主要设备中的氧合器替代的是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器官名称）的功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技术常被用于挽救肺功能丧失或心肺功能衰竭病人的生命，其中被用于挽救心肺功能衰竭病人生命的是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模式，判断依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氧合后的血液直接进入主动脉，不需要依靠心脏将其压入主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冠疫情发生以来，在“坚定信心、同舟共济、科学防治、精准施策”的思想指引下，中国抗疫取得重大胜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新型冠状病毒的毒株分离和基因测序，是研发疫苗和药物的基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1120</wp:posOffset>
            </wp:positionH>
            <wp:positionV relativeFrom="paragraph">
              <wp:posOffset>765175</wp:posOffset>
            </wp:positionV>
            <wp:extent cx="3097530" cy="168021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是有关酵母菌、大肠杆菌、新型冠状病毒的检索表，其中表示新型冠状病毒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前，我国正在积极研发新冠疫苗，从免疫学角度看，疫苗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为应对疫情，同学们都居家学习，在此期间做法合理的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健康饮食，平衡膳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长时间躺床上看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多服用抗生素增强抵抗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关爱家人，乐观面对生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2765</wp:posOffset>
            </wp:positionH>
            <wp:positionV relativeFrom="paragraph">
              <wp:posOffset>412750</wp:posOffset>
            </wp:positionV>
            <wp:extent cx="2105025" cy="160528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新型冠状病毒席卷全球，对人类造成巨大危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生物体结构与功能的基本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新型冠状病毒不具有该结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型冠状病毒传播途径主要有飞沫和空气传播。按传播途径分，新型冠状病毒肺炎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染病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经过一系列科学的防疫措施后，新型冠状病毒肺炎疫情在我国得到有效控制，请举一例你熟知的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戴口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勤洗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2195</wp:posOffset>
            </wp:positionH>
            <wp:positionV relativeFrom="paragraph">
              <wp:posOffset>1173480</wp:posOffset>
            </wp:positionV>
            <wp:extent cx="3229610" cy="125857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初，新型冠状病毒肺炎疫情在全球蔓延。该传染病的主要传播途径是空气、飞沫和接触。该病患者会出现发热、咳嗽、呼吸困难等症状，严重的还会导致死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传染病的角度看，新冠病毒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病原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冠病毒主要通过患者的呼吸排出并散播。如图表示患者呼吸运动的两个过程，箭头表示横膈运动方向。则甲、乙两图表示的过程分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、乙都吸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、乙都呼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吸气、乙呼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呼气、乙吸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注射新冠肺炎康复者捐献的含有抗体的血浆来治疗重症患者，这种方法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特异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免疫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目前尚没有治疗新冠肺炎的特效药，预防是抗击这场疫情的最有力“武器”，请从保护自身角度，说说我们青少年该怎样做。（答出两点即可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觉隔离，避免人群聚集，锻炼身体，按时休息，提高免疫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绝大部分国家都出现了新冠疫情，几百万人感染新冠肺炎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冠肺炎的全球爆发，说明传染病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和流行性的特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工作人员每天都要对教室进行消毒，从预防传染病的角度分析，这项措施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切断传播途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冠肺炎康复者的血浆中含有抗体，可以用于治疗某些新冠肺炎重症患者。康复者体内产生抗体的免疫反应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特异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特异性”或“非特异性”）免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题热点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新冠病毒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年的生物中考都会出现一些结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社会热点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编制的试题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传染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我们每年中考都会重点考查的知识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专练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568450</wp:posOffset>
            </wp:positionV>
            <wp:extent cx="5343525" cy="221932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下面是在某些国家发现的新型冠状病毒和动物植物细胞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新型冠状病毒是一种类似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SARS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传染性非典型性肺炎）的病原体通过呼吸道感染人体，该病存在人传染人的可能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请比较三个图并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与动植物细胞相比，新型冠状病毒的结构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细胞结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根据传播途径看，传染性非典型性肺炎疾病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传染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抗生素对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SARS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病毒不起作用，其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生素杀灭不了病毒，只能对付敏感的细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我国应加大对来自疫区的人员的检查力度，对于携带病原体的患者禁止其入内，以防止疾病传入我国，这在传染病预防措施上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传染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我们开窗通风预防“非典”，这种措施在预防传染病的措施中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一般来讲，得过“非典”的人康复后不会再二次感染，因为他的体内产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这种免疫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异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免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科学家在实验室内保留着已被有效控制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SAR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病毒样本，这是为了保护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基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样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相关资料，结合所学知识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49045</wp:posOffset>
            </wp:positionH>
            <wp:positionV relativeFrom="paragraph">
              <wp:posOffset>1950720</wp:posOffset>
            </wp:positionV>
            <wp:extent cx="2552700" cy="1914525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以来，湖北省武汉市发现多起病毒性肺炎传染病，之后该病在全国扩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世界卫生组织正式将造成武汉肺炎疫情的新型冠状病毒命名为“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-nCoV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”。冠状病毒是一个大型病毒家族，它的结构如图所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患者初始症状多为发热、咳嗽、乏力、气促和呼吸困难等。该病主要通过飞沫传播和接触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目前对于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所致疾病没有特异治疗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预防和隔离是最有效的途径。我们应尽力减少与感染或潜在感染患者接触的机会，避免前往人群密集的公共场所，在公共场所要佩戴口罩，勤洗手，多喝水，不要随地吐痰。请根据资料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是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）生物，它的结构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壳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遗传物质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N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内核两部分，它的生活方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寄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此次的湖北省武汉市发现多起病毒性肺炎传染病属于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消化道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呼吸道）传染病，我们判断它为传染病，是因为该疾病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行性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特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传染病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播途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感人群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个基本环节，其中肺炎患者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疾控中心要求人们尽力减少与感染或潜在感染患者接触的机会，避免前往人群密集的公共场所，在公共场所要佩戴口罩，勤洗手，这属于预防传染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  <w:r>
        <w:rPr>
          <w:rFonts w:ascii="方正粗圆简体" w:hAnsi="方正粗圆简体" w:cs="方正粗圆简体" w:eastAsia="方正粗圆简体"/>
          <w:sz w:val="36"/>
          <w:szCs w:val="36"/>
        </w:rPr>
        <w:t>措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合资料和实际，请写出一条预防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新型冠状病毒感染肺炎的具体做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避免前往人群密集的公共场所，在公共场所要佩戴口罩，勤洗手，多喝水，不要随地吐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注射抗生素对治疗病毒性肺炎传染病有没有效果</w:t>
      </w:r>
      <w:r>
        <w:rPr>
          <w:rFonts w:eastAsia="方正粗圆简体" w:cs="方正粗圆简体" w:ascii="方正粗圆简体" w:hAnsi="方正粗圆简体"/>
          <w:sz w:val="36"/>
          <w:szCs w:val="36"/>
        </w:rPr>
        <w:t>?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什么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生素只能治疗细菌引起的疾病，并病毒没有效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冠疫情期间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体外肺膜氧合）技术的使用挽救了许多危重患者的生命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技术的原理是将体内的静脉血引出体外，经过人工心肺旁路氧合后注人病人的静脉（如图甲）或动脉（如图乙），起到部分心肺替代作用，其主要设备包括氧合器、氧气泵、动力泵、监测系统、医用物理升温仪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6205</wp:posOffset>
            </wp:positionH>
            <wp:positionV relativeFrom="paragraph">
              <wp:posOffset>-8255</wp:posOffset>
            </wp:positionV>
            <wp:extent cx="5561965" cy="1778635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技术主要设备中的氧合器替代的是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器官名称）的功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M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技术常被用于挽救肺功能丧失或心肺功能衰竭病人的生命，其中被用于挽救心肺功能衰竭病人生命的是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模式，判断依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合后的血液直接进入主动脉，不需要依靠心脏将其压入主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冠疫情发生以来，在“坚定信心、同舟共济、科学防治、精准施策”的思想指引下，中国抗疫取得重大胜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新型冠状病毒的毒株分离和基因测序，是研发疫苗和药物的基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1120</wp:posOffset>
            </wp:positionH>
            <wp:positionV relativeFrom="paragraph">
              <wp:posOffset>765175</wp:posOffset>
            </wp:positionV>
            <wp:extent cx="3097530" cy="168021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是有关酵母菌、大肠杆菌、新型冠状病毒的检索表，其中表示新型冠状病毒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前，我国正在积极研发新冠疫苗，从免疫学角度看，疫苗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为应对疫情，同学们都居家学习，在此期间做法合理的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健康饮食，平衡膳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长时间躺床上看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多服用抗生素增强抵抗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关爱家人，乐观面对生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2765</wp:posOffset>
            </wp:positionH>
            <wp:positionV relativeFrom="paragraph">
              <wp:posOffset>412750</wp:posOffset>
            </wp:positionV>
            <wp:extent cx="2105025" cy="1605280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新型冠状病毒席卷全球，对人类造成巨大危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生物体结构与功能的基本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新型冠状病毒不具有该结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型冠状病毒传播途径主要有飞沫和空气传播。按传播途径分，新型冠状病毒肺炎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染病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经过一系列科学的防疫措施后，新型冠状病毒肺炎疫情在我国得到有效控制，请举一例你熟知的措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戴口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勤洗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2195</wp:posOffset>
            </wp:positionH>
            <wp:positionV relativeFrom="paragraph">
              <wp:posOffset>1173480</wp:posOffset>
            </wp:positionV>
            <wp:extent cx="3229610" cy="1258570"/>
            <wp:effectExtent l="0" t="0" r="0" b="0"/>
            <wp:wrapNone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初，新型冠状病毒肺炎疫情在全球蔓延。该传染病的主要传播途径是空气、飞沫和接触。该病患者会出现发热、咳嗽、呼吸困难等症状，严重的还会导致死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传染病的角度看，新冠病毒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原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冠病毒主要通过患者的呼吸排出并散播。如图表示患者呼吸运动的两个过程，箭头表示横膈运动方向。则甲、乙两图表示的过程分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、乙都吸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、乙都呼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吸气、乙呼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甲呼气、乙吸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注射新冠肺炎康复者捐献的含有抗体的血浆来治疗重症患者，这种方法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异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免疫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目前尚没有治疗新冠肺炎的特效药，预防是抗击这场疫情的最有力“武器”，请从保护自身角度，说说我们青少年该怎样做。（答出两点即可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觉隔离，避免人群聚集，锻炼身体，按时休息，提高免疫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绝大部分国家都出现了新冠疫情，几百万人感染新冠肺炎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冠肺炎的全球爆发，说明传染病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和流行性的特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工作人员每天都要对教室进行消毒，从预防传染病的角度分析，这项措施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新冠肺炎康复者的血浆中含有抗体，可以用于治疗某些新冠肺炎重症患者。康复者体内产生抗体的免疫反应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异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特异性”或“非特异性”）免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4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