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计算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机械效率】计算题专练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0220</wp:posOffset>
            </wp:positionH>
            <wp:positionV relativeFrom="paragraph">
              <wp:posOffset>1109345</wp:posOffset>
            </wp:positionV>
            <wp:extent cx="2400300" cy="123952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所示为倾角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固定斜面，方明同学用平行于斜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00 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推力将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70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物体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 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时间内匀速推高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 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 N/kg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求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推力做的总功和推力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功率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·2h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00 N×2×1 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00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t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000 J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5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00 W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斜面的机械效率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mgh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0 kg×10 N/kg×1 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0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00 J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000 J×100%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0%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斜面对物体的摩擦力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000 J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00 J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0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　所以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00 J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2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50 N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二】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所示，工人利用滑轮组将沙子从地面提升到距地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 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高的三楼，沙子的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0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装沙子的桶的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动滑轮的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工人匀速拉绳子的力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0 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忽略摩擦和绳重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 N/kg)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71445</wp:posOffset>
            </wp:positionH>
            <wp:positionV relativeFrom="paragraph">
              <wp:posOffset>60960</wp:posOffset>
            </wp:positionV>
            <wp:extent cx="2641600" cy="105156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求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工人做的总功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图知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拉力端移动的距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×6 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2 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拉力做功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00 N×12 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6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工人做的额外功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∵忽略摩擦和绳重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桶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)h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桶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)gh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(8 k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 kg)×10 N/k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×6 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00 J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59910</wp:posOffset>
            </wp:positionH>
            <wp:positionV relativeFrom="paragraph">
              <wp:posOffset>877570</wp:posOffset>
            </wp:positionV>
            <wp:extent cx="901700" cy="187007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用如图所示的滑轮组匀速提升重力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0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物体，在绳子自由端移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过程中，拉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做的功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50J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所用时间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求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拉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做功的功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做的功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=150J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则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做功的功率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P=W/t=150J/5g=30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滑轮组的机械效率．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2"/>
          <w:sz w:val="36"/>
          <w:szCs w:val="36"/>
        </w:rPr>
        <w:t>由图可知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</w:rPr>
        <w:t>n=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2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2"/>
          <w:sz w:val="36"/>
          <w:szCs w:val="36"/>
        </w:rPr>
        <w:t>则物体上升的高度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</w:rPr>
        <w:t>h=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  <w:lang w:val="en-US" w:eastAsia="zh-CN"/>
        </w:rPr>
        <w:t>s/3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  <w:lang w:val="en-US" w:eastAsia="zh-CN"/>
        </w:rPr>
        <w:t>/3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2"/>
          <w:sz w:val="36"/>
          <w:szCs w:val="36"/>
        </w:rPr>
        <w:t>=2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2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做的有用功为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Gh=60N×2m=120J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滑轮组的机械效率为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×100%=120J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15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J×100%=80%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克服摩擦和绳重所做的功为总功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%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则动滑轮的重力多大？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克服动滑轮重力做的功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﹣80%﹣2%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×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18%×150J=27J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可得，动滑轮的重力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lang w:val="en-US" w:eastAsia="zh-CN" w:bidi="ar-SA"/>
        </w:rPr>
        <w:t>/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7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2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13.5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0865</wp:posOffset>
            </wp:positionH>
            <wp:positionV relativeFrom="paragraph">
              <wp:posOffset>1506855</wp:posOffset>
            </wp:positionV>
            <wp:extent cx="2269490" cy="2021205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如图所示，用平行于斜面的力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，把重力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的物体沿着长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，高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的斜面匀速拉到斜面顶端，这时物体受到的摩擦力大小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，（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为已知，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为斜面的机械效率）试推导：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=F(1-η)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．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η= 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/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,∴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=η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ηF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=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+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额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=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- W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Fs-ηFs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-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Fs=f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物体受到的摩擦力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-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甲是某起重船的示意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处为卷扬机，吊臂前端滑轮组如图乙所示。在一次吊装施工中，当起重船从运输船上吊起重物时，起重船浸入海水中的体积增加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8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重物在空中匀速竖直上升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所用时间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s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已知动滑轮总重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不计钢丝绳重及摩擦。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vertAlign w:val="subscript"/>
        </w:rPr>
        <w:t>海水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7635</wp:posOffset>
            </wp:positionH>
            <wp:positionV relativeFrom="paragraph">
              <wp:posOffset>16510</wp:posOffset>
            </wp:positionV>
            <wp:extent cx="2774315" cy="1368425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求该重物的重力是多少？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起重船增大的浮力：△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△V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排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×10N/kg×18 m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起重船始终漂浮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该重物的重力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△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求钢丝绳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做功的功率是多少？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图知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不计钢丝绳重及摩擦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钢丝绳的拉力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+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+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拉力端移动距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4h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4×3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拉力做的总功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×12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拉力做功的功率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P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t=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30s=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该重物在空中匀速上升过程中滑轮组的机械效率。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拉力做的有用功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用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N×3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.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滑轮组的机械效率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  <w:lang w:eastAsia="zh-CN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.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J×100%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90%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06545</wp:posOffset>
            </wp:positionH>
            <wp:positionV relativeFrom="paragraph">
              <wp:posOffset>1165860</wp:posOffset>
            </wp:positionV>
            <wp:extent cx="1374140" cy="1905000"/>
            <wp:effectExtent l="0" t="0" r="0" b="0"/>
            <wp:wrapNone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如图所示，搬运工人用滑轮组提升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540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的物体，所用的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，物体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0.2m/s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的速度匀速上升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秒，（不计绳重，绳与滑轮的摩擦）求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）物体上升的高度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v=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可得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物体上升的高度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h=vt=0.2m/s×10s=2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）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所做的功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图可知，重物由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段绳子承担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s=3h=3×2m=6m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则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所做的功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=Fs=200N×6m=1200J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）若物重只有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240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，滑轮组的机械效率．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=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00N=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40N+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=60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=Gh=240N×2m=480J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′=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40N+60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=100N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′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=F′s=100N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8415" cy="2794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×6m=600J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η=W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W′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×100%=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480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00J×100%=80%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计算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机械效率】计算题专练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30220</wp:posOffset>
            </wp:positionH>
            <wp:positionV relativeFrom="paragraph">
              <wp:posOffset>1109345</wp:posOffset>
            </wp:positionV>
            <wp:extent cx="2400300" cy="1239520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所示为倾角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固定斜面，方明同学用平行于斜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00 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推力将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70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物体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 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时间内匀速推高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 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 N/kg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求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推力做的总功和推力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功率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·2h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00 N×2×1 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0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t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00 J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5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0 W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斜面的机械效率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0 kg×10 N/kg×1 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0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00 J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00 J×100%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0%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斜面对物体的摩擦力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00 J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00 J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　所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0 J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50 N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二】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所示，工人利用滑轮组将沙子从地面提升到距地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 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高的三楼，沙子的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0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装沙子的桶的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动滑轮的质量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工人匀速拉绳子的力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0 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忽略摩擦和绳重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 N/kg)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71445</wp:posOffset>
            </wp:positionH>
            <wp:positionV relativeFrom="paragraph">
              <wp:posOffset>60960</wp:posOffset>
            </wp:positionV>
            <wp:extent cx="2641600" cy="1051560"/>
            <wp:effectExtent l="0" t="0" r="0" b="0"/>
            <wp:wrapNone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求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工人做的总功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图知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拉力端移动的距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6 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 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拉力做功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0 N×12 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 J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工人做的额外功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忽略摩擦和绳重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gh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8 k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 kg)×10 N/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×6 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0 J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59910</wp:posOffset>
            </wp:positionH>
            <wp:positionV relativeFrom="paragraph">
              <wp:posOffset>877570</wp:posOffset>
            </wp:positionV>
            <wp:extent cx="901700" cy="1870075"/>
            <wp:effectExtent l="0" t="0" r="0" b="0"/>
            <wp:wrapNone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用如图所示的滑轮组匀速提升重力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0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物体，在绳子自由端移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过程中，拉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做的功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50J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所用时间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求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拉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做功的功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做的功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=150J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做功的功率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=W/t=150J/5g=30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滑轮组的机械效率．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2"/>
          <w:sz w:val="36"/>
          <w:szCs w:val="36"/>
        </w:rPr>
        <w:t>由图可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</w:rPr>
        <w:t>n=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2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2"/>
          <w:sz w:val="36"/>
          <w:szCs w:val="36"/>
        </w:rPr>
        <w:t>则物体上升的高度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</w:rPr>
        <w:t>h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  <w:lang w:val="en-US" w:eastAsia="zh-CN"/>
        </w:rPr>
        <w:t>s/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  <w:lang w:val="en-US" w:eastAsia="zh-CN"/>
        </w:rPr>
        <w:t>/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2"/>
          <w:sz w:val="36"/>
          <w:szCs w:val="36"/>
        </w:rPr>
        <w:t>=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2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做的有用功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Gh=60N×2m=120J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滑轮组的机械效率为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0%=120J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15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J×100%=80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克服摩擦和绳重所做的功为总功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%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则动滑轮的重力多大？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克服动滑轮重力做的功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﹣80%﹣2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8%×150J=27J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得，动滑轮的重力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/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2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3.5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10865</wp:posOffset>
            </wp:positionH>
            <wp:positionV relativeFrom="paragraph">
              <wp:posOffset>1506855</wp:posOffset>
            </wp:positionV>
            <wp:extent cx="2269490" cy="2021205"/>
            <wp:effectExtent l="0" t="0" r="0" b="0"/>
            <wp:wrapNone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如图所示，用平行于斜面的力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，把重力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的物体沿着长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，高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的斜面匀速拉到斜面顶端，这时物体受到的摩擦力大小为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，（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为已知，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为斜面的机械效率）试推导：</w:t>
      </w:r>
      <w:r>
        <w:rPr>
          <w:rFonts w:eastAsia="方正粗圆简体" w:cs="方正粗圆简体" w:ascii="方正粗圆简体" w:hAnsi="方正粗圆简体"/>
          <w:i w:val="false"/>
          <w:iCs w:val="false"/>
          <w:kern w:val="2"/>
          <w:sz w:val="36"/>
          <w:szCs w:val="36"/>
          <w:lang w:val="en-US" w:eastAsia="zh-CN" w:bidi="ar-SA"/>
        </w:rPr>
        <w:t>f=F(1-η)</w:t>
      </w:r>
      <w:r>
        <w:rPr>
          <w:rFonts w:ascii="方正粗圆简体" w:hAnsi="方正粗圆简体" w:cs="方正粗圆简体" w:eastAsia="方正粗圆简体"/>
          <w:i w:val="false"/>
          <w:iCs w:val="false"/>
          <w:kern w:val="2"/>
          <w:sz w:val="36"/>
          <w:szCs w:val="36"/>
          <w:lang w:val="en-US" w:eastAsia="zh-CN" w:bidi="ar-SA"/>
        </w:rPr>
        <w:t>．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η= 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/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,∴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=η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ηF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=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+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额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=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- W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Fs-ηFs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-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s=f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受到的摩擦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-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甲是某起重船的示意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处为卷扬机，吊臂前端滑轮组如图乙所示。在一次吊装施工中，当起重船从运输船上吊起重物时，起重船浸入海水中的体积增加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8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重物在空中匀速竖直上升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所用时间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s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已知动滑轮总重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不计钢丝绳重及摩擦。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vertAlign w:val="subscript"/>
        </w:rPr>
        <w:t>海水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97635</wp:posOffset>
            </wp:positionH>
            <wp:positionV relativeFrom="paragraph">
              <wp:posOffset>16510</wp:posOffset>
            </wp:positionV>
            <wp:extent cx="2774315" cy="1368425"/>
            <wp:effectExtent l="0" t="0" r="0" b="0"/>
            <wp:wrapNone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求该重物的重力是多少？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起重船增大的浮力：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△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×18 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起重船始终漂浮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该重物的重力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求钢丝绳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做功的功率是多少？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图知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不计钢丝绳重及摩擦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钢丝绳的拉力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+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+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拉力端移动距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×3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拉力做的总功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×1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拉力做功的功率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t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30s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该重物在空中匀速上升过程中滑轮组的机械效率。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拉力做的有用功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用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×3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滑轮组的机械效率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  <w:lang w:eastAsia="zh-CN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J×100%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%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06545</wp:posOffset>
            </wp:positionH>
            <wp:positionV relativeFrom="paragraph">
              <wp:posOffset>1165860</wp:posOffset>
            </wp:positionV>
            <wp:extent cx="1374140" cy="1905000"/>
            <wp:effectExtent l="0" t="0" r="0" b="0"/>
            <wp:wrapNone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shd w:fill="auto" w:val="clear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如图所示，搬运工人用滑轮组提升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540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的物体，所用的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，物体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0.2m/s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的速度匀速上升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秒，（不计绳重，绳与滑轮的摩擦）求：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）物体上升的高度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可得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物体上升的高度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=vt=0.2m/s×10s=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）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所做的功；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图可知，重物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段绳子承担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=3h=3×2m=6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做的功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Fs=200N×6m=1200J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）若物重只有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2"/>
          <w:sz w:val="36"/>
          <w:szCs w:val="36"/>
        </w:rPr>
        <w:t>240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2"/>
          <w:sz w:val="36"/>
          <w:szCs w:val="36"/>
        </w:rPr>
        <w:t>，滑轮组的机械效率．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=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0N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40N+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60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Gh=240N×2m=480J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′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40N+60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100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′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F′s=100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2794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6m=600J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η=W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W′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0%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8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0J×100%=80%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2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3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