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中考物理 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热点题型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电路的分析和计算】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电路的分析和计算，由于其考查的知识多，电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结构复杂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控制变化的多样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逻辑性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综合性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强的特点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解题方法技巧灵活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这类试题能考查出各类学生的水平、能力，区分度较高，历年来均成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各地中考的热点题型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.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</w:rPr>
        <w:t>一、电路的分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（一）识别电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在“组成串联电路和并联电路”的实验中，小张将两个灯泡和一个开关与电源连成了一个电路，闭合开关后，发现两灯都不亮．经检查，小张发现有一个灯泡与灯座接触不良．小张将这个灯泡安装好后，再次闭合开关，两灯都发光了．由此可以判定，两灯的连接关系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串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00780</wp:posOffset>
            </wp:positionH>
            <wp:positionV relativeFrom="paragraph">
              <wp:posOffset>355600</wp:posOffset>
            </wp:positionV>
            <wp:extent cx="2045970" cy="1303655"/>
            <wp:effectExtent l="0" t="0" r="0" b="0"/>
            <wp:wrapNone/>
            <wp:docPr id="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如图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所示，当开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 xml:space="preserve">1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都闭合时，电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三灯并联，且都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三灯串联，且都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并联后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串联，三灯都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并联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被短路，只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 xml:space="preserve">1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亮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（二）电流、电压的变化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val="en-US" w:eastAsia="zh-CN"/>
        </w:rPr>
        <w:t>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一只电流表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.6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两个量程。实验中使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量程，但刻度模糊不清从刻度盘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.6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量程中读出电流值恰好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.24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则实际电流值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.2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71930</wp:posOffset>
            </wp:positionH>
            <wp:positionV relativeFrom="paragraph">
              <wp:posOffset>967740</wp:posOffset>
            </wp:positionV>
            <wp:extent cx="2325370" cy="1587500"/>
            <wp:effectExtent l="0" t="0" r="0" b="0"/>
            <wp:wrapNone/>
            <wp:docPr id="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val="en-US" w:eastAsia="zh-CN"/>
        </w:rPr>
        <w:t>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所示，电源两端电压保持不变，当开关闭合，滑动变阻器的滑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向左滑动时，电流表的示数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变大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电压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V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示数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变大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V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示数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变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 xml:space="preserve">.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【解析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滑片向左滑动，电阻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变小，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I = U /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 xml:space="preserve">（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 xml:space="preserve"> + 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）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U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不变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不变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变小）可知，电流表的示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I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变大；又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U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 xml:space="preserve"> = I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不变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I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变大）可知，电压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V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示数变大；再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U = U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 xml:space="preserve"> + U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U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不变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U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变大）可知，电压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V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示数变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 xml:space="preserve">.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33550</wp:posOffset>
            </wp:positionH>
            <wp:positionV relativeFrom="paragraph">
              <wp:posOffset>1012190</wp:posOffset>
            </wp:positionV>
            <wp:extent cx="1957705" cy="1838325"/>
            <wp:effectExtent l="0" t="0" r="0" b="0"/>
            <wp:wrapNone/>
            <wp:docPr id="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val="en-US" w:eastAsia="zh-CN"/>
        </w:rPr>
        <w:t>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所示的电路中，当闭合开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后，发现两灯都不亮，电流表指针几乎指在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刻度线不动，电压表指针则有明显偏转，该电路中的故障可能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电流表坏了，或开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接触不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灯泡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灯丝断了，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灯泡与灯座接触不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电流表和两个灯泡都坏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点开始，经过灯泡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点的这段电路中有断路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</w:rPr>
        <w:t>二、欧姆定律及其电学的综合计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所示的电路中，断开电键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时，电压表示数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66850</wp:posOffset>
            </wp:positionH>
            <wp:positionV relativeFrom="paragraph">
              <wp:posOffset>683895</wp:posOffset>
            </wp:positionV>
            <wp:extent cx="2268220" cy="1456055"/>
            <wp:effectExtent l="0" t="0" r="0" b="0"/>
            <wp:wrapNone/>
            <wp:docPr id="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6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电流表示数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.5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电源电压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9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可知电阻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 xml:space="preserve">6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；合上电键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后电流表的示数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0.7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71525</wp:posOffset>
            </wp:positionH>
            <wp:positionV relativeFrom="paragraph">
              <wp:posOffset>1268730</wp:posOffset>
            </wp:positionV>
            <wp:extent cx="4267200" cy="2000885"/>
            <wp:effectExtent l="0" t="0" r="0" b="0"/>
            <wp:wrapNone/>
            <wp:docPr id="5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图甲所示的电路中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l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为滑动变阻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均为定值电阻，电源两端电压保持不变．改变滑动变阻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滑片位置，两电压表的示数随电流变化的图线分别画在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0-1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乙所示的坐标系中．根据以上条件可知电阻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阻值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 xml:space="preserve">2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Ω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62100</wp:posOffset>
            </wp:positionH>
            <wp:positionV relativeFrom="paragraph">
              <wp:posOffset>1664970</wp:posOffset>
            </wp:positionV>
            <wp:extent cx="2470150" cy="1437640"/>
            <wp:effectExtent l="0" t="0" r="0" b="0"/>
            <wp:wrapNone/>
            <wp:docPr id="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所示电路，电源电压不变，灯泡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L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标有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6V 3W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字样，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都断开，滑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端滑到某一位置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时，滑动变阻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R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电阻减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6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电流表示数变化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 xml:space="preserve">0.1A.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灯泡恰好正常工作；保持滑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位置不变，闭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电流表示数变化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 xml:space="preserve">1.5A.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求：①灯泡的电阻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2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正常工作的电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0.5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电源电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2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 xml:space="preserve">；                                                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都闭合时，调节滑动变阻器的滑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电路消耗总功率的最小值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20W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中考物理 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热点题型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电路的分析和计算】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电路的分析和计算，由于其考查的知识多，电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结构复杂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控制变化的多样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逻辑性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综合性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强的特点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解题方法技巧灵活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这类试题能考查出各类学生的水平、能力，区分度较高，历年来均成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各地中考的热点题型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.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</w:rPr>
        <w:t>一、电路的分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（一）识别电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在“组成串联电路和并联电路”的实验中，小张将两个灯泡和一个开关与电源连成了一个电路，闭合开关后，发现两灯都不亮．经检查，小张发现有一个灯泡与灯座接触不良．小张将这个灯泡安装好后，再次闭合开关，两灯都发光了．由此可以判定，两灯的连接关系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串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700780</wp:posOffset>
            </wp:positionH>
            <wp:positionV relativeFrom="paragraph">
              <wp:posOffset>355600</wp:posOffset>
            </wp:positionV>
            <wp:extent cx="2045970" cy="1303655"/>
            <wp:effectExtent l="0" t="0" r="0" b="0"/>
            <wp:wrapNone/>
            <wp:docPr id="7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如图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所示，当开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 xml:space="preserve">1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都闭合时，电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三灯并联，且都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三灯串联，且都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并联后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串联，三灯都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并联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被短路，只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 xml:space="preserve">1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亮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（二）电流、电压的变化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val="en-US" w:eastAsia="zh-CN"/>
        </w:rPr>
        <w:t>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一只电流表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.6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两个量程。实验中使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量程，但刻度模糊不清从刻度盘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.6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量程中读出电流值恰好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.24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则实际电流值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.2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471930</wp:posOffset>
            </wp:positionH>
            <wp:positionV relativeFrom="paragraph">
              <wp:posOffset>967740</wp:posOffset>
            </wp:positionV>
            <wp:extent cx="2325370" cy="1587500"/>
            <wp:effectExtent l="0" t="0" r="0" b="0"/>
            <wp:wrapNone/>
            <wp:docPr id="8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val="en-US" w:eastAsia="zh-CN"/>
        </w:rPr>
        <w:t>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所示，电源两端电压保持不变，当开关闭合，滑动变阻器的滑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向左滑动时，电流表的示数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变大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电压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V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示数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变大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V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示数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变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 xml:space="preserve">.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【解析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滑片向左滑动，电阻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变小，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I = U /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 xml:space="preserve">（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 xml:space="preserve"> + 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）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U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不变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不变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变小）可知，电流表的示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I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变大；又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U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 xml:space="preserve"> = I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不变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I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变大）可知，电压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V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示数变大；再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U = U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 xml:space="preserve"> + U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U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不变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U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变大）可知，电压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V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示数变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 xml:space="preserve">.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733550</wp:posOffset>
            </wp:positionH>
            <wp:positionV relativeFrom="paragraph">
              <wp:posOffset>1012190</wp:posOffset>
            </wp:positionV>
            <wp:extent cx="1957705" cy="1838325"/>
            <wp:effectExtent l="0" t="0" r="0" b="0"/>
            <wp:wrapNone/>
            <wp:docPr id="9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val="en-US" w:eastAsia="zh-CN"/>
        </w:rPr>
        <w:t>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所示的电路中，当闭合开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后，发现两灯都不亮，电流表指针几乎指在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刻度线不动，电压表指针则有明显偏转，该电路中的故障可能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none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电流表坏了，或开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接触不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灯泡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灯丝断了，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灯泡与灯座接触不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电流表和两个灯泡都坏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点开始，经过灯泡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点的这段电路中有断路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</w:rPr>
        <w:t>二、欧姆定律及其电学的综合计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所示的电路中，断开电键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时，电压表示数</w:t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466850</wp:posOffset>
            </wp:positionH>
            <wp:positionV relativeFrom="paragraph">
              <wp:posOffset>683895</wp:posOffset>
            </wp:positionV>
            <wp:extent cx="2268220" cy="1456055"/>
            <wp:effectExtent l="0" t="0" r="0" b="0"/>
            <wp:wrapNone/>
            <wp:docPr id="10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6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电流表示数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.5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电源电压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9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可知电阻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 xml:space="preserve">6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；合上电键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后电流表的示数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0.7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71525</wp:posOffset>
            </wp:positionH>
            <wp:positionV relativeFrom="paragraph">
              <wp:posOffset>1268730</wp:posOffset>
            </wp:positionV>
            <wp:extent cx="4267200" cy="2000885"/>
            <wp:effectExtent l="0" t="0" r="0" b="0"/>
            <wp:wrapNone/>
            <wp:docPr id="1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图甲所示的电路中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l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为滑动变阻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均为定值电阻，电源两端电压保持不变．改变滑动变阻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滑片位置，两电压表的示数随电流变化的图线分别画在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0-1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乙所示的坐标系中．根据以上条件可知电阻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阻值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 xml:space="preserve">2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Ω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562100</wp:posOffset>
            </wp:positionH>
            <wp:positionV relativeFrom="paragraph">
              <wp:posOffset>1664970</wp:posOffset>
            </wp:positionV>
            <wp:extent cx="2470150" cy="1437640"/>
            <wp:effectExtent l="0" t="0" r="0" b="0"/>
            <wp:wrapNone/>
            <wp:docPr id="12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所示电路，电源电压不变，灯泡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L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标有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6V 3W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字样，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都断开，滑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端滑到某一位置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时，滑动变阻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R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电阻减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6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电流表示数变化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 xml:space="preserve">0.1A.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灯泡恰好正常工作；保持滑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位置不变，闭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电流表示数变化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 xml:space="preserve">1.5A.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求：①灯泡的电阻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2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正常工作的电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0.5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电源电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2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 xml:space="preserve">；                                                 </w:t>
      </w:r>
    </w:p>
    <w:p>
      <w:pPr>
        <w:pStyle w:val="Normal"/>
        <w:rPr/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都闭合时，调节滑动变阻器的滑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电路消耗总功率的最小值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20W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 xml:space="preserve">. </w:t>
      </w:r>
    </w:p>
    <w:sectPr>
      <w:headerReference w:type="default" r:id="rId14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6-14T06:1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