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计算题分类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压强与浮力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bookmarkStart w:id="0" w:name="topic_a6c846ee-3a0e-4a17-b7ef-f8d70d02dd"/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336290</wp:posOffset>
            </wp:positionH>
            <wp:positionV relativeFrom="paragraph">
              <wp:posOffset>1391920</wp:posOffset>
            </wp:positionV>
            <wp:extent cx="1555750" cy="1508760"/>
            <wp:effectExtent l="0" t="0" r="0" b="0"/>
            <wp:wrapNone/>
            <wp:docPr id="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一个正方体物体，重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0 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，体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×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 xml:space="preserve"> 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，用细绳吊着浸没在薄壁圆柱形容器的液体中，绳子的拉力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2 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，如图所示，已知容器的底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00 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0 N/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。求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物体受到的浮力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-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10N-2N=8N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答：物体受到的浮力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8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物体的密度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物体的质量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m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  <w:lang w:eastAsia="zh-CN"/>
        </w:rPr>
        <w:t>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g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10N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10N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1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物体的密度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m/v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1kg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/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1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答：物体的密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1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放入物体后，液体对容器底部增加的压强。</w:t>
      </w:r>
      <w:bookmarkEnd w:id="0"/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根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g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排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可得液体的密度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br/>
        <w:t>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g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8N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10N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10kg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0.8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物体浸入后，排开液体体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1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那么液体高度增加为：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h=V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/S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1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/10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0.1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容器底部受到液体的压强增大了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p=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g△h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0.8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×10N/kg×0.1m=800P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答：放入物体后，液体对容器底部增加的压强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800P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一边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0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，密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0.6g/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的正方体木块，用细线置于容器的水中，如图所示，求：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0N/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85615</wp:posOffset>
            </wp:positionH>
            <wp:positionV relativeFrom="paragraph">
              <wp:posOffset>117475</wp:posOffset>
            </wp:positionV>
            <wp:extent cx="1028700" cy="1442085"/>
            <wp:effectExtent l="0" t="0" r="0" b="0"/>
            <wp:wrapNone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木块所受的浮力大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木块完全浸没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V=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10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1000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1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br/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g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排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1.0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×10N/kg×1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10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答：木块所受的浮力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1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细线的拉力大小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mg=ρVg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0.6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×1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×10N/kg=6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因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+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所以绳子对木块的拉力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-G=10N-6N=4N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答：绳子对木块的拉力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4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细线剪断后，木块静止时，木块下方所受到水的压强是多大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木块漂浮在水面上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6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浮力是液体对物体上下表面的压力差，所以下表面的压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F=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6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下表面受到的压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/S=6N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600Pa</w:t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答：细线剪断后，木块静止时，木块下方所受到水的压强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600P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/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小宇同学在挑水时为防止水溅出桶外，在水面上放一薄木板，如图所示．木板体积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val="en-US" w:eastAsia="zh-CN"/>
        </w:rPr>
        <w:t>3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没入水中，若该木板的体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200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，桶内水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35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，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g=10N/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．求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937895</wp:posOffset>
            </wp:positionH>
            <wp:positionV relativeFrom="paragraph">
              <wp:posOffset>-504825</wp:posOffset>
            </wp:positionV>
            <wp:extent cx="3114040" cy="2014220"/>
            <wp:effectExtent l="0" t="0" r="0" b="0"/>
            <wp:wrapNone/>
            <wp:docPr id="3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薄木板受到的浮力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由题知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3/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200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=150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=1.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薄木板受到的浮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g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排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1.0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×10N/kg×1.5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-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1.5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答：薄木板受到的浮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eastAsia="zh-CN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1.5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桶底受到水的压强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桶底受到水的压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p=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gh</w:t>
        <w:br/>
        <w:t>=1.0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×10N/kg×0.35m=3.5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答：桶底受到水的压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eastAsia="zh-CN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3.5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若这担水总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36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，扁担与肩膀的接触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20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，小宇肩膀受到的压强多大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小宇肩膀受到的压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P’=F/S=G/S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=360N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  <w:lang w:val="en-US" w:eastAsia="zh-CN"/>
        </w:rPr>
        <w:t>-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=1.8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p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小宇肩膀受到的压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eastAsia="zh-CN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1.8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p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四】</w:t>
      </w:r>
      <w:bookmarkStart w:id="1" w:name="topic_50cb8a2e-077b-41e3-88a0-b68be388b8"/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如图甲所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放置在水平地面上的薄壁柱形容器质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0.45kg,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底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0.0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val="en-US" w:eastAsia="zh-CN"/>
        </w:rPr>
        <w:t>m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把一质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2.1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、高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0.1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的柱形均匀实心物体放在容器中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缓慢向容器中加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直到容器中水的深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0.1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时停止加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加水质量与容器中水的深度关系如图乙所示。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:(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drawing>
          <wp:inline distT="0" distB="0" distL="0" distR="0">
            <wp:extent cx="402590" cy="59372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0" t="-61" r="-9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=1.0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val="en-US" w:eastAsia="zh-CN"/>
        </w:rPr>
        <w:t>10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kg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val="en-US" w:eastAsia="zh-CN"/>
        </w:rPr>
        <w:t>m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,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0N/kg)</w:t>
        <w:br/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31850</wp:posOffset>
            </wp:positionH>
            <wp:positionV relativeFrom="paragraph">
              <wp:posOffset>-360680</wp:posOffset>
            </wp:positionV>
            <wp:extent cx="3847465" cy="1898015"/>
            <wp:effectExtent l="0" t="0" r="0" b="0"/>
            <wp:wrapNone/>
            <wp:docPr id="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停止加水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实心物体受到的浮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由图乙知，当水的深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0.06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以后，又加水的深度变化量为：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h=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-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0.1m-0.06m=0.04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则加入的水的质量变化量为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m=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-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2.9kg-0.9kg=2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  <w:vertAlign w:val="subscript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根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ρ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m/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得：所加水的体积为：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V=△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  <w:lang w:eastAsia="zh-CN"/>
        </w:rPr>
        <w:t>水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2kg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1.0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  <w:lang w:val="en-US" w:eastAsia="zh-CN"/>
        </w:rPr>
        <w:t>-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则此时所加水的横截面积为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△V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h=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  <w:lang w:val="en-US" w:eastAsia="zh-CN"/>
        </w:rPr>
        <w:t>-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0.04m=0.05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由于薄壁柱形容器的底面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0.05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容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即：所加水的横截面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与薄壁柱形容器的底面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容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相等，说明实心物体处于漂浮状态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则停止加水时，实心物体受到的浮力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g=2.1kg×10N/kg=21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答：停止加水时，实心物体受到的浮力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21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实心物体的密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0.06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时实心物体刚刚开始漂浮，此时物体浸入水的深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0.06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则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-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物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根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ρ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m/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-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物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  <w:vertAlign w:val="subscript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所以物块的底面积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0.05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0.9kg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1.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  <w:lang w:val="en-US" w:eastAsia="zh-CN"/>
        </w:rPr>
        <w:t>-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0.06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0.035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则实心物体的体积为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0.035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×0.1m=3.5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所以，实心物体的密度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/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2.1kg/3.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  <w:lang w:val="en-US" w:eastAsia="zh-CN"/>
        </w:rPr>
        <w:t>-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0.6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答：实心物体的密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0.6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容器对水平地面的压强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bscript"/>
          <w:lang w:eastAsia="zh-CN"/>
        </w:rPr>
        <w:t>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水对容器底的压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bscript"/>
          <w:lang w:eastAsia="zh-CN"/>
        </w:rPr>
        <w:t>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。若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bscript"/>
          <w:lang w:eastAsia="zh-CN"/>
        </w:rPr>
        <w:t>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=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bscript"/>
          <w:lang w:eastAsia="zh-CN"/>
        </w:rPr>
        <w:t>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容器内加水的深度。</w:t>
      </w:r>
      <w:bookmarkEnd w:id="1"/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当水的深度小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0.06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时，假设容器内加水的深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h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2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则：容器对水平地面的压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+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  <w:lang w:eastAsia="zh-CN"/>
        </w:rPr>
        <w:t>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+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容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g+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  <w:lang w:eastAsia="zh-CN"/>
        </w:rPr>
        <w:t>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g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  <w:lang w:eastAsia="zh-CN"/>
        </w:rPr>
        <w:t>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-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  <w:lang w:eastAsia="zh-CN"/>
        </w:rPr>
        <w:t>物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容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水对容器底的压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gh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即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g+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  <w:lang w:eastAsia="zh-CN"/>
        </w:rPr>
        <w:t>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g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  <w:lang w:eastAsia="zh-CN"/>
        </w:rPr>
        <w:t>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-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  <w:lang w:eastAsia="zh-CN"/>
        </w:rPr>
        <w:t>物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h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g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2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gh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，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所以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h′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+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  <w:lang w:eastAsia="zh-CN"/>
        </w:rPr>
        <w:t>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  <w:lang w:eastAsia="zh-CN"/>
        </w:rPr>
        <w:t>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+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  <w:lang w:eastAsia="zh-CN"/>
        </w:rPr>
        <w:t>物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eastAsia="zh-CN"/>
        </w:rPr>
        <w:t>）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=0.45kg+2.1kg/1.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kg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0.05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+0.035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0.03m</w:t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答：容器对水平地面的压强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容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，水对容器底的压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。若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2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时，容器内加水的深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0.03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highlight w:val="yellow"/>
          <w:lang w:eastAsia="zh-CN"/>
        </w:rPr>
        <w:t>【六】</w:t>
      </w:r>
      <w:bookmarkStart w:id="2" w:name="topic_c3d251cf-ea20-423f-ace6-3f52cb2d71"/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如图所示是我国制造的超大型集装箱船“中远海运室女座”号，它比航母还要大。当船停在港口，船的总质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4.0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时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=1.0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0N/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，求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33830</wp:posOffset>
            </wp:positionH>
            <wp:positionV relativeFrom="line">
              <wp:posOffset>-40640</wp:posOffset>
            </wp:positionV>
            <wp:extent cx="2455545" cy="1393825"/>
            <wp:effectExtent l="0" t="0" r="0" b="0"/>
            <wp:wrapNone/>
            <wp:docPr id="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船的总重力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G=mg=4.0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kg×10N/kg=4.0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8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答：船的总重力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4.0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8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水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0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处船体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0.2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的甲板受到水的压力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水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10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处船体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0.2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的甲板受到水的压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p=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gh=1.0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×10N/kg×10m=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p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F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水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10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处船体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0.2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的甲板受到水的压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S=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Pa×0.2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2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答：水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10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处船体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0.2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的甲板受到水的压力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2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船排开水的体积。</w:t>
      </w:r>
      <w:bookmarkEnd w:id="2"/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船漂浮，所受浮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G=4.0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8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根据阿基米德原理可知船排开水的体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FFFFFF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=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4.0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8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×10N/kg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4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答：船排开水的体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4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FFFFFF"/>
          <w:kern w:val="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FFFFFF"/>
          <w:kern w:val="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物理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计算题分类训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943734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【压强与浮力】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336290</wp:posOffset>
            </wp:positionH>
            <wp:positionV relativeFrom="paragraph">
              <wp:posOffset>1391920</wp:posOffset>
            </wp:positionV>
            <wp:extent cx="1555750" cy="1508760"/>
            <wp:effectExtent l="0" t="0" r="0" b="0"/>
            <wp:wrapNone/>
            <wp:docPr id="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一个正方体物体，重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0 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，体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×10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perscript"/>
        </w:rPr>
        <w:t>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 xml:space="preserve"> 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，用细绳吊着浸没在薄壁圆柱形容器的液体中，绳子的拉力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2 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，如图所示，已知容器的底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00 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0 N/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。求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物体受到的浮力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-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10N-2N=8N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答：物体受到的浮力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8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物体的密度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物体的质量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m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  <w:lang w:eastAsia="zh-CN"/>
        </w:rPr>
        <w:t>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g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10N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10N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1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物体的密度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m/v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1kg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/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1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答：物体的密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1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放入物体后，液体对容器底部增加的压强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根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g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排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可得液体的密度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br/>
        <w:t>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g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8N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10N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10kg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0.8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物体浸入后，排开液体体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1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那么液体高度增加为：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h=V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/S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1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/10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0.1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容器底部受到液体的压强增大了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p=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g△h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0.8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×10N/kg×0.1m=800P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答：放入物体后，液体对容器底部增加的压强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800P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一边长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0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，密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0.6g/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的正方体木块，用细线置于容器的水中，如图所示，求：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0N/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4285615</wp:posOffset>
            </wp:positionH>
            <wp:positionV relativeFrom="paragraph">
              <wp:posOffset>117475</wp:posOffset>
            </wp:positionV>
            <wp:extent cx="1028700" cy="1442085"/>
            <wp:effectExtent l="0" t="0" r="0" b="0"/>
            <wp:wrapNone/>
            <wp:docPr id="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木块所受的浮力大小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∵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木块完全浸没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br/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eastAsia="zh-CN"/>
        </w:rPr>
        <w:t>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V=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10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1000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1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br/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g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排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1.0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×10N/kg×1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10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答：木块所受的浮力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1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eastAsia="zh-CN"/>
        </w:rPr>
        <w:t>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细线的拉力大小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mg=ρVg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0.6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×1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×10N/kg=6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因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+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所以绳子对木块的拉力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-G=10N-6N=4N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答：绳子对木块的拉力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4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2"/>
        </w:numPr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细线剪断后，木块静止时，木块下方所受到水的压强是多大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木块漂浮在水面上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木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6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浮力是液体对物体上下表面的压力差，所以下表面的压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F=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6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下表面受到的压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p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F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/S=6N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600Pa</w:t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答：细线剪断后，木块静止时，木块下方所受到水的压强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600P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/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三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小宇同学在挑水时为防止水溅出桶外，在水面上放一薄木板，如图所示．木板体积的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val="en-US" w:eastAsia="zh-CN"/>
        </w:rPr>
        <w:t>3/4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没入水中，若该木板的体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200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，桶内水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35c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，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g=10N/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．求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937895</wp:posOffset>
            </wp:positionH>
            <wp:positionV relativeFrom="paragraph">
              <wp:posOffset>-504825</wp:posOffset>
            </wp:positionV>
            <wp:extent cx="3114040" cy="2014220"/>
            <wp:effectExtent l="0" t="0" r="0" b="0"/>
            <wp:wrapNone/>
            <wp:docPr id="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01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薄木板受到的浮力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由题知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3/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200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=150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=1.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/>
        </w:rPr>
        <w:t>-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薄木板受到的浮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g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排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1.0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×10N/kg×1.5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-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1.5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答：薄木板受到的浮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eastAsia="zh-CN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1.5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桶底受到水的压强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桶底受到水的压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p=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gh</w:t>
        <w:br/>
        <w:t>=1.0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×10N/kg×0.35m=3.5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答：桶底受到水的压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eastAsia="zh-CN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3.5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若这担水总重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360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，扁担与肩膀的接触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20c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，小宇肩膀受到的压强多大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小宇肩膀受到的压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P’=F/S=G/S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=360N/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/>
        </w:rPr>
        <w:t>-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=1.8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p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答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小宇肩膀受到的压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eastAsia="zh-CN"/>
        </w:rPr>
        <w:t>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1.8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p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highlight w:val="yellow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highlight w:val="yellow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sz w:val="36"/>
          <w:szCs w:val="36"/>
          <w:highlight w:val="yellow"/>
          <w:lang w:val="en-US" w:eastAsia="zh-CN"/>
        </w:rPr>
        <w:t>【四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如图甲所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放置在水平地面上的薄壁柱形容器质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0.45kg,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底面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0.0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val="en-US" w:eastAsia="zh-CN"/>
        </w:rPr>
        <w:t>m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把一质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2.1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、高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0.1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的柱形均匀实心物体放在容器中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缓慢向容器中加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直到容器中水的深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0.1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时停止加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加水质量与容器中水的深度关系如图乙所示。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:(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drawing>
          <wp:inline distT="0" distB="0" distL="0" distR="0">
            <wp:extent cx="402590" cy="5937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0" t="-61" r="-90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=1.0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val="en-US" w:eastAsia="zh-CN"/>
        </w:rPr>
        <w:t>10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kg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val="en-US" w:eastAsia="zh-CN"/>
        </w:rPr>
        <w:t>m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,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0N/kg)</w:t>
        <w:br/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31850</wp:posOffset>
            </wp:positionH>
            <wp:positionV relativeFrom="paragraph">
              <wp:posOffset>-360680</wp:posOffset>
            </wp:positionV>
            <wp:extent cx="3847465" cy="1898015"/>
            <wp:effectExtent l="0" t="0" r="0" b="0"/>
            <wp:wrapNone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停止加水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实心物体受到的浮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由图乙知，当水的深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0.06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以后，又加水的深度变化量为：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h=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-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0.1m-0.06m=0.04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则加入的水的质量变化量为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m=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-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2.9kg-0.9kg=2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  <w:vertAlign w:val="subscript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根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ρ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m/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得：所加水的体积为：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V=△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  <w:lang w:eastAsia="zh-CN"/>
        </w:rPr>
        <w:t>水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2kg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1.0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/>
        </w:rPr>
        <w:t>-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则此时所加水的横截面积为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△V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△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h=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/>
        </w:rPr>
        <w:t>-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0.04m=0.05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2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由于薄壁柱形容器的底面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0.05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，则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容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即：所加水的横截面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与薄壁柱形容器的底面积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容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相等，说明实心物体处于漂浮状态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则停止加水时，实心物体受到的浮力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g=2.1kg×10N/kg=21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答：停止加水时，实心物体受到的浮力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21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实心物体的密度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;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当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0.06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时实心物体刚刚开始漂浮，此时物体浸入水的深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0.06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则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-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物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根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ρ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m/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得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-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物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  <w:vertAlign w:val="subscript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所以物块的底面积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  <w:lang w:val="en-US" w:eastAsia="zh-CN"/>
        </w:rPr>
        <w:t>1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  <w:lang w:val="en-US" w:eastAsia="zh-CN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h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0.05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-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0.9kg/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1.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/>
        </w:rPr>
        <w:t>-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×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0.06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0.035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则实心物体的体积为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h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0.035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×0.1m=3.5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-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所以，实心物体的密度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/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2.1kg/3.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/>
        </w:rPr>
        <w:t>-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0.6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答：实心物体的密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0.6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eastAsia="zh-CN"/>
        </w:rPr>
        <w:t>）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容器对水平地面的压强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bscript"/>
          <w:lang w:eastAsia="zh-CN"/>
        </w:rPr>
        <w:t>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水对容器底的压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bscript"/>
          <w:lang w:eastAsia="zh-CN"/>
        </w:rPr>
        <w:t>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。若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bscript"/>
          <w:lang w:eastAsia="zh-CN"/>
        </w:rPr>
        <w:t>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=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lang w:val="en-US" w:eastAsia="zh-CN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bscript"/>
          <w:lang w:eastAsia="zh-CN"/>
        </w:rPr>
        <w:t>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,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容器内加水的深度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  <w:vertAlign w:val="subscript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当水的深度小于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0.06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时，假设容器内加水的深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h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时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2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则：容器对水平地面的压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+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  <w:lang w:eastAsia="zh-CN"/>
        </w:rPr>
        <w:t>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+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容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g+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  <w:lang w:eastAsia="zh-CN"/>
        </w:rPr>
        <w:t>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g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  <w:lang w:eastAsia="zh-CN"/>
        </w:rPr>
        <w:t>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-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  <w:lang w:eastAsia="zh-CN"/>
        </w:rPr>
        <w:t>物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容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水对容器底的压强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gh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即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g+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  <w:lang w:eastAsia="zh-CN"/>
        </w:rPr>
        <w:t>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g+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  <w:lang w:eastAsia="zh-CN"/>
        </w:rPr>
        <w:t>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-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  <w:lang w:eastAsia="zh-CN"/>
        </w:rPr>
        <w:t>物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h′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g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2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gh′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，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所以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h′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+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  <w:lang w:eastAsia="zh-CN"/>
        </w:rPr>
        <w:t>物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  <w:lang w:eastAsia="zh-CN"/>
        </w:rPr>
        <w:t>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+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  <w:lang w:eastAsia="zh-CN"/>
        </w:rPr>
        <w:t>物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eastAsia="zh-CN"/>
        </w:rPr>
        <w:t>）</w:t>
      </w:r>
    </w:p>
    <w:p>
      <w:pPr>
        <w:pStyle w:val="Normal"/>
        <w:jc w:val="left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=0.45kg+2.1kg/1.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kg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×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0.05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+0.035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eastAsia="zh-CN"/>
        </w:rPr>
        <w:t>）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0.03m</w:t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答：容器对水平地面的压强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容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，水对容器底的压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。若使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容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2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水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时，容器内加水的深度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0.03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kern w:val="0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highlight w:val="yellow"/>
          <w:lang w:eastAsia="zh-CN"/>
        </w:rPr>
        <w:t>【六】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如图所示是我国制造的超大型集装箱船“中远海运室女座”号，它比航母还要大。当船停在港口，船的总质量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4.0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t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时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=1.0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取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0N/kg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，求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433830</wp:posOffset>
            </wp:positionH>
            <wp:positionV relativeFrom="line">
              <wp:posOffset>-40640</wp:posOffset>
            </wp:positionV>
            <wp:extent cx="2455545" cy="1393825"/>
            <wp:effectExtent l="0" t="0" r="0" b="0"/>
            <wp:wrapNone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船的总重力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G=mg=4.0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kg×10N/kg=4.0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8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答：船的总重力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4.0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8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水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10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处船体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0.2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的甲板受到水的压力。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水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10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处船体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0.2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的甲板受到水的压强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eastAsia="zh-CN"/>
        </w:rPr>
        <w:t>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FF"/>
          <w:kern w:val="0"/>
          <w:sz w:val="36"/>
          <w:szCs w:val="36"/>
          <w:lang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p=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gh=1.0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×10N/kg×10m=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Pa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p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F/S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水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10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处船体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0.2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的甲板受到水的压力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p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S=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5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Pa×0.2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2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2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N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答：水深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10m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处船体上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0.2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2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的甲板受到水的压力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2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0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00"/>
          <w:kern w:val="0"/>
          <w:sz w:val="36"/>
          <w:szCs w:val="36"/>
        </w:rPr>
        <w:t>）船排开水的体积。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0000FF"/>
          <w:kern w:val="0"/>
          <w:sz w:val="36"/>
          <w:szCs w:val="36"/>
          <w:lang w:eastAsia="zh-CN"/>
        </w:rPr>
        <w:t>解：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船漂浮，所受浮力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G=4.0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8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textAlignment w:val="center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根据阿基米德原理可知船排开水的体积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eastAsia="zh-CN"/>
        </w:rPr>
        <w:t>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/>
          <w:i w:val="false"/>
          <w:i w:val="false"/>
          <w:iCs w:val="false"/>
          <w:color w:val="C00000"/>
          <w:kern w:val="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V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排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=F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浮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ρ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bscript"/>
        </w:rPr>
        <w:t>水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g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4.0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8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N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/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kg/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×10N/kg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lang w:val="en-US" w:eastAsia="zh-CN"/>
        </w:rPr>
        <w:t>=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4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br/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答：船排开水的体积为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4×10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4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m</w:t>
      </w:r>
      <w:r>
        <w:rPr>
          <w:rFonts w:eastAsia="方正粗圆简体" w:cs="方正粗圆简体" w:ascii="方正粗圆简体" w:hAnsi="方正粗圆简体"/>
          <w:b w:val="false"/>
          <w:bCs/>
          <w:i w:val="false"/>
          <w:iCs w:val="false"/>
          <w:color w:val="C00000"/>
          <w:kern w:val="0"/>
          <w:sz w:val="36"/>
          <w:szCs w:val="36"/>
          <w:vertAlign w:val="superscript"/>
        </w:rPr>
        <w:t>3</w:t>
      </w:r>
      <w:r>
        <w:rPr>
          <w:rFonts w:ascii="方正粗圆简体" w:hAnsi="方正粗圆简体" w:cs="方正粗圆简体" w:eastAsia="方正粗圆简体"/>
          <w:b w:val="false"/>
          <w:bCs/>
          <w:i w:val="false"/>
          <w:iCs w:val="false"/>
          <w:color w:val="C00000"/>
          <w:kern w:val="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p>
      <w:pPr>
        <w:pStyle w:val="Normal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sz w:val="36"/>
          <w:szCs w:val="36"/>
          <w:lang w:val="en-US" w:eastAsia="zh-CN"/>
        </w:rPr>
      </w:r>
    </w:p>
    <w:sectPr>
      <w:headerReference w:type="default" r:id="rId14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jpe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6-17T07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7133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