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新疆海鲜陆养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  <w:lang w:val="en-US" w:eastAsia="zh-CN"/>
        </w:rPr>
        <w:t>【热考角度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疆海鲜养殖区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分布特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疆海鲜养殖区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优势条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疆海鲜产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品质高的原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疆发展海鲜养殖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有利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  <w:lang w:val="en-US" w:eastAsia="zh-CN"/>
        </w:rPr>
        <w:t>【内容解读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一）“海鲜陆养”模式是什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海鲜陆养”模式，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在陆地营造类似于海洋的生态环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人工养殖鱼类、虾蟹类、贝类等海产品。营造类似于海洋的生态环境，有多种方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采用“海虾淡养”方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是来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天山的雪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虾苗是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进的，养殖方式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虾淡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海虾淡养”指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把海虾放在淡水里养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最大的技术难点在于让海虾适应新疆的淡水环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巧用资源“造海”，将盐碱水变成“人造海水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疆生产建设兵团第三师红旗农场地处帕米尔高原东部，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势低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周边地下盐碱水都往这里汇集，地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位比较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且水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含盐碱量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大量的盐碱水不能够被农业等其他产业再回收利用，对当地土壤、作物生产带来了不利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因地制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从现有资源找出路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利用现有盐碱水资源优势，探索一条适合农场盐碱水水质养殖的产业发展之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二）为什么采取“海鲜陆养”模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采取“海鲜陆养”模式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丰富了人们的餐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也提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物美价廉的产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采取“海鲜陆养”模式，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解决我国盐碱地的治理难题提供一种可行性方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采取“海鲜陆养”模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，提供了一条“致富路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带动当地经济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三）为什么新疆能养殖海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新疆盐碱地广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盐碱土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常年缺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土层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含盐量极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这种含盐环境恰好适合养殖多种海产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冷水环境的优质自然条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文鱼主要产区的尼勒克县基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没有酷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环绕天山的喀什河流淌着天山冰川雪水，水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以下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常年保持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˚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以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这为冷水鱼的生长创造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优质的自然条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污染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广人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大部分区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远离城市，污染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先进的科学技术支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技术支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疆的海产养殖基地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用科学技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利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特有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盐碱地特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对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过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杀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去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生产预处理技术，再往水里添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微量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益生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将盐碱水改良处理成与天然海水相似的“人造海水”，再根据不同海鲜的生长环境进行养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政府扶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疆地方政府还从基础建设入手，升级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区域降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排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淡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处理能力，给盐碱地养殖产业发展起到了推动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三）新疆发展海鲜生产的意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生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护海洋资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提高土地利用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社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保障粮食安全，确保了国内海鲜市场的稳定供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促进就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经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降低运输成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②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动产业发展，带动当地养殖业的发展和经济的增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以来，新疆利用盐碱地、盐碱湖泊，采用先进的饲养技术并遵循科学的养殖方式，养出了优质的南美白对虾、三文鱼、大螃蟹等海鲜。被冰川雪水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6440</wp:posOffset>
            </wp:positionH>
            <wp:positionV relativeFrom="paragraph">
              <wp:posOffset>2004695</wp:posOffset>
            </wp:positionV>
            <wp:extent cx="3810000" cy="207645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年滋养的新疆海鲜，口感极佳，已在国内多家大型超市及线上平台上架销售，并出口到俄罗斯、马来西亚、日本等地。目前，新疆使用的海产种苗绝大部分来自沿海地区，受航运能力限制明显。图为新疆伊犁哈萨克自治州尼勒克县的冷水鱼养殖基地景观图。据此完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~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新疆能够量产优质海鲜的有利条件包括 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盐碱地广布；②水质纯净；③养殖方式先进；④距海较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①②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①②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①③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②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新疆出产的海鲜能快速在国内外上市，得益于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庞大的需求    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达的物流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稳定的产量    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低廉的价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新疆发展海鲜生产的意义有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变当地的气候条件；②提高土地利用率；③保障国内海鲜市场供应稳定；④带动相关产业发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①②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①②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①③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②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清朝，新疆以捕捞野生资源为主的渔业生产空前发展，文献记载当时“新疆有水之处，大半有鱼。鱼之大小，视水之大小也”。近年来，特色冷水渔业、休闲渔业、设施渔业、水库渔业和水产品加工业等蓬勃发展，鲑鳟鱼类、河鲈、河蟹等名优品种产量达到水产品总量的</w:t>
      </w:r>
      <w:r>
        <w:rPr>
          <w:rFonts w:eastAsia="方正粗圆简体" w:cs="方正粗圆简体" w:ascii="方正粗圆简体" w:hAnsi="方正粗圆简体"/>
          <w:sz w:val="36"/>
          <w:szCs w:val="36"/>
        </w:rPr>
        <w:t>35%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绿色新疆、品质渔业”的品牌形象逐步确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440</wp:posOffset>
            </wp:positionH>
            <wp:positionV relativeFrom="paragraph">
              <wp:posOffset>285750</wp:posOffset>
            </wp:positionV>
            <wp:extent cx="4992370" cy="299212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清代新疆渔业地理分布示意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叙述能体现清朝新疆渔业生产分布特点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</w:t>
      </w:r>
      <w:r>
        <w:rPr>
          <w:rFonts w:ascii="方正粗圆简体" w:hAnsi="方正粗圆简体" w:cs="方正粗圆简体" w:eastAsia="方正粗圆简体"/>
          <w:sz w:val="36"/>
          <w:szCs w:val="36"/>
        </w:rPr>
        <w:t>产鱼地北疆较南疆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 </w:t>
      </w:r>
      <w:r>
        <w:rPr>
          <w:rFonts w:ascii="方正粗圆简体" w:hAnsi="方正粗圆简体" w:cs="方正粗圆简体" w:eastAsia="方正粗圆简体"/>
          <w:sz w:val="36"/>
          <w:szCs w:val="36"/>
        </w:rPr>
        <w:t>产鱼地集中在湖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 </w:t>
      </w:r>
      <w:r>
        <w:rPr>
          <w:rFonts w:ascii="方正粗圆简体" w:hAnsi="方正粗圆简体" w:cs="方正粗圆简体" w:eastAsia="方正粗圆简体"/>
          <w:sz w:val="36"/>
          <w:szCs w:val="36"/>
        </w:rPr>
        <w:t>产鱼地多分布于盆地边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 </w:t>
      </w:r>
      <w:r>
        <w:rPr>
          <w:rFonts w:ascii="方正粗圆简体" w:hAnsi="方正粗圆简体" w:cs="方正粗圆简体" w:eastAsia="方正粗圆简体"/>
          <w:sz w:val="36"/>
          <w:szCs w:val="36"/>
        </w:rPr>
        <w:t>产鱼地东多西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与现代相比，清朝新疆渔业生产空前发展的主要原因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市场需求旺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冷藏保鲜技术先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渔业资源丰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网密布，水量充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利于新疆渔业品牌形象确立的主要条件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水质好，品种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 </w:t>
      </w:r>
      <w:r>
        <w:rPr>
          <w:rFonts w:ascii="方正粗圆简体" w:hAnsi="方正粗圆简体" w:cs="方正粗圆简体" w:eastAsia="方正粗圆简体"/>
          <w:sz w:val="36"/>
          <w:szCs w:val="36"/>
        </w:rPr>
        <w:t>饵料充足，人工饲料投放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 </w:t>
      </w:r>
      <w:r>
        <w:rPr>
          <w:rFonts w:ascii="方正粗圆简体" w:hAnsi="方正粗圆简体" w:cs="方正粗圆简体" w:eastAsia="方正粗圆简体"/>
          <w:sz w:val="36"/>
          <w:szCs w:val="36"/>
        </w:rPr>
        <w:t>交通便利，市场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渔获量高，输出量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新疆海鲜陆养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  <w:lang w:val="en-US" w:eastAsia="zh-CN"/>
        </w:rPr>
        <w:t>【热考角度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疆海鲜养殖区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分布特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疆海鲜养殖区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优势条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疆海鲜产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品质高的原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疆发展海鲜养殖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有利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  <w:lang w:val="en-US" w:eastAsia="zh-CN"/>
        </w:rPr>
        <w:t>【内容解读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一）“海鲜陆养”模式是什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海鲜陆养”模式，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在陆地营造类似于海洋的生态环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人工养殖鱼类、虾蟹类、贝类等海产品。营造类似于海洋的生态环境，有多种方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采用“海虾淡养”方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是来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山的雪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虾苗是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进的，养殖方式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虾淡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海虾淡养”指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把海虾放在淡水里养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最大的技术难点在于让海虾适应新疆的淡水环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巧用资源“造海”，将盐碱水变成“人造海水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疆生产建设兵团第三师红旗农场地处帕米尔高原东部，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势低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周边地下盐碱水都往这里汇集，地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位比较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且水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含盐碱量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大量的盐碱水不能够被农业等其他产业再回收利用，对当地土壤、作物生产带来了不利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因地制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从现有资源找出路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利用现有盐碱水资源优势，探索一条适合农场盐碱水水质养殖的产业发展之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二）为什么采取“海鲜陆养”模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采取“海鲜陆养”模式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丰富了人们的餐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也提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物美价廉的产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采取“海鲜陆养”模式，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解决我国盐碱地的治理难题提供一种可行性方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采取“海鲜陆养”模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，提供了一条“致富路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带动当地经济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三）为什么新疆能养殖海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新疆盐碱地广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盐碱土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常年缺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土层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含盐量极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这种含盐环境恰好适合养殖多种海产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冷水环境的优质自然条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文鱼主要产区的尼勒克县基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没有酷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环绕天山的喀什河流淌着天山冰川雪水，水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以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常年保持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˚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以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这为冷水鱼的生长创造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优质的自然条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污染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广人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大部分区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远离城市，污染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先进的科学技术支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技术支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疆的海产养殖基地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用科学技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利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特有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盐碱地特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对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过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杀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去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生产预处理技术，再往水里添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微量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益生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将盐碱水改良处理成与天然海水相似的“人造海水”，再根据不同海鲜的生长环境进行养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政府扶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疆地方政府还从基础建设入手，升级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区域降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排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淡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处理能力，给盐碱地养殖产业发展起到了推动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三）新疆发展海鲜生产的意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生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护海洋资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提高土地利用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社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保障粮食安全，确保了国内海鲜市场的稳定供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促进就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经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降低运输成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②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动产业发展，带动当地养殖业的发展和经济的增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以来，新疆利用盐碱地、盐碱湖泊，采用先进的饲养技术并遵循科学的养殖方式，养出了优质的南美白对虾、三文鱼、大螃蟹等海鲜。被冰川雪水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6440</wp:posOffset>
            </wp:positionH>
            <wp:positionV relativeFrom="paragraph">
              <wp:posOffset>2004695</wp:posOffset>
            </wp:positionV>
            <wp:extent cx="3798570" cy="206375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年滋养的新疆海鲜，口感极佳，已在国内多家大型超市及线上平台上架销售，并出口到俄罗斯、马来西亚、日本等地。目前，新疆使用的海产种苗绝大部分来自沿海地区，受航运能力限制明显。图为新疆伊犁哈萨克自治州尼勒克县的冷水鱼养殖基地景观图。据此完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~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新疆能够量产优质海鲜的有利条件包括 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盐碱地广布；②水质纯净；③养殖方式先进；④距海较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①②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①②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①③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②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新疆出产的海鲜能快速在国内外上市，得益于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庞大的需求    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达的物流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稳定的产量    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低廉的价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新疆发展海鲜生产的意义有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变当地的气候条件；②提高土地利用率；③保障国内海鲜市场供应稳定；④带动相关产业发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①②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①②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①③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②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清朝，新疆以捕捞野生资源为主的渔业生产空前发展，文献记载当时“新疆有水之处，大半有鱼。鱼之大小，视水之大小也”。近年来，特色冷水渔业、休闲渔业、设施渔业、水库渔业和水产品加工业等蓬勃发展，鲑鳟鱼类、河鲈、河蟹等名优品种产量达到水产品总量的</w:t>
      </w:r>
      <w:r>
        <w:rPr>
          <w:rFonts w:eastAsia="方正粗圆简体" w:cs="方正粗圆简体" w:ascii="方正粗圆简体" w:hAnsi="方正粗圆简体"/>
          <w:sz w:val="36"/>
          <w:szCs w:val="36"/>
        </w:rPr>
        <w:t>35%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绿色新疆、品质渔业”的品牌形象逐步确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440</wp:posOffset>
            </wp:positionH>
            <wp:positionV relativeFrom="paragraph">
              <wp:posOffset>285750</wp:posOffset>
            </wp:positionV>
            <wp:extent cx="4992370" cy="299212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清代新疆渔业地理分布示意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叙述能体现清朝新疆渔业生产分布特点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</w:t>
      </w:r>
      <w:r>
        <w:rPr>
          <w:rFonts w:ascii="方正粗圆简体" w:hAnsi="方正粗圆简体" w:cs="方正粗圆简体" w:eastAsia="方正粗圆简体"/>
          <w:sz w:val="36"/>
          <w:szCs w:val="36"/>
        </w:rPr>
        <w:t>产鱼地北疆较南疆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 </w:t>
      </w:r>
      <w:r>
        <w:rPr>
          <w:rFonts w:ascii="方正粗圆简体" w:hAnsi="方正粗圆简体" w:cs="方正粗圆简体" w:eastAsia="方正粗圆简体"/>
          <w:sz w:val="36"/>
          <w:szCs w:val="36"/>
        </w:rPr>
        <w:t>产鱼地集中在湖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 </w:t>
      </w:r>
      <w:r>
        <w:rPr>
          <w:rFonts w:ascii="方正粗圆简体" w:hAnsi="方正粗圆简体" w:cs="方正粗圆简体" w:eastAsia="方正粗圆简体"/>
          <w:sz w:val="36"/>
          <w:szCs w:val="36"/>
        </w:rPr>
        <w:t>产鱼地多分布于盆地边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 </w:t>
      </w:r>
      <w:r>
        <w:rPr>
          <w:rFonts w:ascii="方正粗圆简体" w:hAnsi="方正粗圆简体" w:cs="方正粗圆简体" w:eastAsia="方正粗圆简体"/>
          <w:sz w:val="36"/>
          <w:szCs w:val="36"/>
        </w:rPr>
        <w:t>产鱼地东多西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与现代相比，清朝新疆渔业生产空前发展的主要原因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市场需求旺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冷藏保鲜技术先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渔业资源丰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网密布，水量充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利于新疆渔业品牌形象确立的主要条件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水质好，品种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 </w:t>
      </w:r>
      <w:r>
        <w:rPr>
          <w:rFonts w:ascii="方正粗圆简体" w:hAnsi="方正粗圆简体" w:cs="方正粗圆简体" w:eastAsia="方正粗圆简体"/>
          <w:sz w:val="36"/>
          <w:szCs w:val="36"/>
        </w:rPr>
        <w:t>饵料充足，人工饲料投放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 </w:t>
      </w:r>
      <w:r>
        <w:rPr>
          <w:rFonts w:ascii="方正粗圆简体" w:hAnsi="方正粗圆简体" w:cs="方正粗圆简体" w:eastAsia="方正粗圆简体"/>
          <w:sz w:val="36"/>
          <w:szCs w:val="36"/>
        </w:rPr>
        <w:t>交通便利，市场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渔获量高，输出量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5T06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