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年级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成长路上，感谢有你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岁月的洪流，卷走了青春，卷走了年华，留下的是一颗成长的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梦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成长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近与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众里寻梦千百度，蓦然回首，那梦仍在我心深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今，我离自己心中的梦，又近了一步。原来那个觉得教师只是一个无聊、枯燥的职业的孩童，殊不知“园丁”的教诲已在我心中埋下了梦想的种子，那种子在我心中慢慢发芽长大，成了我心中深处的梦，成了我心中的信仰，使我慢慢向它靠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成长的过程中，我离心中之梦愈加近了起来。少年有梦，不应止于心动，更要付诸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学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成长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冲与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窗外有风景，笔下有前途，低头是题海，抬头是未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今，步入初中的校门，看着那些沉重而繁多的习题，心中压力倍增；看着那忽高忽下的成绩名次，心中失落感倍增；听着家长的期望，心中内疚不已；听着老师夸奖其他同学，心中愈发难受。但我可以重回那个属于我的位置，重拾起属于我的荣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成长的过程中，我虽在学习中遇到挫折，但我会一直冲向前方。心有所期，全力以赴，定有所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生活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成长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独与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生活中的琐事是我们成长之路中的一次次考验，我们应独立面对并学会去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们现在不再是原来那个任何一点小事都需要父母帮助的小孩子，我相信，我们自己也可以的。脑海回望着母亲在厨房中忙碌的身影以及父亲在外拼搏的身影，我们不单单要做好自己，还要关心他们，用行动去爱他们。不要忘了，即使家在我们身后，它也可以随时走到我们身前来，成为我们最坚实的铠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漫漫成长旅途，太多时候我们只想去远方，却往往会忽视身边风景。须记得，唯有父母与前程不可辜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成长中，有欢笑，有泪水，它们终将成为我们生命中的一道亮丽的风景线，我们也终将会走向未来与远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感谢在我的成长过程中那些让我觉得世界无比美妙的人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18T02:0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