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宋体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线段最值之双动点型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等量代换实现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6085</wp:posOffset>
            </wp:positionH>
            <wp:positionV relativeFrom="paragraph">
              <wp:posOffset>706120</wp:posOffset>
            </wp:positionV>
            <wp:extent cx="2789555" cy="229806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2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如图，直线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函数解析式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y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2x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8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交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交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求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x+8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若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, n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为线段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上的一个动点（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不重合），作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E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F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连接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面积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求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关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m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函数关系式，并求出当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时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的一个动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m+8=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=-2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△P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×P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m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是否存在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使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值最小？若存在，求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若不存在，说明理由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矩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√5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△A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A×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B×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×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4√5=8/5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O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5√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线段和差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4375</wp:posOffset>
            </wp:positionH>
            <wp:positionV relativeFrom="paragraph">
              <wp:posOffset>882650</wp:posOffset>
            </wp:positionV>
            <wp:extent cx="1983740" cy="2450465"/>
            <wp:effectExtent l="0" t="0" r="0" b="0"/>
            <wp:wrapNone/>
            <wp:docPr id="2" name="图片 39985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853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-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9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Rt△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²+15²=1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+PM≥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最小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=AM-PM=AM-CM=17-8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隐圆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2965</wp:posOffset>
            </wp:positionH>
            <wp:positionV relativeFrom="paragraph">
              <wp:posOffset>245745</wp:posOffset>
            </wp:positionV>
            <wp:extent cx="2197100" cy="164020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BG²+GC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121/4+7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•BC•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•AC•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√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D=∠AF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D+∠AF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点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直径的圆上，设圆心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OF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2•OE•cos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径最小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/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三角形图形之间关联及边角关系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上滑动，且保持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7475</wp:posOffset>
            </wp:positionH>
            <wp:positionV relativeFrom="paragraph">
              <wp:posOffset>-89535</wp:posOffset>
            </wp:positionV>
            <wp:extent cx="2428875" cy="206502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²+4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同一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﹣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借助轴对称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同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MD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1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如图，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′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B′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1460</wp:posOffset>
            </wp:positionH>
            <wp:positionV relativeFrom="paragraph">
              <wp:posOffset>5715</wp:posOffset>
            </wp:positionV>
            <wp:extent cx="2606040" cy="177800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CMD=120°,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AMC+∠DMB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CMA′+∠DMB′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A′MB′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MA′=MB′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′M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为等边三角形 </w:t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D≤CA′+A′B′+B′D=CA+AM+BD=2+4+8=14, ∴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宋体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线段最值之双动点型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等量代换实现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6085</wp:posOffset>
            </wp:positionH>
            <wp:positionV relativeFrom="paragraph">
              <wp:posOffset>706120</wp:posOffset>
            </wp:positionV>
            <wp:extent cx="2789555" cy="229806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2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如图，直线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函数解析式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y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2x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8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交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交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求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x+8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若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, n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为线段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上的一个动点（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不重合），作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E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F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轴于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连接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面积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求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关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m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函数关系式，并求出当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S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  <w:szCs w:val="36"/>
        </w:rPr>
        <w:t>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时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一个动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m+8=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=-2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△P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×P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m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是否存在点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使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值最小？若存在，求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若不存在，说明理由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5280</wp:posOffset>
            </wp:positionH>
            <wp:positionV relativeFrom="paragraph">
              <wp:posOffset>284480</wp:posOffset>
            </wp:positionV>
            <wp:extent cx="2796540" cy="211264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5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△A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A×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B×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×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4√5=8/5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O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5√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线段和差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4375</wp:posOffset>
            </wp:positionH>
            <wp:positionV relativeFrom="paragraph">
              <wp:posOffset>882650</wp:posOffset>
            </wp:positionV>
            <wp:extent cx="1983740" cy="2450465"/>
            <wp:effectExtent l="0" t="0" r="0" b="0"/>
            <wp:wrapNone/>
            <wp:docPr id="8" name="图片 39985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98537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-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9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Rt△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²+15²=1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+PM≥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最小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=AM-PM=AM-CM=17-8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隐圆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2965</wp:posOffset>
            </wp:positionH>
            <wp:positionV relativeFrom="paragraph">
              <wp:posOffset>245745</wp:posOffset>
            </wp:positionV>
            <wp:extent cx="2197100" cy="164020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BG²+GC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121/4+7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BC•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AC•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√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=∠AFD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+∠AF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径的圆上，设圆心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F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2•OE•cos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最小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/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借助三角形图形之间关联及边角关系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上滑动，且保持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7475</wp:posOffset>
            </wp:positionH>
            <wp:positionV relativeFrom="paragraph">
              <wp:posOffset>-89535</wp:posOffset>
            </wp:positionV>
            <wp:extent cx="2428875" cy="206502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²+4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同一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﹣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技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借助轴对称实现转化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同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MD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如图，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′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B′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1460</wp:posOffset>
            </wp:positionH>
            <wp:positionV relativeFrom="paragraph">
              <wp:posOffset>5715</wp:posOffset>
            </wp:positionV>
            <wp:extent cx="2606040" cy="177800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CMD=120°,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AMC+∠DMB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CMA′+∠DMB′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A′MB′=60°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MA′=MB′,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′M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为等边三角形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≤CA′+A′B′+B′D=CA+AM+BD=2+4+8=14, ∴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14 </w:t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