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作图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2625</wp:posOffset>
            </wp:positionH>
            <wp:positionV relativeFrom="paragraph">
              <wp:posOffset>408940</wp:posOffset>
            </wp:positionV>
            <wp:extent cx="1533525" cy="215265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物体如图所示静止在地面上，请画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体的受力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428875" cy="119062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对物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进行受力分析可知，物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共受到重力、支持力和物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压力三个力的作用，并且重力与压力之和等于支持力；物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受到的重力从重心竖直向下画，符号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；地面对物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支持力从重心竖直向上画，符号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支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物体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压力从物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重心竖直向下画，符号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质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某长方体静止在斜面上，画出该物体受到斜面对它的作用力的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409825" cy="122872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21000</wp:posOffset>
            </wp:positionH>
            <wp:positionV relativeFrom="paragraph">
              <wp:posOffset>40005</wp:posOffset>
            </wp:positionV>
            <wp:extent cx="2427605" cy="135255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由于长方体受重力的作用，有沿斜面向下运动的趋势，而长方体静止在斜面上，所以物体受到斜面的摩擦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，方向平行于斜面向上，作用点在物体的重心；由于长方体受重力的作用，因此会产生对斜面的压力，长方体则受到斜面的支持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作用在物体上，方向垂直于斜面向上，作用点在物体的重心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8750</wp:posOffset>
            </wp:positionH>
            <wp:positionV relativeFrom="paragraph">
              <wp:posOffset>790575</wp:posOffset>
            </wp:positionV>
            <wp:extent cx="2786380" cy="159131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一小球沿斜面向下做匀速运动，请画出小球的受到的力（力的作用点画在物体的重心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paragraph">
              <wp:posOffset>166370</wp:posOffset>
            </wp:positionV>
            <wp:extent cx="2790825" cy="130746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在斜面上运动的小球，其受到竖直向下的重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垂直斜面向上的支持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作用，另外，由于小球沿斜面向下做匀速运动，所以小球还受到沿斜面向上的摩擦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作用，三个力的作用点都画在小球的重心处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62250</wp:posOffset>
            </wp:positionH>
            <wp:positionV relativeFrom="paragraph">
              <wp:posOffset>505460</wp:posOffset>
            </wp:positionV>
            <wp:extent cx="2266950" cy="1690370"/>
            <wp:effectExtent l="0" t="0" r="0" b="0"/>
            <wp:wrapNone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足球静止在水平地面上，如图所示，画出足球所受力的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534" w:leader="none"/>
        </w:tabs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130810</wp:posOffset>
            </wp:positionV>
            <wp:extent cx="3070860" cy="1292225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过足球的重心，分别沿竖直向下和竖直向上的方向画一条有向线段，并分别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表示，即为其所受重力和支持力的示意图，因为这两个力是一对平衡力，大小相等，所以，作图时两条线段的长度要相等。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一粗糙水平传送带始终顺时针匀速转动，现将物体轻放（无初速度）在传送带上，请作出物体刚放上传送带时所受的摩擦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352675" cy="112649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13000</wp:posOffset>
            </wp:positionH>
            <wp:positionV relativeFrom="paragraph">
              <wp:posOffset>127000</wp:posOffset>
            </wp:positionV>
            <wp:extent cx="3147695" cy="1003300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由于粗糙水平传送带始终顺时针匀速转动，将物体轻放（无初速度）在传送带上的一瞬间，物体相对于传送带向左滑动，所以物体受到水平向右的摩擦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，从物体的重心，沿水平向右的方向画一条有向线段，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表示，如下图所示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标出杠杆的阻力作用点及方向，并画出动力臂、阻力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38125</wp:posOffset>
            </wp:positionH>
            <wp:positionV relativeFrom="paragraph">
              <wp:posOffset>31115</wp:posOffset>
            </wp:positionV>
            <wp:extent cx="2809240" cy="1593850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25750</wp:posOffset>
            </wp:positionH>
            <wp:positionV relativeFrom="paragraph">
              <wp:posOffset>106680</wp:posOffset>
            </wp:positionV>
            <wp:extent cx="2660015" cy="1536065"/>
            <wp:effectExtent l="0" t="0" r="0" b="0"/>
            <wp:wrapNone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阻力是物体对杠杆的拉力，其作用点在绳子和杠杆的接触点上，从支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分别向动力和阻力作用线做垂线，垂线段即为动力臂和阻力臂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空调室外机通常放在固定于墙上的三角支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，请画出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支点时，室外机对支架的压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力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（螺钉与墙面垂直）受到的拉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7375</wp:posOffset>
            </wp:positionH>
            <wp:positionV relativeFrom="paragraph">
              <wp:posOffset>-125095</wp:posOffset>
            </wp:positionV>
            <wp:extent cx="1777365" cy="1901825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6750</wp:posOffset>
            </wp:positionH>
            <wp:positionV relativeFrom="paragraph">
              <wp:posOffset>-205740</wp:posOffset>
            </wp:positionV>
            <wp:extent cx="1872615" cy="1981200"/>
            <wp:effectExtent l="0" t="0" r="0" b="0"/>
            <wp:wrapNone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延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作用线，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作用线做垂线，垂线段的长就是该力的力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；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（螺钉与墙面垂直）做垂直于墙面向左的力，即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受到的拉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示意图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50</wp:posOffset>
            </wp:positionH>
            <wp:positionV relativeFrom="paragraph">
              <wp:posOffset>708025</wp:posOffset>
            </wp:positionV>
            <wp:extent cx="2433320" cy="1682750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78125</wp:posOffset>
            </wp:positionH>
            <wp:positionV relativeFrom="paragraph">
              <wp:posOffset>654050</wp:posOffset>
            </wp:positionV>
            <wp:extent cx="2329815" cy="1481455"/>
            <wp:effectExtent l="0" t="0" r="0" b="0"/>
            <wp:wrapNone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用杠杆（自重忽略不计）将重物吊起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是支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画出动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力臂和阻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延长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作用线，从支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作用线引垂线段，垂线段的长即为其力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；杠杆受到的阻力是物体对杠杆的拉力，方向竖直向下，作用点在杠杆上，由此画出阻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示意图。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硬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转动，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施加动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棒刚好处于静止状态请你画出阻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力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作用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的最小动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505075" cy="1123950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09875</wp:posOffset>
            </wp:positionH>
            <wp:positionV relativeFrom="paragraph">
              <wp:posOffset>39370</wp:posOffset>
            </wp:positionV>
            <wp:extent cx="2581275" cy="1257300"/>
            <wp:effectExtent l="0" t="0" r="0" b="0"/>
            <wp:wrapNone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由题知道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为支点，延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作用线，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作用线的垂线即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；阻力与阻力臂一定时，根据杠杆的平衡条件，若动力臂最长，则要使施加的力最小。作用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的力，当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为动力臂时为最长力臂，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垂线，方向向上，即为最小动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74625</wp:posOffset>
            </wp:positionH>
            <wp:positionV relativeFrom="paragraph">
              <wp:posOffset>918845</wp:posOffset>
            </wp:positionV>
            <wp:extent cx="3246755" cy="2111375"/>
            <wp:effectExtent l="0" t="0" r="0" b="0"/>
            <wp:wrapNone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98750</wp:posOffset>
            </wp:positionH>
            <wp:positionV relativeFrom="paragraph">
              <wp:posOffset>675005</wp:posOffset>
            </wp:positionV>
            <wp:extent cx="3091180" cy="2434590"/>
            <wp:effectExtent l="0" t="0" r="0" b="0"/>
            <wp:wrapNone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支点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杠杆在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下处于静止状态，请作出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力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力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杠杆中，力臂是过支点与力的作用线的垂线，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力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力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36625</wp:posOffset>
            </wp:positionH>
            <wp:positionV relativeFrom="paragraph">
              <wp:posOffset>455295</wp:posOffset>
            </wp:positionV>
            <wp:extent cx="1047750" cy="2257425"/>
            <wp:effectExtent l="0" t="0" r="0" b="0"/>
            <wp:wrapNone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97250</wp:posOffset>
            </wp:positionH>
            <wp:positionV relativeFrom="paragraph">
              <wp:posOffset>488950</wp:posOffset>
            </wp:positionV>
            <wp:extent cx="1104900" cy="2286000"/>
            <wp:effectExtent l="0" t="0" r="0" b="0"/>
            <wp:wrapNone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你用笔画线代替细线，画出滑轮组最省力的绕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图中有一个动滑轮和一个定滑轮，要求最省力，即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段绳子承担物重时，是最省力的绕绳方法；绳子先系在动滑轮的上挂钩，绕过上面的定滑轮，再绕过动滑轮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9250</wp:posOffset>
            </wp:positionH>
            <wp:positionV relativeFrom="paragraph">
              <wp:posOffset>733425</wp:posOffset>
            </wp:positionV>
            <wp:extent cx="1485900" cy="2009775"/>
            <wp:effectExtent l="0" t="0" r="0" b="0"/>
            <wp:wrapNone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站在地面上的人用滑轮组提升重物，画出提起重物最省力的绕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11500</wp:posOffset>
            </wp:positionH>
            <wp:positionV relativeFrom="paragraph">
              <wp:posOffset>33655</wp:posOffset>
            </wp:positionV>
            <wp:extent cx="1600200" cy="1943100"/>
            <wp:effectExtent l="0" t="0" r="0" b="0"/>
            <wp:wrapNone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因为是人站在地面上用滑轮组提升重物，所以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段绳子承担物重，是最省力的绕绳方法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2750</wp:posOffset>
            </wp:positionH>
            <wp:positionV relativeFrom="paragraph">
              <wp:posOffset>745490</wp:posOffset>
            </wp:positionV>
            <wp:extent cx="1633855" cy="2051050"/>
            <wp:effectExtent l="0" t="0" r="0" b="0"/>
            <wp:wrapNone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11500</wp:posOffset>
            </wp:positionH>
            <wp:positionV relativeFrom="paragraph">
              <wp:posOffset>738505</wp:posOffset>
            </wp:positionV>
            <wp:extent cx="1638300" cy="2037080"/>
            <wp:effectExtent l="0" t="0" r="0" b="0"/>
            <wp:wrapNone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工人师傅站在地上把货物提起，如图所示，请画出绳子的绕线方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根据题意知道，要使该滑轮组向下用力物体向上运动，应从定滑轮开始绕，或者从绳子自由端向下从外向里绕绳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画出用该滑轮组提升水桶时，既省力又能改变力的方向的绕绳方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09950</wp:posOffset>
            </wp:positionH>
            <wp:positionV relativeFrom="paragraph">
              <wp:posOffset>1336040</wp:posOffset>
            </wp:positionV>
            <wp:extent cx="1209675" cy="2438400"/>
            <wp:effectExtent l="0" t="0" r="0" b="0"/>
            <wp:wrapNone/>
            <wp:docPr id="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1466215</wp:posOffset>
            </wp:positionV>
            <wp:extent cx="1409700" cy="2162175"/>
            <wp:effectExtent l="0" t="0" r="0" b="0"/>
            <wp:wrapNone/>
            <wp:docPr id="2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由题意知，既省力又改变力的方向，以绳子自由端的拉力方向应向下，所以绳子应从定滑轮的下挂钩开始绕起，依次绕过下面的动滑轮、上面的定滑轮；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19375</wp:posOffset>
            </wp:positionH>
            <wp:positionV relativeFrom="paragraph">
              <wp:posOffset>321310</wp:posOffset>
            </wp:positionV>
            <wp:extent cx="1764665" cy="3292475"/>
            <wp:effectExtent l="0" t="0" r="0" b="0"/>
            <wp:wrapNone/>
            <wp:docPr id="2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以笔代线组装成最省力的滑轮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9875</wp:posOffset>
            </wp:positionH>
            <wp:positionV relativeFrom="paragraph">
              <wp:posOffset>91440</wp:posOffset>
            </wp:positionV>
            <wp:extent cx="2002790" cy="2901315"/>
            <wp:effectExtent l="0" t="0" r="0" b="0"/>
            <wp:wrapNone/>
            <wp:docPr id="3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要组装成最省力的滑轮组，则绕过动滑轮的绳子段数最多，绳子应先固定在动滑轮的挂钩上，然后依次绕过各滑轮，此时由五段绳子承担物重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作图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22625</wp:posOffset>
            </wp:positionH>
            <wp:positionV relativeFrom="paragraph">
              <wp:posOffset>408940</wp:posOffset>
            </wp:positionV>
            <wp:extent cx="1533525" cy="2152650"/>
            <wp:effectExtent l="0" t="0" r="0" b="0"/>
            <wp:wrapNone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物体如图所示静止在地面上，请画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体的受力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428875" cy="1190625"/>
            <wp:effectExtent l="0" t="0" r="0" b="0"/>
            <wp:wrapNone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对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进行受力分析可知，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共受到重力、支持力和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压力三个力的作用，并且重力与压力之和等于支持力；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受到的重力从重心竖直向下画，符号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；地面对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支持力从重心竖直向上画，符号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支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物体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压力从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重心竖直向下画，符号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压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质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某长方体静止在斜面上，画出该物体受到斜面对它的作用力的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409825" cy="1228725"/>
            <wp:effectExtent l="0" t="0" r="0" b="0"/>
            <wp:wrapNone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21000</wp:posOffset>
            </wp:positionH>
            <wp:positionV relativeFrom="paragraph">
              <wp:posOffset>40005</wp:posOffset>
            </wp:positionV>
            <wp:extent cx="2427605" cy="1352550"/>
            <wp:effectExtent l="0" t="0" r="0" b="0"/>
            <wp:wrapNone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由于长方体受重力的作用，有沿斜面向下运动的趋势，而长方体静止在斜面上，所以物体受到斜面的摩擦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，方向平行于斜面向上，作用点在物体的重心；由于长方体受重力的作用，因此会产生对斜面的压力，长方体则受到斜面的支持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作用在物体上，方向垂直于斜面向上，作用点在物体的重心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98750</wp:posOffset>
            </wp:positionH>
            <wp:positionV relativeFrom="paragraph">
              <wp:posOffset>790575</wp:posOffset>
            </wp:positionV>
            <wp:extent cx="2786380" cy="1591310"/>
            <wp:effectExtent l="0" t="0" r="0" b="0"/>
            <wp:wrapNone/>
            <wp:docPr id="3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一小球沿斜面向下做匀速运动，请画出小球的受到的力（力的作用点画在物体的重心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1750</wp:posOffset>
            </wp:positionH>
            <wp:positionV relativeFrom="paragraph">
              <wp:posOffset>166370</wp:posOffset>
            </wp:positionV>
            <wp:extent cx="2790825" cy="1307465"/>
            <wp:effectExtent l="0" t="0" r="0" b="0"/>
            <wp:wrapNone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在斜面上运动的小球，其受到竖直向下的重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和垂直斜面向上的支持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作用，另外，由于小球沿斜面向下做匀速运动，所以小球还受到沿斜面向上的摩擦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作用，三个力的作用点都画在小球的重心处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62250</wp:posOffset>
            </wp:positionH>
            <wp:positionV relativeFrom="paragraph">
              <wp:posOffset>505460</wp:posOffset>
            </wp:positionV>
            <wp:extent cx="2266950" cy="1690370"/>
            <wp:effectExtent l="0" t="0" r="0" b="0"/>
            <wp:wrapNone/>
            <wp:docPr id="3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足球静止在水平地面上，如图所示，画出足球所受力的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534" w:leader="none"/>
        </w:tabs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95250</wp:posOffset>
            </wp:positionH>
            <wp:positionV relativeFrom="paragraph">
              <wp:posOffset>130810</wp:posOffset>
            </wp:positionV>
            <wp:extent cx="3070860" cy="1292225"/>
            <wp:effectExtent l="0" t="0" r="0" b="0"/>
            <wp:wrapNone/>
            <wp:docPr id="3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过足球的重心，分别沿竖直向下和竖直向上的方向画一条有向线段，并分别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表示，即为其所受重力和支持力的示意图，因为这两个力是一对平衡力，大小相等，所以，作图时两条线段的长度要相等。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一粗糙水平传送带始终顺时针匀速转动，现将物体轻放（无初速度）在传送带上，请作出物体刚放上传送带时所受的摩擦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352675" cy="1126490"/>
            <wp:effectExtent l="0" t="0" r="0" b="0"/>
            <wp:wrapNone/>
            <wp:docPr id="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413000</wp:posOffset>
            </wp:positionH>
            <wp:positionV relativeFrom="paragraph">
              <wp:posOffset>127000</wp:posOffset>
            </wp:positionV>
            <wp:extent cx="3147695" cy="1003300"/>
            <wp:effectExtent l="0" t="0" r="0" b="0"/>
            <wp:wrapNone/>
            <wp:docPr id="4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由于粗糙水平传送带始终顺时针匀速转动，将物体轻放（无初速度）在传送带上的一瞬间，物体相对于传送带向左滑动，所以物体受到水平向右的摩擦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，从物体的重心，沿水平向右的方向画一条有向线段，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表示，如下图所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标出杠杆的阻力作用点及方向，并画出动力臂、阻力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38125</wp:posOffset>
            </wp:positionH>
            <wp:positionV relativeFrom="paragraph">
              <wp:posOffset>31115</wp:posOffset>
            </wp:positionV>
            <wp:extent cx="2809240" cy="1593850"/>
            <wp:effectExtent l="0" t="0" r="0" b="0"/>
            <wp:wrapNone/>
            <wp:docPr id="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25750</wp:posOffset>
            </wp:positionH>
            <wp:positionV relativeFrom="paragraph">
              <wp:posOffset>106680</wp:posOffset>
            </wp:positionV>
            <wp:extent cx="2660015" cy="1536065"/>
            <wp:effectExtent l="0" t="0" r="0" b="0"/>
            <wp:wrapNone/>
            <wp:docPr id="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阻力是物体对杠杆的拉力，其作用点在绳子和杠杆的接触点上，从支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分别向动力和阻力作用线做垂线，垂线段即为动力臂和阻力臂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空调室外机通常放在固定于墙上的三角支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，请画出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支点时，室外机对支架的压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力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（螺钉与墙面垂直）受到的拉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87375</wp:posOffset>
            </wp:positionH>
            <wp:positionV relativeFrom="paragraph">
              <wp:posOffset>-125095</wp:posOffset>
            </wp:positionV>
            <wp:extent cx="1777365" cy="1901825"/>
            <wp:effectExtent l="0" t="0" r="0" b="0"/>
            <wp:wrapNone/>
            <wp:docPr id="4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06750</wp:posOffset>
            </wp:positionH>
            <wp:positionV relativeFrom="paragraph">
              <wp:posOffset>-205740</wp:posOffset>
            </wp:positionV>
            <wp:extent cx="1872615" cy="1981200"/>
            <wp:effectExtent l="0" t="0" r="0" b="0"/>
            <wp:wrapNone/>
            <wp:docPr id="4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作用线，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点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作用线做垂线，垂线段的长就是该力的力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；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点（螺钉与墙面垂直）做垂直于墙面向左的力，即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点受到的拉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示意图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750</wp:posOffset>
            </wp:positionH>
            <wp:positionV relativeFrom="paragraph">
              <wp:posOffset>708025</wp:posOffset>
            </wp:positionV>
            <wp:extent cx="2433320" cy="1682750"/>
            <wp:effectExtent l="0" t="0" r="0" b="0"/>
            <wp:wrapNone/>
            <wp:docPr id="4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78125</wp:posOffset>
            </wp:positionH>
            <wp:positionV relativeFrom="paragraph">
              <wp:posOffset>654050</wp:posOffset>
            </wp:positionV>
            <wp:extent cx="2329815" cy="1481455"/>
            <wp:effectExtent l="0" t="0" r="0" b="0"/>
            <wp:wrapNone/>
            <wp:docPr id="4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用杠杆（自重忽略不计）将重物吊起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是支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画出动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力臂和阻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示意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延长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作用线，从支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作用线引垂线段，垂线段的长即为其力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；杠杆受到的阻力是物体对杠杆的拉力，方向竖直向下，作用点在杠杆上，由此画出阻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示意图。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硬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转动，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施加动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棒刚好处于静止状态请你画出阻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力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作用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的最小动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505075" cy="1123950"/>
            <wp:effectExtent l="0" t="0" r="0" b="0"/>
            <wp:wrapNone/>
            <wp:docPr id="4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09875</wp:posOffset>
            </wp:positionH>
            <wp:positionV relativeFrom="paragraph">
              <wp:posOffset>39370</wp:posOffset>
            </wp:positionV>
            <wp:extent cx="2581275" cy="1257300"/>
            <wp:effectExtent l="0" t="0" r="0" b="0"/>
            <wp:wrapNone/>
            <wp:docPr id="4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由题知道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为支点，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作用线，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点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作用线的垂线即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；阻力与阻力臂一定时，根据杠杆的平衡条件，若动力臂最长，则要使施加的力最小。作用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点的力，当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为动力臂时为最长力臂，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点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垂线，方向向上，即为最小动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74625</wp:posOffset>
            </wp:positionH>
            <wp:positionV relativeFrom="paragraph">
              <wp:posOffset>918845</wp:posOffset>
            </wp:positionV>
            <wp:extent cx="3246755" cy="2111375"/>
            <wp:effectExtent l="0" t="0" r="0" b="0"/>
            <wp:wrapNone/>
            <wp:docPr id="4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698750</wp:posOffset>
            </wp:positionH>
            <wp:positionV relativeFrom="paragraph">
              <wp:posOffset>675005</wp:posOffset>
            </wp:positionV>
            <wp:extent cx="3091180" cy="2434590"/>
            <wp:effectExtent l="0" t="0" r="0" b="0"/>
            <wp:wrapNone/>
            <wp:docPr id="5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支点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杠杆在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下处于静止状态，请作出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力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力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杠杆中，力臂是过支点与力的作用线的垂线，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力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和力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的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936625</wp:posOffset>
            </wp:positionH>
            <wp:positionV relativeFrom="paragraph">
              <wp:posOffset>455295</wp:posOffset>
            </wp:positionV>
            <wp:extent cx="1047750" cy="2257425"/>
            <wp:effectExtent l="0" t="0" r="0" b="0"/>
            <wp:wrapNone/>
            <wp:docPr id="5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97250</wp:posOffset>
            </wp:positionH>
            <wp:positionV relativeFrom="paragraph">
              <wp:posOffset>488950</wp:posOffset>
            </wp:positionV>
            <wp:extent cx="1104900" cy="2286000"/>
            <wp:effectExtent l="0" t="0" r="0" b="0"/>
            <wp:wrapNone/>
            <wp:docPr id="5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你用笔画线代替细线，画出滑轮组最省力的绕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图中有一个动滑轮和一个定滑轮，要求最省力，即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段绳子承担物重时，是最省力的绕绳方法；绳子先系在动滑轮的上挂钩，绕过上面的定滑轮，再绕过动滑轮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9250</wp:posOffset>
            </wp:positionH>
            <wp:positionV relativeFrom="paragraph">
              <wp:posOffset>733425</wp:posOffset>
            </wp:positionV>
            <wp:extent cx="1485900" cy="2009775"/>
            <wp:effectExtent l="0" t="0" r="0" b="0"/>
            <wp:wrapNone/>
            <wp:docPr id="5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站在地面上的人用滑轮组提升重物，画出提起重物最省力的绕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11500</wp:posOffset>
            </wp:positionH>
            <wp:positionV relativeFrom="paragraph">
              <wp:posOffset>33655</wp:posOffset>
            </wp:positionV>
            <wp:extent cx="1600200" cy="1943100"/>
            <wp:effectExtent l="0" t="0" r="0" b="0"/>
            <wp:wrapNone/>
            <wp:docPr id="5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因为是人站在地面上用滑轮组提升重物，所以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段绳子承担物重，是最省力的绕绳方法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12750</wp:posOffset>
            </wp:positionH>
            <wp:positionV relativeFrom="paragraph">
              <wp:posOffset>745490</wp:posOffset>
            </wp:positionV>
            <wp:extent cx="1633855" cy="2051050"/>
            <wp:effectExtent l="0" t="0" r="0" b="0"/>
            <wp:wrapNone/>
            <wp:docPr id="5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11500</wp:posOffset>
            </wp:positionH>
            <wp:positionV relativeFrom="paragraph">
              <wp:posOffset>738505</wp:posOffset>
            </wp:positionV>
            <wp:extent cx="1638300" cy="2037080"/>
            <wp:effectExtent l="0" t="0" r="0" b="0"/>
            <wp:wrapNone/>
            <wp:docPr id="5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工人师傅站在地上把货物提起，如图所示，请画出绳子的绕线方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根据题意知道，要使该滑轮组向下用力物体向上运动，应从定滑轮开始绕，或者从绳子自由端向下从外向里绕绳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画出用该滑轮组提升水桶时，既省力又能改变力的方向的绕绳方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09950</wp:posOffset>
            </wp:positionH>
            <wp:positionV relativeFrom="paragraph">
              <wp:posOffset>1336040</wp:posOffset>
            </wp:positionV>
            <wp:extent cx="1209675" cy="2438400"/>
            <wp:effectExtent l="0" t="0" r="0" b="0"/>
            <wp:wrapNone/>
            <wp:docPr id="5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1500</wp:posOffset>
            </wp:positionH>
            <wp:positionV relativeFrom="paragraph">
              <wp:posOffset>1466215</wp:posOffset>
            </wp:positionV>
            <wp:extent cx="1409700" cy="2162175"/>
            <wp:effectExtent l="0" t="0" r="0" b="0"/>
            <wp:wrapNone/>
            <wp:docPr id="5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由题意知，既省力又改变力的方向，以绳子自由端的拉力方向应向下，所以绳子应从定滑轮的下挂钩开始绕起，依次绕过下面的动滑轮、上面的定滑轮；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19375</wp:posOffset>
            </wp:positionH>
            <wp:positionV relativeFrom="paragraph">
              <wp:posOffset>321310</wp:posOffset>
            </wp:positionV>
            <wp:extent cx="1764665" cy="3292475"/>
            <wp:effectExtent l="0" t="0" r="0" b="0"/>
            <wp:wrapNone/>
            <wp:docPr id="5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以笔代线组装成最省力的滑轮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69875</wp:posOffset>
            </wp:positionH>
            <wp:positionV relativeFrom="paragraph">
              <wp:posOffset>91440</wp:posOffset>
            </wp:positionV>
            <wp:extent cx="2002790" cy="2901315"/>
            <wp:effectExtent l="0" t="0" r="0" b="0"/>
            <wp:wrapNone/>
            <wp:docPr id="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 w:color="000000"/>
          <w:lang w:val="en-US" w:eastAsia="zh-CN"/>
        </w:rPr>
        <w:t>要组装成最省力的滑轮组，则绕过动滑轮的绳子段数最多，绳子应先固定在动滑轮的挂钩上，然后依次绕过各滑轮，此时由五段绳子承担物重，如图所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sectPr>
      <w:headerReference w:type="default" r:id="rId6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9T03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