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计算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功和功率计算题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是一款新研发的机器人。若机器人重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与地面的接触面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﹣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牵引力大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I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机器人在水平地面上沿直线行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用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求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92245</wp:posOffset>
            </wp:positionH>
            <wp:positionV relativeFrom="paragraph">
              <wp:posOffset>195580</wp:posOffset>
            </wp:positionV>
            <wp:extent cx="1097280" cy="180848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机器人行走的平均速度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s/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10m/100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=0.1m/s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答：机器人行走的平均速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0.1m/s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机器人牵引力做的功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W=Fs=10N×10m=100J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答：机器人牵引力做的功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100J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机器人静止时对水平面的压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机器人静止时对水平面的压力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F=G=15N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受力面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S=1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对地面的压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F/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15N/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=1.5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答：机器人静止时对水平面的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1.5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 xml:space="preserve">P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艘在海上“丝绸之路”航行的集装箱货船，满载时的总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它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内匀速航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6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推进力的功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海水密度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求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满载时货船的总重力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=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知道，满载时货船的总重力是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=mg=6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kg×10N/kg=6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N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满载时货船的总重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满载时货船排开海水的体积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平衡条件知道，满载时货船受到海水的浮力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G=6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阿基米德原理知道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，满载时货船排开海水的体积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/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6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/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=6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满载时货船排开海水的体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货船匀速航行时受到的阻力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题意知道，货船匀速航行的速度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=s/t=36km/2h=18km/h=5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=W/t=Fs/t=F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知道，货船行驶时的牵引力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=P/v=6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W/5m/s=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于货船匀速航行，所以受到的阻力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=F=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货船匀速航行受到的阻力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现代城市人口密度越来越大，交通越来越拥堵。电动平衡车是现代较轻便的代步工具，以其体积小巧，结构简洁和驱动安全等优点，成为短途出行的理想交通工具。某品牌平衡车的部分参数如表所示。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0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小明从家骑行该品牌平衡车去体育广场，最大速度匀速行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到达体育广场，行驶中平衡车所受阻力为人和车总重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。求：</w:t>
      </w:r>
    </w:p>
    <w:tbl>
      <w:tblPr>
        <w:tblW w:w="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894"/>
      </w:tblGrid>
      <w:tr>
        <w:trPr>
          <w:trHeight w:val="3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产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电动平衡车</w:t>
            </w:r>
          </w:p>
        </w:tc>
      </w:tr>
      <w:tr>
        <w:trPr>
          <w:trHeight w:val="3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电机额定功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500W</w:t>
            </w:r>
          </w:p>
        </w:tc>
      </w:tr>
      <w:tr>
        <w:trPr>
          <w:trHeight w:val="3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最大速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857375</wp:posOffset>
                  </wp:positionH>
                  <wp:positionV relativeFrom="paragraph">
                    <wp:posOffset>304165</wp:posOffset>
                  </wp:positionV>
                  <wp:extent cx="1422400" cy="1066800"/>
                  <wp:effectExtent l="0" t="0" r="0" b="0"/>
                  <wp:wrapNone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18km/h</w:t>
            </w:r>
          </w:p>
        </w:tc>
      </w:tr>
      <w:tr>
        <w:trPr>
          <w:trHeight w:val="3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单轮胎触底面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20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vertAlign w:val="superscript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续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20km</w:t>
            </w:r>
          </w:p>
        </w:tc>
      </w:tr>
      <w:tr>
        <w:trPr>
          <w:trHeight w:val="3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可爬坡角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35°</w:t>
            </w:r>
          </w:p>
        </w:tc>
      </w:tr>
      <w:tr>
        <w:trPr>
          <w:trHeight w:val="3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轮胎个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车身自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10kg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小明家到体育广场的距离是多少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表格数据可知，平衡车的最大速度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=18km/h=5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s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可得，小明到体育广场的距离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=vt=5m/s×10×60s=3000m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小明的家到体育广场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00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小明在水平路面上骑行时，车对地面的压强是多少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车和小明的总重力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0kg+10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=6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小明在水平路面上骑易步车时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因水平面上物体的压力和自身的重力相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，车对地面的压强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F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G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00N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小明在水平路面上骑易步车时，车对地面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小明去体育广场过程中，平衡车的动力的功率是多少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小明和平衡车的总重力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=6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因平衡车匀速行驶时处于平衡状态，受到的牵引力和阻力是一对平衡力，所以，牵引力的大小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=f=0.1G=0.1×600N=6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平衡车电机牵引力的功率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W/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Fs/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Fv=60N×5m/s=300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小明去体育广场过程中，平衡车的动力的功率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0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26565</wp:posOffset>
            </wp:positionH>
            <wp:positionV relativeFrom="paragraph">
              <wp:posOffset>1455420</wp:posOffset>
            </wp:positionV>
            <wp:extent cx="1623695" cy="1443355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是一台火灾现场侦察、灭火的消防机器人，其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0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履带与地面接触的总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5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速度在水平地面沿直线匀速前进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行驶时所受阻力为自重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0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。求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消防机器人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内通过的路程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=s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，消防机器人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内通过的路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s=vt=3m/s×60s=180m                                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消防机器人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内通过的路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消防机器人静止在水平地面时，对地面产生的压强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机器人对地面的压力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=G=mg=600kg×10N/kg=6000N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它对地面的压强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=F/S=6000N/0.5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消防机器人静止在水平地面时，对地面产生的压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水平地面匀速直线前进的过程中，消防机器人牵引力做功的功率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因为机器人做匀速直线运动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小车的牵引力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=f=0.02G=0.02×6000N=12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消防机器人牵引力做功的功率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=W/t=Fs/t=Fv=120N×3m/s=360W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水平地面匀速直线前进的过程中，消防机器人牵引力做功的功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60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迎接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08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年北京奥运会，我国体育健儿在紧张地备战。如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single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示，该运动员在一次训练中，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 7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时间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40kg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杠铃举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.7m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请你算一算，该运动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single"/>
        </w:rPr>
        <w:t>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举起杠铃的平均速度是多少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保留小数点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)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=s/ t=1.7m/0.7s=2.4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杠铃所受的重力为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?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N/kg)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g = 140kg×10N/kg=1400N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这一次举起杠铃的过程中至少做了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功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81450</wp:posOffset>
            </wp:positionH>
            <wp:positionV relativeFrom="paragraph">
              <wp:posOffset>15875</wp:posOffset>
            </wp:positionV>
            <wp:extent cx="1102995" cy="149542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W= Gh=1400N×1.7 m=2380 J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举起杠铃的功率至少是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W ?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=W/ t=2380J/0.7s=3400W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计算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功和功率计算题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是一款新研发的机器人。若机器人重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与地面的接触面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﹣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牵引力大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I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机器人在水平地面上沿直线行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用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求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92245</wp:posOffset>
            </wp:positionH>
            <wp:positionV relativeFrom="paragraph">
              <wp:posOffset>195580</wp:posOffset>
            </wp:positionV>
            <wp:extent cx="1097280" cy="1808480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机器人行走的平均速度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s/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m/100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0.1m/s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答：机器人行走的平均速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1m/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机器人牵引力做的功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W=Fs=10N×10m=100J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答：机器人牵引力做的功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0J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机器人静止时对水平面的压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机器人静止时对水平面的压力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=G=15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受力面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=1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对地面的压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F/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5N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.5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答：机器人静止时对水平面的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.5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P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艘在海上“丝绸之路”航行的集装箱货船，满载时的总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它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内匀速航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6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推进力的功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海水密度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求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满载时货船的总重力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=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知道，满载时货船的总重力是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=mg=6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×10N/kg=6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满载时货船的总重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满载时货船排开海水的体积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平衡条件知道，满载时货船受到海水的浮力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G=6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阿基米德原理知道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，满载时货船排开海水的体积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6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/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=6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满载时货船排开海水的体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货船匀速航行时受到的阻力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题意知道，货船匀速航行的速度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=s/t=36km/2h=18km/h=5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=W/t=Fs/t=F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知道，货船行驶时的牵引力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=P/v=6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/5m/s=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于货船匀速航行，所以受到的阻力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=F=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货船匀速航行受到的阻力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现代城市人口密度越来越大，交通越来越拥堵。电动平衡车是现代较轻便的代步工具，以其体积小巧，结构简洁和驱动安全等优点，成为短途出行的理想交通工具。某品牌平衡车的部分参数如表所示。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0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小明从家骑行该品牌平衡车去体育广场，最大速度匀速行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到达体育广场，行驶中平衡车所受阻力为人和车总重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。求：</w:t>
      </w:r>
    </w:p>
    <w:tbl>
      <w:tblPr>
        <w:tblW w:w="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894"/>
      </w:tblGrid>
      <w:tr>
        <w:trPr>
          <w:trHeight w:val="3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产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电动平衡车</w:t>
            </w:r>
          </w:p>
        </w:tc>
      </w:tr>
      <w:tr>
        <w:trPr>
          <w:trHeight w:val="3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电机额定功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500W</w:t>
            </w:r>
          </w:p>
        </w:tc>
      </w:tr>
      <w:tr>
        <w:trPr>
          <w:trHeight w:val="3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最大速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857375</wp:posOffset>
                  </wp:positionH>
                  <wp:positionV relativeFrom="paragraph">
                    <wp:posOffset>304165</wp:posOffset>
                  </wp:positionV>
                  <wp:extent cx="1422400" cy="1066800"/>
                  <wp:effectExtent l="0" t="0" r="0" b="0"/>
                  <wp:wrapNone/>
                  <wp:docPr id="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18km/h</w:t>
            </w:r>
          </w:p>
        </w:tc>
      </w:tr>
      <w:tr>
        <w:trPr>
          <w:trHeight w:val="3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单轮胎触底面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20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vertAlign w:val="superscript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续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20km</w:t>
            </w:r>
          </w:p>
        </w:tc>
      </w:tr>
      <w:tr>
        <w:trPr>
          <w:trHeight w:val="3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可爬坡角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35°</w:t>
            </w:r>
          </w:p>
        </w:tc>
      </w:tr>
      <w:tr>
        <w:trPr>
          <w:trHeight w:val="3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轮胎个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车身自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10kg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小明家到体育广场的距离是多少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表格数据可知，平衡车的最大速度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=18km/h=5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，小明到体育广场的距离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=vt=5m/s×10×60s=3000m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小明的家到体育广场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00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小明在水平路面上骑行时，车对地面的压强是多少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车和小明的总重力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kg+10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=6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小明在水平路面上骑易步车时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水平面上物体的压力和自身的重力相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，车对地面的压强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G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00N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小明在水平路面上骑易步车时，车对地面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小明去体育广场过程中，平衡车的动力的功率是多少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小明和平衡车的总重力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=6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平衡车匀速行驶时处于平衡状态，受到的牵引力和阻力是一对平衡力，所以，牵引力的大小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=f=0.1G=0.1×600N=6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衡车电机牵引力的功率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W/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s/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Fv=60N×5m/s=300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小明去体育广场过程中，平衡车的动力的功率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0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26565</wp:posOffset>
            </wp:positionH>
            <wp:positionV relativeFrom="paragraph">
              <wp:posOffset>1455420</wp:posOffset>
            </wp:positionV>
            <wp:extent cx="1623695" cy="1443355"/>
            <wp:effectExtent l="0" t="0" r="0" b="0"/>
            <wp:wrapNone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是一台火灾现场侦察、灭火的消防机器人，其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0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履带与地面接触的总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5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速度在水平地面沿直线匀速前进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行驶时所受阻力为自重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0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。求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消防机器人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内通过的路程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=s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，消防机器人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内通过的路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s=vt=3m/s×60s=180m                                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消防机器人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内通过的路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消防机器人静止在水平地面时，对地面产生的压强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机器人对地面的压力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=G=mg=600kg×10N/kg=6000N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它对地面的压强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=F/S=6000N/0.5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消防机器人静止在水平地面时，对地面产生的压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水平地面匀速直线前进的过程中，消防机器人牵引力做功的功率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为机器人做匀速直线运动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小车的牵引力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=f=0.02G=0.02×6000N=12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消防机器人牵引力做功的功率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=W/t=Fs/t=Fv=120N×3m/s=360W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水平地面匀速直线前进的过程中，消防机器人牵引力做功的功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60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迎接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08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年北京奥运会，我国体育健儿在紧张地备战。如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single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示，该运动员在一次训练中，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 7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时间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40kg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杠铃举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.7m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请你算一算，该运动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single"/>
        </w:rPr>
        <w:t>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举起杠铃的平均速度是多少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保留小数点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)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=s/ t=1.7m/0.7s=2.4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杠铃所受的重力为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?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N/kg)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g = 140kg×10N/kg=1400N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这一次举起杠铃的过程中至少做了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功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81450</wp:posOffset>
            </wp:positionH>
            <wp:positionV relativeFrom="paragraph">
              <wp:posOffset>15875</wp:posOffset>
            </wp:positionV>
            <wp:extent cx="1102995" cy="1495425"/>
            <wp:effectExtent l="0" t="0" r="0" b="0"/>
            <wp:wrapNone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= Gh=1400N×1.7 m=2380 J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举起杠铃的功率至少是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W ?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=W/ t=2380J/0.7s=3400W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9T05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