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双线段最值之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PA+PB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）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：两定一动（将军饮马问题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这类问题的解法主要是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动点所在直线同侧的两定点中的一个映射到直线的另一侧，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之间线段最短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2125</wp:posOffset>
            </wp:positionH>
            <wp:positionV relativeFrom="paragraph">
              <wp:posOffset>726440</wp:posOffset>
            </wp:positionV>
            <wp:extent cx="1676400" cy="165544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0265</wp:posOffset>
            </wp:positionH>
            <wp:positionV relativeFrom="paragraph">
              <wp:posOffset>621030</wp:posOffset>
            </wp:positionV>
            <wp:extent cx="1801495" cy="164338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其最小值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正方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，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-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，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根据勾股定理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AE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0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半轴重合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要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+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，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2405</wp:posOffset>
            </wp:positionH>
            <wp:positionV relativeFrom="paragraph">
              <wp:posOffset>377825</wp:posOffset>
            </wp:positionV>
            <wp:extent cx="2174875" cy="1402080"/>
            <wp:effectExtent l="0" t="0" r="0" b="0"/>
            <wp:wrapNone/>
            <wp:docPr id="3" name="图片 73546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5466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′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此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+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=O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′ON=2∠AON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2920</wp:posOffset>
            </wp:positionH>
            <wp:positionV relativeFrom="paragraph">
              <wp:posOffset>118745</wp:posOffset>
            </wp:positionV>
            <wp:extent cx="2306320" cy="135064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3" t="-23" r="2919" b="1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O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边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′M⊥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=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：两定两动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平移变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保持平移后的线段与原来线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特性下，把无公共端点的两线段移动到具有公共端点的新位置，从而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之间线段最短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解最值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²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,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B=OC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24130</wp:posOffset>
            </wp:positionV>
            <wp:extent cx="4657725" cy="1558925"/>
            <wp:effectExtent l="0" t="0" r="0" b="0"/>
            <wp:wrapNone/>
            <wp:docPr id="5" name="图片 30794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7940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6" t="-8" r="4641" b="1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及其对称轴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=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ax-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3a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称轴为：直线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=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ax-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3a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称轴为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1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两个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上方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的最小值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AC+DE+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常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时，周长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函数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=C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+AE=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+AE=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周长也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1150</wp:posOffset>
            </wp:positionH>
            <wp:positionV relativeFrom="paragraph">
              <wp:posOffset>38735</wp:posOffset>
            </wp:positionV>
            <wp:extent cx="2237740" cy="1705610"/>
            <wp:effectExtent l="0" t="0" r="0" b="0"/>
            <wp:wrapNone/>
            <wp:docPr id="6" name="图片 111833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8330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周长最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AC+DE+CD+A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+A′D+DC′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+A′C′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抛物线上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∶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部分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2100580" cy="2045970"/>
            <wp:effectExtent l="0" t="0" r="0" b="0"/>
            <wp:docPr id="7" name="图片 36881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8810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两部分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一次函数表达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=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-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-6x+3…②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不合题意值已舍去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：一定两动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定两动型可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之间线段最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到直线的垂线段最短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进而求最值。关键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定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动点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动折点所在直线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对称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等量代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转化问题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52575</wp:posOffset>
            </wp:positionH>
            <wp:positionV relativeFrom="paragraph">
              <wp:posOffset>1694180</wp:posOffset>
            </wp:positionV>
            <wp:extent cx="2447290" cy="159639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5a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坐标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抛物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5a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a+15a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=4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=-1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=4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抛物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=OA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抛物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9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3+4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角三角形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B²+O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²+4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N=4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=5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N=∠O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M/C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N∽△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N=∠COB=90°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M/C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N∽△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M=∠C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5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1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1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1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试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9105</wp:posOffset>
            </wp:positionH>
            <wp:positionV relativeFrom="paragraph">
              <wp:posOffset>78105</wp:posOffset>
            </wp:positionV>
            <wp:extent cx="2374265" cy="1924050"/>
            <wp:effectExtent l="0" t="0" r="0" b="0"/>
            <wp:wrapNone/>
            <wp:docPr id="9" name="图片 17054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5490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O=∠B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O=∠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=BC=AC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M≌△D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=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+AN=DN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+AN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当且仅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共线时取等号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²+5²=√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双线段最值之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PA+PB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）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：两定一动（将军饮马问题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这类问题的解法主要是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动点所在直线同侧的两定点中的一个映射到直线的另一侧，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之间线段最短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62125</wp:posOffset>
            </wp:positionH>
            <wp:positionV relativeFrom="paragraph">
              <wp:posOffset>726440</wp:posOffset>
            </wp:positionV>
            <wp:extent cx="1676400" cy="1655445"/>
            <wp:effectExtent l="0" t="0" r="0" b="0"/>
            <wp:wrapNone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0265</wp:posOffset>
            </wp:positionH>
            <wp:positionV relativeFrom="paragraph">
              <wp:posOffset>621030</wp:posOffset>
            </wp:positionV>
            <wp:extent cx="1801495" cy="1643380"/>
            <wp:effectExtent l="0" t="0" r="0" b="0"/>
            <wp:wrapNone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其最小值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正方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-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根据勾股定理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AE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半轴重合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要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+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，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62405</wp:posOffset>
            </wp:positionH>
            <wp:positionV relativeFrom="paragraph">
              <wp:posOffset>377825</wp:posOffset>
            </wp:positionV>
            <wp:extent cx="2174875" cy="1402080"/>
            <wp:effectExtent l="0" t="0" r="0" b="0"/>
            <wp:wrapNone/>
            <wp:docPr id="12" name="图片 73546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54667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′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此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+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=O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′ON=2∠AON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42920</wp:posOffset>
            </wp:positionH>
            <wp:positionV relativeFrom="paragraph">
              <wp:posOffset>118745</wp:posOffset>
            </wp:positionV>
            <wp:extent cx="2306320" cy="1350645"/>
            <wp:effectExtent l="0" t="0" r="0" b="0"/>
            <wp:wrapNone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93" t="-23" r="2919" b="1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O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′M⊥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=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：两定两动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平移变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保持平移后的线段与原来线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特性下，把无公共端点的两线段移动到具有公共端点的新位置，从而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之间线段最短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解最值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²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,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B=OC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24130</wp:posOffset>
            </wp:positionV>
            <wp:extent cx="4657725" cy="1558925"/>
            <wp:effectExtent l="0" t="0" r="0" b="0"/>
            <wp:wrapNone/>
            <wp:docPr id="14" name="图片 30794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7940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96" t="-8" r="4641" b="1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及其对称轴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=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ax-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3a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轴为：直线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=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ax-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3a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轴为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两个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上方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的最小值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C+DE+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常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时，周长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函数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C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+AE=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+AE=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周长也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81150</wp:posOffset>
            </wp:positionH>
            <wp:positionV relativeFrom="paragraph">
              <wp:posOffset>38735</wp:posOffset>
            </wp:positionV>
            <wp:extent cx="2237740" cy="1705610"/>
            <wp:effectExtent l="0" t="0" r="0" b="0"/>
            <wp:wrapNone/>
            <wp:docPr id="15" name="图片 111833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83305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周长最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C+DE+CD+A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+A′D+DC′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+A′C′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抛物线上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∶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部分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100580" cy="204597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部分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一次函数表达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=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6x+3…②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值已舍去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：一定两动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定两动型可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之间线段最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到直线的垂线段最短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进而求最值。关键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定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动点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动折点所在直线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对称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等量代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转化问题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52575</wp:posOffset>
            </wp:positionH>
            <wp:positionV relativeFrom="paragraph">
              <wp:posOffset>1694180</wp:posOffset>
            </wp:positionV>
            <wp:extent cx="2447290" cy="1596390"/>
            <wp:effectExtent l="0" t="0" r="0" b="0"/>
            <wp:wrapNone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5a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坐标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抛物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5a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a+15a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=4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-1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=4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抛物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=OA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抛物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+4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角三角形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B²+O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²+4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=4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=5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=∠O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/C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N∽△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N=∠COB=90°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/C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N∽△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M=∠C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5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1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1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1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试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9105</wp:posOffset>
            </wp:positionH>
            <wp:positionV relativeFrom="paragraph">
              <wp:posOffset>78105</wp:posOffset>
            </wp:positionV>
            <wp:extent cx="2374265" cy="1924050"/>
            <wp:effectExtent l="0" t="0" r="0" b="0"/>
            <wp:wrapNone/>
            <wp:docPr id="18" name="图片 17054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05490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O=∠B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O=∠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=BC=AC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M≌△D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=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AN=DN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+AN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当且仅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取等号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²+5²=√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