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担当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值青春，我辈少年，当勇担责任，展团队风采，体现少年担当，不负韶华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担当，在于勇于担责。老师布置了一个小组课本剧的任务，演《骆驼祥子》中的一章。组好队后，我自愿担当起了组长的重任。首先是分工，这可不是个容易活，要综合组员的特点和形象来考虑。我当导演——作为组长掌握大局任；小琳当编剧——她作文不错；小桥演祥子——他高大壮实……有的人还需一人饰多角，像我便同时承担导演、道具组、龙套这三个职务。编剧编好稿后，我们又探讨了动作的去留、语言的精炼等，终于定好稿，可以彩排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担当，在于端正态度。彩排时，几个演员总是一幅散漫的样子，台词没背熟，还总笑场。我指出他们的缺点时，有的人不在意地说：“反正我只是个小配角，不重要。”我反驳道：“没有小角色，只有小演员。配角也很重要，咱们每个人都要担当起自己的责任，全力以赴地演好我们的课本剧！”他们羞愧地低下了头，然后坚定地说道：“我们会努力的，为了演出！”我欣慰地笑了起来，“这才对么，只有共同担当，我们的表演才会更好！”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担当，在于精进演绎。作为导演，我一遍遍地推敲演员的动作、神态，这才能更好地指导他们。又一次彩排，我指导他们：“祥子，你去给老马买包子时，应是飞快地跑着的，可以在脸上洒点水，作为汗珠。”“老马，你看到那十个包子时应该是开心而极其感动的，又为自己的经历而伤悲，不是只口头上说谢谢。你可以想笑但笑不出来地，眼中饱含着泪水”，我边说边做示范。在一次次演绎后，终于到了演出的那天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那一次次的彩排，努力终于得到了回报，我们在台上忘情地表演，忘我地融入到剧中，展现出了最好的自己，深刻地演绎了那个时代的悲剧。台下的观众也沉浸在戏中，戏幕落，掌声如雷鸣般久久不息。少年担当，展团队风采，我们做到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次展演令我难忘，吾辈少年，生逢盛世，应勇于承担，为团队，为集体，为国家，创造人生的精彩，书写生命的辉煌。少年强则中国强，展现我少年担当！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0T09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