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线段最值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 xml:space="preserve">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费马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模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=∠AB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）上任意一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+BG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最小值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3810</wp:posOffset>
            </wp:positionH>
            <wp:positionV relativeFrom="paragraph">
              <wp:posOffset>110490</wp:posOffset>
            </wp:positionV>
            <wp:extent cx="3011805" cy="14465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=AB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=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三角形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=BG=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+BG+CG=FE+GF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“两点之间线段最短”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交点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G+BG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小，即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F=180°-120°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E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F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F=∠ABG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BF=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√3/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1775</wp:posOffset>
            </wp:positionH>
            <wp:positionV relativeFrom="paragraph">
              <wp:posOffset>1056005</wp:posOffset>
            </wp:positionV>
            <wp:extent cx="2243455" cy="15163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内任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M+BM+CM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度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N=∠CB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MN=BM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=NE∴AM+MB+CM=AM+MN+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点共线时取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BC=BE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=∠EBH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=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H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=2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正方形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）上任意一点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577340</wp:posOffset>
            </wp:positionH>
            <wp:positionV relativeFrom="paragraph">
              <wp:posOffset>635</wp:posOffset>
            </wp:positionV>
            <wp:extent cx="2245360" cy="1438275"/>
            <wp:effectExtent l="0" t="0" r="0" b="0"/>
            <wp:wrapNone/>
            <wp:docPr id="3" name="图片 158810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81006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N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BE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⑵ 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在何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小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在何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并说明理由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交点处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如下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⑴知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N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△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.∴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CM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“两点之间线段最短”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短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交点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小，即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正方形的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position w:val="-1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position w:val="-1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舍去负值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形的边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： 对称模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1935</wp:posOffset>
            </wp:positionH>
            <wp:positionV relativeFrom="paragraph">
              <wp:posOffset>779780</wp:posOffset>
            </wp:positionV>
            <wp:extent cx="2046605" cy="1323340"/>
            <wp:effectExtent l="0" t="0" r="0" b="0"/>
            <wp:wrapNone/>
            <wp:docPr id="4" name="图片 158810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81006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一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，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交点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最短，最短的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=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A=∠P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=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=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OB=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=OD=OP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D=∠COA+∠POA+∠POB+∠DOB=2∠POA+2∠POB=2∠AOB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=OC=O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PM+MN+PN=CM+MN+DN≥C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6730</wp:posOffset>
            </wp:positionH>
            <wp:positionV relativeFrom="paragraph">
              <wp:posOffset>1503680</wp:posOffset>
            </wp:positionV>
            <wp:extent cx="4307205" cy="2093595"/>
            <wp:effectExtent l="0" t="0" r="0" b="0"/>
            <wp:wrapNone/>
            <wp:docPr id="5" name="图片 3204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0406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左侧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对称轴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抛物线上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60325" cy="53975"/>
            <wp:effectExtent l="0" t="0" r="0" b="0"/>
            <wp:docPr id="6" name="图片 373867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867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k+b=5√3/3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方抛物线上的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最大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m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得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m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P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﹣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4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最大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示：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M+MN+NK=MH+MN+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条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最小值，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将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方向平移得到新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顶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新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轴上，是否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三角形？若存在，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线段最值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 xml:space="preserve">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费马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模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=∠AB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）上任意一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+BG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最小值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3810</wp:posOffset>
            </wp:positionH>
            <wp:positionV relativeFrom="paragraph">
              <wp:posOffset>110490</wp:posOffset>
            </wp:positionV>
            <wp:extent cx="3011805" cy="144653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=AB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BG=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+BG+CG=FE+GF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“两点之间线段最短”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+BG+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，即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F=180°-120°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F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F=∠ABG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BF=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01775</wp:posOffset>
            </wp:positionH>
            <wp:positionV relativeFrom="paragraph">
              <wp:posOffset>1056005</wp:posOffset>
            </wp:positionV>
            <wp:extent cx="2243455" cy="151638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内任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M+BM+CM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7345</wp:posOffset>
            </wp:positionH>
            <wp:positionV relativeFrom="paragraph">
              <wp:posOffset>370205</wp:posOffset>
            </wp:positionV>
            <wp:extent cx="2386330" cy="2392045"/>
            <wp:effectExtent l="0" t="0" r="0" b="0"/>
            <wp:wrapNone/>
            <wp:docPr id="9" name="图片 153686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6864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度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=∠CB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MN=BM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=NE∴AM+MB+CM=AM+MN+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线时取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BC=BE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=∠EBH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=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H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=2A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正方形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）上任意一点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77340</wp:posOffset>
            </wp:positionH>
            <wp:positionV relativeFrom="paragraph">
              <wp:posOffset>635</wp:posOffset>
            </wp:positionV>
            <wp:extent cx="2245360" cy="1438275"/>
            <wp:effectExtent l="0" t="0" r="0" b="0"/>
            <wp:wrapNone/>
            <wp:docPr id="10" name="图片 158810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81006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N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E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⑵ 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在何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在何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并说明理由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处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64005</wp:posOffset>
            </wp:positionH>
            <wp:positionV relativeFrom="paragraph">
              <wp:posOffset>635</wp:posOffset>
            </wp:positionV>
            <wp:extent cx="2272030" cy="1452245"/>
            <wp:effectExtent l="0" t="0" r="0" b="0"/>
            <wp:wrapNone/>
            <wp:docPr id="11" name="图片 158810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81006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如下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⑴知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B≌△E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△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.∴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M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“两点之间线段最短”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短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处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，即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正方形的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-1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-1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舍去负值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的边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： 对称模型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11935</wp:posOffset>
            </wp:positionH>
            <wp:positionV relativeFrom="paragraph">
              <wp:posOffset>779780</wp:posOffset>
            </wp:positionV>
            <wp:extent cx="2046605" cy="1323340"/>
            <wp:effectExtent l="0" t="0" r="0" b="0"/>
            <wp:wrapNone/>
            <wp:docPr id="12" name="图片 158810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81006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一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，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时，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61185</wp:posOffset>
            </wp:positionH>
            <wp:positionV relativeFrom="paragraph">
              <wp:posOffset>349885</wp:posOffset>
            </wp:positionV>
            <wp:extent cx="2047240" cy="1464310"/>
            <wp:effectExtent l="0" t="0" r="0" b="0"/>
            <wp:wrapNone/>
            <wp:docPr id="13" name="图片 158810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81006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最短，最短的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=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=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A=∠P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=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=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B=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OD=OP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=∠COA+∠POA+∠POB+∠DOB=2∠POA+2∠POB=2∠AOB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OC=O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PM+MN+PN=CM+MN+DN≥CD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6730</wp:posOffset>
            </wp:positionH>
            <wp:positionV relativeFrom="paragraph">
              <wp:posOffset>1503680</wp:posOffset>
            </wp:positionV>
            <wp:extent cx="4307205" cy="2093595"/>
            <wp:effectExtent l="0" t="0" r="0" b="0"/>
            <wp:wrapNone/>
            <wp:docPr id="14" name="图片 3204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0406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左侧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对称轴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抛物线上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60325" cy="539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k+b=5√3/3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方抛物线上的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最大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69640</wp:posOffset>
            </wp:positionH>
            <wp:positionV relativeFrom="paragraph">
              <wp:posOffset>270510</wp:posOffset>
            </wp:positionV>
            <wp:extent cx="2255520" cy="1988820"/>
            <wp:effectExtent l="0" t="0" r="0" b="0"/>
            <wp:wrapNone/>
            <wp:docPr id="16" name="图片 158810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81006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m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得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m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P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﹣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最大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5825</wp:posOffset>
            </wp:positionH>
            <wp:positionV relativeFrom="paragraph">
              <wp:posOffset>753745</wp:posOffset>
            </wp:positionV>
            <wp:extent cx="2023110" cy="2000250"/>
            <wp:effectExtent l="0" t="0" r="0" b="0"/>
            <wp:wrapNone/>
            <wp:docPr id="17" name="图片 109874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87427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M+MN+NK=MH+MN+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条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小值，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M+MN+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将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√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方向平移得到新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顶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新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轴上，是否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三角形？若存在，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97890</wp:posOffset>
            </wp:positionH>
            <wp:positionV relativeFrom="paragraph">
              <wp:posOffset>69850</wp:posOffset>
            </wp:positionV>
            <wp:extent cx="2703195" cy="2209800"/>
            <wp:effectExtent l="0" t="0" r="0" b="0"/>
            <wp:wrapNone/>
            <wp:docPr id="18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顶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√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=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√3+2√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√3+2√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=G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G=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两点间的距离公式可知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﹣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√3+2√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√3+2√2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9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