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历史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意义、影响类常考问答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郑和下西洋意义（影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郑和的远航，时间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规模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堪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世界航海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的空前壮举；②增进了中国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亚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家和地区的相互了解和友好往来；③开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西太平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印度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间的亚非海上交通线，为人类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航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事业作出了伟大贡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闭关锁国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积极影响：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西方殖民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侵略活动起到一定的自卫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消极影响：清政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闭关自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导致国家闭塞，使中国错失了向西方学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先进科学知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生产技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机会，中国逐渐落伍于世界历史的发展进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修建大运河的历史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强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南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明长城对各民族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城附近建立了许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农牧贸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场所，使长城成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各民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往的纽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处理好民族关系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经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社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稳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民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交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朝为管辖澎湖和琉球（台湾）设澎湖巡检司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是历史上中央政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首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台湾地区正式建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行政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唐朝和吐蕃（藏族）和亲（文成公主入藏）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促进了吐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社会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和民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交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宋与辽、西夏在边界开设“ 榷场”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促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交流，加深了各民族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科举制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加强了皇帝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选官用人</w:t>
      </w:r>
      <w:r>
        <w:rPr>
          <w:rFonts w:ascii="方正粗圆简体" w:hAnsi="方正粗圆简体" w:cs="方正粗圆简体" w:eastAsia="方正粗圆简体"/>
          <w:sz w:val="36"/>
          <w:szCs w:val="36"/>
        </w:rPr>
        <w:t>权力，扩大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官吏选拔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范围，使有才学的人能够参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促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社会阶层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流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推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教育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大唐西域记》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研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外交流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珍贵文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朝为管理西藏设立宣慰使司都元帅府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此中央政府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西藏</w:t>
      </w:r>
      <w:r>
        <w:rPr>
          <w:rFonts w:ascii="方正粗圆简体" w:hAnsi="方正粗圆简体" w:cs="方正粗圆简体" w:eastAsia="方正粗圆简体"/>
          <w:sz w:val="36"/>
          <w:szCs w:val="36"/>
        </w:rPr>
        <w:t>正式行使行政管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清朝农业生产恢复发展的意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利于社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稳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推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手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商品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北宋毕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lang w:val="en-US" w:eastAsia="zh-CN"/>
        </w:rPr>
        <w:t>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活字印刷术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人类文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展产生重要影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尼布楚条约》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法律上肯定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黑龙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乌苏里江流域包括库页岛在内广大地区，都是中国的领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五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马可波罗行记》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激起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对东方的向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六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安史之乱最大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形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藩镇割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局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七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澶渊之盟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负面影响：北宋给辽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岁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加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人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面影响：辽宋保持较长时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和平局面，有利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社会稳定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八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北宋重文轻武政策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扭转了五代十国时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尚武轻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风气，杜绝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武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动政变情况，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政权的稳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社会安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提高了整个社会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化素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造就了宋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科技发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化昌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人才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出的文治局面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消极作用）导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国家军队战斗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削弱，政府行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效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降，国家（人民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财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负担加重 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九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的</w:t>
      </w:r>
      <w:r>
        <w:rPr>
          <w:lang w:val="en-US" w:eastAsia="zh-CN"/>
        </w:rPr>
        <w:t>火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火器对欧洲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欧洲的火器制造和作战方式产生巨大影响，推动欧洲社会的变革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十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南针对航海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促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世界远洋航海技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发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历史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意义、影响类常考问答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郑和下西洋意义（影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郑和的远航，时间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规模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堪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世界航海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的空前壮举；②增进了中国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亚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家和地区的相互了解和友好往来；③开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西太平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印度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间的亚非海上交通线，为人类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航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事业作出了伟大贡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闭关锁国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积极影响：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西方殖民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侵略活动起到一定的自卫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消极影响：清政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闭关自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导致国家闭塞，使中国错失了向西方学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先进科学知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生产技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机会，中国逐渐落伍于世界历史的发展进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修建大运河的历史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南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明长城对各民族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城附近建立了许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农牧贸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场所，使长城成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各民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往的纽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处理好民族关系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于经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社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稳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民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交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朝为管辖澎湖和琉球（台湾）设澎湖巡检司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是历史上中央政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首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台湾地区正式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行政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唐朝和吐蕃（藏族）和亲（文成公主入藏）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促进了吐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社会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和民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交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宋与辽、西夏在边界开设“ 榷场”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促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交流，加深了各民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科举制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加强了皇帝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选官用人</w:t>
      </w:r>
      <w:r>
        <w:rPr>
          <w:rFonts w:ascii="方正粗圆简体" w:hAnsi="方正粗圆简体" w:cs="方正粗圆简体" w:eastAsia="方正粗圆简体"/>
          <w:sz w:val="36"/>
          <w:szCs w:val="36"/>
        </w:rPr>
        <w:t>权力，扩大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官吏选拔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范围，使有才学的人能够参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促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社会阶层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流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推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教育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大唐西域记》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研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外交流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珍贵文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朝为管理西藏设立宣慰使司都元帅府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此中央政府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西藏</w:t>
      </w:r>
      <w:r>
        <w:rPr>
          <w:rFonts w:ascii="方正粗圆简体" w:hAnsi="方正粗圆简体" w:cs="方正粗圆简体" w:eastAsia="方正粗圆简体"/>
          <w:sz w:val="36"/>
          <w:szCs w:val="36"/>
        </w:rPr>
        <w:t>正式行使行政管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清朝农业生产恢复发展的意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利于社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稳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推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手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商品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北宋毕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lang w:val="en-US" w:eastAsia="zh-CN"/>
        </w:rPr>
        <w:t>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活字印刷术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类文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展产生重要影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尼布楚条约》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法律上肯定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黑龙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乌苏里江流域包括库页岛在内广大地区，都是中国的领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五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马可波罗行记》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激起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对东方的向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六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安史之乱最大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形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藩镇割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局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七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澶渊之盟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负面影响：北宋给辽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岁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加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面影响：辽宋保持较长时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和平局面，有利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社会稳定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八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北宋重文轻武政策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扭转了五代十国时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尚武轻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风气，杜绝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武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动政变情况，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政权的稳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社会安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提高了整个社会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化素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造就了宋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科技发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化昌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才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出的文治局面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消极作用）导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国家军队战斗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削弱，政府行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效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降，国家（人民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财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负担加重 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九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的</w:t>
      </w:r>
      <w:r>
        <w:rPr>
          <w:lang w:val="en-US" w:eastAsia="zh-CN"/>
        </w:rPr>
        <w:t>火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火器对欧洲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欧洲的火器制造和作战方式产生巨大影响，推动欧洲社会的变革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十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南针对航海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促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世界远洋航海技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发展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0T02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