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做自己的孤勇者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生来是平凡的人，但在生活的泥泞中前行，我们要成就不平凡。</w:t>
      </w:r>
    </w:p>
    <w:p>
      <w:pPr>
        <w:pStyle w:val="Normal"/>
        <w:spacing w:lineRule="auto" w:line="720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活中到处是峭崖，到处是废墟，本来要冲在最前方展翅飞翔的我们被迷雾遮挡住了。对于农民来说，他们想要飞去金灿灿的天地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对于打工人来说，他们想要飞去遍地是金钱的天地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是作为一名将要中考的学生，我们应该何去何从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睁开眼睛一看，我被“疫情”这座大山挡住了去路，看不见前途发出的璀璨光芒。长达三个月的网课，消磨了我认真学习的欲望，我也深知我的不足，想从沼泽地里爬出来，却越陷越深。我想找个人，把我拉出来，但只看到了向前走的他们。我？迷茫，不知所措，不知自己到底应该干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是要努力地爬出来还是要自甘堕落……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不能这样，我是一名将要中考的学生，我是一名想考入重点高中的普通人，我想要改变，我不是平庸的人。”家庭不出众的我们只有一条最容易走的路——学习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想通了，我不是一名平凡的人，我要做一名刻苦学习的学生，我是家里的希望，所以我愿意负重前行，做自己的孤勇者。不管白天黑夜，满是泥泞还是要继续前行，只要有一息尚存，就一股劲地向前走，跑！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走了出来，我成功翻过了疫情这座大山。”回到了学校的怀抱，终于从沼泽地走了出来，看见了前途的光芒。事实证明并没有做不到的事情，最应该做就是“孤勇者”砥砺前行，奋不顾身，勇往直前。我们不能这么轻易地被压垮翅膀，应该不断冲出重围，一直昂首奋进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应该从泥泞里挣脱，做一个勇敢无畏的孤勇者。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从来就不是平凡的人，我们就应该做自己的孤勇者，向光明出发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1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