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压轴必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二元一次方程组应用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种常考</w:t>
      </w:r>
    </w:p>
    <w:p>
      <w:pPr>
        <w:pStyle w:val="Normal"/>
        <w:bidi w:val="0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【类型一：方案问题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：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型车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型车装满货物一次可运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吨；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型车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型车装满货物一次可运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吨．某物流公司现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吨货物，计划同时租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型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辆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型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辆，一次运完，且恰好每辆车都装满货物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根据以上信息，解答下列问题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型车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型车都装满货一次可分别运货多少吨？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一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型车装满货物可运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吨，一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型车装满货物可运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吨，根据题意，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x+y=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 xml:space="preserve">x+2y=11  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y=4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答：一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型车装满货物可运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吨，一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型车装满货物可运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吨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请你帮该物流公司设计租车方案，且分别求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题意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m+4n=3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均为正整数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该物流公司共有以下三种租车方案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方案一：租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型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辆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型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辆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方案二：租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型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辆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型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辆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方案三：租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型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辆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型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辆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型车每辆需租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次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型车每辆需租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次．请选出最省钱的租车方案，并求出最少租车费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方案一费用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0×1+120×7=94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元）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方案二费用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0×5+120×4=98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元）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方案三费用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0×9+120×1=10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元）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4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8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方案一：租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型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辆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型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辆，最省钱，最少租车费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4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元．</w:t>
      </w:r>
    </w:p>
    <w:p>
      <w:pPr>
        <w:pStyle w:val="Normal"/>
        <w:bidi w:val="0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【类型二：分配问题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某车间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名工人生产一种螺栓和螺母，每人每天平均能生产螺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或螺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，要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螺栓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螺母，应怎样分配工人才能使每天生产的螺栓和螺母恰好配套？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人生产螺栓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人生产螺母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题意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+y=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6x×2=9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 xml:space="preserve">，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=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y=8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答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人生产螺栓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人生产螺母能使每天生产的螺栓和螺母恰好配套．</w:t>
      </w:r>
    </w:p>
    <w:p>
      <w:pPr>
        <w:pStyle w:val="Normal"/>
        <w:bidi w:val="0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【类型三：销售利润问题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列二元一次方程组求解）某商场购进商品后，加价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0%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作为销售价，商场搞优惠促销，决定由顾客抽奖确定折扣．某顾客购买甲，乙两种商品，分别抽到九折和八折，共付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4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元，两种商品原销售价之和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元．甲、乙商品进价分别多少元？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甲商品进价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元，乙商品进价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元，依题意得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+30%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+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6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90%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+30%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+80%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+30%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y=546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=2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y=300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答：甲商品进价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元，乙商品进价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元．</w:t>
      </w:r>
    </w:p>
    <w:p>
      <w:pPr>
        <w:pStyle w:val="Normal"/>
        <w:bidi w:val="0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【类型四：几何问题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块相同的小长方形地砖拼成一个大长方形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每块小长方形地砖的周长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每块小长方形地砖的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 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宽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 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题意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=3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+y=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=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y=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41115</wp:posOffset>
            </wp:positionH>
            <wp:positionV relativeFrom="paragraph">
              <wp:posOffset>4445</wp:posOffset>
            </wp:positionV>
            <wp:extent cx="1911985" cy="109029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每块小长方形地砖的周长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2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每块小长方形地砖的周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6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长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放入六个形状大小相同的小长方形，所标尺寸如图所示，请你利用方程组的思想方法解决以下问题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小长方形的长和宽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64585</wp:posOffset>
            </wp:positionH>
            <wp:positionV relativeFrom="paragraph">
              <wp:posOffset>314960</wp:posOffset>
            </wp:positionV>
            <wp:extent cx="1990725" cy="141922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小长方形的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 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宽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 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题意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;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+3y=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+y=6+2y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=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y=2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答：小长方形的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宽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 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出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中阴影部分面积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：由题意可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阴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6+2×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×14-8×2×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4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cm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所以阴影部分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cm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压轴必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二元一次方程组应用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种常考</w:t>
      </w:r>
    </w:p>
    <w:p>
      <w:pPr>
        <w:pStyle w:val="Normal"/>
        <w:bidi w:val="0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【类型一：方案问题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：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型车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型车装满货物一次可运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吨；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型车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型车装满货物一次可运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吨．某物流公司现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吨货物，计划同时租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型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辆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型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辆，一次运完，且恰好每辆车都装满货物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根据以上信息，解答下列问题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型车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型车都装满货一次可分别运货多少吨？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一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型车装满货物可运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吨，一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型车装满货物可运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吨，根据题意，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x+y=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 xml:space="preserve">x+2y=11  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4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一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型车装满货物可运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吨，一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型车装满货物可运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吨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请你帮该物流公司设计租车方案，且分别求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题意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m+4n=3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均为正整数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该物流公司共有以下三种租车方案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方案一：租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型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辆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型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辆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方案二：租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型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辆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型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辆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方案三：租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型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辆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型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辆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型车每辆需租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次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型车每辆需租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次．请选出最省钱的租车方案，并求出最少租车费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方案一费用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0×1+120×7=94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元）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方案二费用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0×5+120×4=98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元）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方案三费用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0×9+120×1=10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元）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4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8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方案一：租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型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辆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型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辆，最省钱，最少租车费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4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元．</w:t>
      </w:r>
    </w:p>
    <w:p>
      <w:pPr>
        <w:pStyle w:val="Normal"/>
        <w:bidi w:val="0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【类型二：分配问题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某车间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名工人生产一种螺栓和螺母，每人每天平均能生产螺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或螺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，要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螺栓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螺母，应怎样分配工人才能使每天生产的螺栓和螺母恰好配套？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人生产螺栓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人生产螺母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题意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+y=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x×2=9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 xml:space="preserve">，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=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8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人生产螺栓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人生产螺母能使每天生产的螺栓和螺母恰好配套．</w:t>
      </w:r>
    </w:p>
    <w:p>
      <w:pPr>
        <w:pStyle w:val="Normal"/>
        <w:bidi w:val="0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【类型三：销售利润问题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列二元一次方程组求解）某商场购进商品后，加价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0%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作为销售价，商场搞优惠促销，决定由顾客抽奖确定折扣．某顾客购买甲，乙两种商品，分别抽到九折和八折，共付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4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元，两种商品原销售价之和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元．甲、乙商品进价分别多少元？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甲商品进价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元，乙商品进价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元，依题意得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+30%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+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6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90%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+30%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+80%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+30%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546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=2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300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甲商品进价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元，乙商品进价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元．</w:t>
      </w:r>
    </w:p>
    <w:p>
      <w:pPr>
        <w:pStyle w:val="Normal"/>
        <w:bidi w:val="0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【类型四：几何问题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块相同的小长方形地砖拼成一个大长方形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每块小长方形地砖的周长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每块小长方形地砖的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 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宽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 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题意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=3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+y=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=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41115</wp:posOffset>
            </wp:positionH>
            <wp:positionV relativeFrom="paragraph">
              <wp:posOffset>4445</wp:posOffset>
            </wp:positionV>
            <wp:extent cx="1911985" cy="109029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每块小长方形地砖的周长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2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每块小长方形地砖的周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6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长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放入六个形状大小相同的小长方形，所标尺寸如图所示，请你利用方程组的思想方法解决以下问题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小长方形的长和宽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64585</wp:posOffset>
            </wp:positionH>
            <wp:positionV relativeFrom="paragraph">
              <wp:posOffset>314960</wp:posOffset>
            </wp:positionV>
            <wp:extent cx="1990725" cy="141922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小长方形的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 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宽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 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题意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;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+3y=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+y=6+2y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=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2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小长方形的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宽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 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出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阴影部分面积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：由题意可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阴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+2×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×14-8×2×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4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m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阴影部分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m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sectPr>
      <w:headerReference w:type="default" r:id="rId6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24T00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