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逐梦，永远热辣滚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征途，是星辰大海，而非人间烟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我们都会拥有一个不一样的梦想，不懈地追逐梦想，才能让我们的青春变得更加热烈与飞扬。充满激情，不断逐梦，永远热辣滚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前的我，是一个不自信的小女孩，做什么事都会寻求别人的意见。但经历了那件事后，我开始变得自信、乐观，活出了自己精彩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学的，我们学校举办了一场演讲比赛，哪位同学可以代表我们班去参加呢？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刚说完，台下一片喧哗声，许久之后，没有一位同学挺身而出，身为班级小透明的我更是一言不发，低下头去，默默地听着同学们激烈地讨论。这时，我感觉到台上有一道炽热的目光正盯着我看，猛地一抬头，发现班主任正亲切地看着我。我的心中涌现出一种不好的预感，只见她拍了拍手，示意我们停止讨论，说道：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既然没有人主动愿意参加，那我就随机点人了。来，那位女同学，就你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全班五十多双眼睛齐刷刷地看向了我，当时的我满脸透红，不自信地低下了头，心中又紧张又激动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面对那长长的演讲稿和想到到时候要站在全校师生面前朗通时，心中不由得打起了退堂鼓。回到家中，母亲见我满脸忧愁的表情后，关切地询问着，我向她描述一番后，她对我微微一笑，说道：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宝贝，其实你不用太过紧张，把它当作你上课回答问题一样，你要尝试突破和挑战自己。你不是一直有想要上台展示自己的机会吗？你这次若是成功了，不就相当于实现了自己的梦想了吗？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我霎时恍然大悟，于是开始了逐梦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后的每一天，我都会站在镜子面前，想象着站在舞台上朗诵的样子，不断重复着演讲稿的内容，一遍遍地给自己加油打气，鼓励着自己要自信地面对台下的观众。终于，不负这几天的努力，演讲那天，我站在台上，慢慢地抬起了头，目光坚定地看着台下，那一刻，我知道，我成功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逐梦，不止心动，更要付诸行动。不懈地追梦、圆梦，才能改变自己，改变我们的生活。我的青春需要梦想，因为有了梦想，我才有了前进的目标与动力；梦想犹如灯塔，留给了我在黑暗中前行的灯光，促使我继续在黑暗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梦为马，不负韶华！逐梦的我，永远热辣滚烫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3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