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分式及分式运算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模型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一：分式的定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3y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y/a+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中分式有（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100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.35pt;height:4.35pt" filled="f" o:ole="">
            <v:imagedata r:id="rId3" o:title=""/>
          </v:shape>
          <o:OLEObject Type="Embed" ProgID="" ShapeID="ole_rId2" DrawAspect="Content" ObjectID="_169951609" r:id="rId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100" w:dyaOrig="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.35pt;height:4.35pt" filled="f" o:ole="">
            <v:imagedata r:id="rId5" o:title=""/>
          </v:shape>
          <o:OLEObject Type="Embed" ProgID="" ShapeID="ole_rId4" DrawAspect="Content" ObjectID="_2097418904" r:id="rId4"/>
        </w:objec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3y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-y/a+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/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不是分式，</w:t>
      </w:r>
    </w:p>
    <w:p>
      <w:pPr>
        <w:pStyle w:val="Normal"/>
        <w:spacing w:lineRule="auto" w:line="240"/>
        <w:jc w:val="left"/>
        <w:textAlignment w:val="center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是分式的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/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意义，则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x/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有意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-3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≠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式子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④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π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 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分式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分母中含有字母，是分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分母中不含有字母，是整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2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分母中含有字母，是分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/π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分母中不含有字母，是整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的分母含有字母，是分式；</w:t>
      </w:r>
    </w:p>
    <w:p>
      <w:pPr>
        <w:pStyle w:val="Normal"/>
        <w:spacing w:lineRule="auto" w:line="240"/>
        <w:jc w:val="left"/>
        <w:textAlignment w:val="center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综上，①③⑤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二：分式的值及分式的值为零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-1/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±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²-1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1≠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x|−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根据题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|x|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−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三：分式的基本性质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把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y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那么分式的值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缩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倍后分别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那么分式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x·3y/3x+3y=3xy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，如果把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y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倍，那么分式的值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倍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把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y²/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则分式的值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缩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将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²+y²/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倍，得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/3x·3y=9x²+9y²/9xy=x²+y²/xy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所以分式的值不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同时扩大为原来的２倍，则分式的值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不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为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为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缩小为原来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5pt;height:21.1pt" filled="f" o:ole="">
            <v:imagedata r:id="rId7" o:title=""/>
          </v:shape>
          <o:OLEObject Type="Embed" ProgID="" ShapeID="ole_rId6" DrawAspect="Content" ObjectID="_647898559" r:id="rId6"/>
        </w:objec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/2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x²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x²/x+y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分式的值比原来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四：分式的混合运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化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3/x²-8x+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²-3x/x²-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1/x-4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3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/x-4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3/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【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1/x-4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+4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x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/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x²-4x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-1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/m+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】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+2/m²+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²-1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3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+2/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】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+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-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m+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/m+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=m²-2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五：分式运算中——先化简，再求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先化简，再求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a-1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5a+9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3a-1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²-1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²-6a+9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a²+3a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²-6a+9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a²+3a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+1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a/a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a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时，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/2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六：分式中的规律探究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观察以下等式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4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1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/16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3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/36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5×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6/64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7×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……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按照以上规律，解决下列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写出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5/100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+1/9×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由题意得：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个等式为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5/100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+1/9×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写出你猜想的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n²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+1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等式表示），并证明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猜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n²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1+1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证明：右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左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4n²-1+1/4n²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eastAsia="zh-CN"/>
        </w:rPr>
        <w:t>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=n²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lang w:val="en-US" w:eastAsia="zh-CN"/>
        </w:rPr>
        <w:t>²-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</w:rPr>
        <w:t>故猜想成立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分式及分式运算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种模型</w:t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一：分式的定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3y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-y/a+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中分式有（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100" w:dyaOrig="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.35pt;height:4.35pt" filled="f" o:ole="">
            <v:imagedata r:id="rId9" o:title=""/>
          </v:shape>
          <o:OLEObject Type="Embed" ProgID="" ShapeID="ole_rId8" DrawAspect="Content" ObjectID="_1144523470" r:id="rId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100" w:dyaOrig="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.35pt;height:4.35pt" filled="f" o:ole="">
            <v:imagedata r:id="rId11" o:title=""/>
          </v:shape>
          <o:OLEObject Type="Embed" ProgID="" ShapeID="ole_rId10" DrawAspect="Content" ObjectID="_1830326466" r:id="rId10"/>
        </w:objec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3y/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y/a+2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分式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不是分式，</w:t>
      </w:r>
    </w:p>
    <w:p>
      <w:pPr>
        <w:pStyle w:val="Normal"/>
        <w:spacing w:lineRule="auto" w:line="240"/>
        <w:jc w:val="left"/>
        <w:textAlignment w:val="center"/>
        <w:rPr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分式的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x/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有意义，则实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≠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数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/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有意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3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≠3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式子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 xml:space="preserve">，④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/π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 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分式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分母中含有字母，是分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/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分母中不含有字母，是整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-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分母中含有字母，是分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π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分母中不含有字母，是整式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分母含有字母，是分式；</w:t>
      </w:r>
    </w:p>
    <w:p>
      <w:pPr>
        <w:pStyle w:val="Normal"/>
        <w:spacing w:lineRule="auto" w:line="240"/>
        <w:jc w:val="left"/>
        <w:textAlignment w:val="center"/>
        <w:rPr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综上，①③⑤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二：分式的值及分式的值为零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-1/x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是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±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²-1=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1≠0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|x|−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/x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为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±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题意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|x|−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−1≠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−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三：分式的基本性质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把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y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那么分式的值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缩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后分别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那么分式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·3y/3x+3y=3xy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，如果把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y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，那么分式的值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果把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+y²/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，则分式的值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缩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将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²+y²/x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都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，得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+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/3x·3y=9x²+9y²/9xy=x²+y²/xy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所以分式的值不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将分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x²/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同时扩大为原来的２倍，则分式的值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不变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为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扩大为原来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缩小为原来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5pt;height:21.1pt" filled="f" o:ole="">
            <v:imagedata r:id="rId13" o:title=""/>
          </v:shape>
          <o:OLEObject Type="Embed" ProgID="" ShapeID="ole_rId12" DrawAspect="Content" ObjectID="_1007679909" r:id="rId12"/>
        </w:objec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/2x+2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x²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x²/x+y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式的值比原来扩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bidi w:val="0"/>
        <w:spacing w:lineRule="auto" w:line="24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四：分式的混合运算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化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-3/x²-8x+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x²-3x/x²-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1/x-4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3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/x-4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3/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1/x-4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+4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-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/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²-4x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-1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/m+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】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+2/m²+m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²-1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/m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+2/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】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-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m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m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/m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=m²-2m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五：分式运算中——先化简，再求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先化简，再求值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a-1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-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²-5a+9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a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原式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a-1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²-1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²-6a+9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a²+3a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²-6a+9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a²+3a/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+1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a/a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原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/2-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2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 w:eastAsia="zh-CN"/>
        </w:rPr>
        <w:t>类型六：分式中的规律探究问题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观察以下等式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4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1×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4/16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3×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9/36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5×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6/64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+1/7×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）；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……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按照以上规律，解决下列问题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写出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5/100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+1/9×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意得：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个等式为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5/100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+1/9×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写出你猜想的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个等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n²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+1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等式表示），并证明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猜想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n²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-1=1/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+1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证明：右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左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【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n²-1+1/4n²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【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-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】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n²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²-1</w:t>
      </w:r>
    </w:p>
    <w:p>
      <w:pPr>
        <w:pStyle w:val="Normal"/>
        <w:spacing w:lineRule="auto" w:line="240"/>
        <w:jc w:val="left"/>
        <w:textAlignment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故猜想成立．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