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函数最值公式法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水果店在两周内，将标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的某种水果，经过两次降价后的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，并且两次降价的百分率相同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该种水果每次降价的百分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该种水果每次降价的百分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19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舍去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答：该种水果每次降价的百分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从第一次降价的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算起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整数）的售价、销量及储存和损耗费用的相关信息如表所示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该种水果的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，设销售该水果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天）的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元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之间的函数关系式，并求出第几天时销售利润最大？</w:t>
      </w:r>
    </w:p>
    <w:tbl>
      <w:tblPr>
        <w:tblW w:w="8521" w:type="dxa"/>
        <w:jc w:val="center"/>
        <w:tblInd w:w="0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3280"/>
        <w:gridCol w:w="2177"/>
        <w:gridCol w:w="1864"/>
        <w:gridCol w:w="1200"/>
      </w:tblGrid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天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≤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9</w:t>
            </w:r>
          </w:p>
        </w:tc>
        <w:tc>
          <w:tcPr>
            <w:tcW w:w="1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9≤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x≥15</w:t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售价（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斤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次降价后的价格</w:t>
            </w:r>
          </w:p>
        </w:tc>
        <w:tc>
          <w:tcPr>
            <w:tcW w:w="1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次降价后的价格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销量（斤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﹣3x</w:t>
            </w:r>
          </w:p>
        </w:tc>
        <w:tc>
          <w:tcPr>
            <w:tcW w:w="30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0﹣x</w:t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储存和损耗费用（元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+3x</w:t>
            </w:r>
          </w:p>
        </w:tc>
        <w:tc>
          <w:tcPr>
            <w:tcW w:w="30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x2﹣64x+400</w:t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次降价后的价格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﹣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﹣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0﹣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0+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﹣17.7x+3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7.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增大而减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有最大值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﹣17.7×1+352=334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元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次降价后的价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8.1﹣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64x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﹣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60x+80=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+3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9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增大而增大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增大而减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有最大值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bscript"/>
        </w:rPr>
        <w:t>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3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元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）之间的函数关系式为：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-17.7x=3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-3x²+60x+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9≤x≤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天时销售利润最大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若要使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的利润比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最大利润最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则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的价格基础上最多可降多少元？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天的价格基础上最多可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，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80﹣127.5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0﹣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3×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﹣64×15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5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5≤1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4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≤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答：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天的价格基础上最多可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驻村扶贫小组实施产业扶贫，帮助贫困农户进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55090</wp:posOffset>
            </wp:positionH>
            <wp:positionV relativeFrom="paragraph">
              <wp:posOffset>1490980</wp:posOffset>
            </wp:positionV>
            <wp:extent cx="2936240" cy="242062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行西瓜种植和销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西瓜的成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，规定销售单价不低于成本，又不高于成本的两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市场调查发现，某天西瓜的销售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销售单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如下图所示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解析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也称关系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b(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它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0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00=6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0=10k+b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k=-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b=2200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 xml:space="preserve">时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-200x+2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函数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200x+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这一天销售西瓜获得的利润的最大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设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)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)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)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-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≦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有最大值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=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)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6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增大而增大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最大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=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答：这一天销售西瓜获得利润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x²-2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常数），当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x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x²-2m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²-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1+2m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4﹣4m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舍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若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≤m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=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舍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或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过第一、三、四象限，则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²-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的图象过第一、三、四象限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y=ax²-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</w:rPr>
        <w:t>由有最小值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lang w:val="en-US" w:eastAsia="zh-CN"/>
        </w:rPr>
        <w:t>a/4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必会压轴题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二次函数最值公式法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水果店在两周内，将标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的某种水果，经过两次降价后的价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，并且两次降价的百分率相同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求该种水果每次降价的百分率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该种水果每次降价的百分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9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舍去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答：该种水果每次降价的百分率是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。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从第一次降价的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算起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整数）的售价、销量及储存和损耗费用的相关信息如表所示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该种水果的进价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斤，设销售该水果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天）的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元），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之间的函数关系式，并求出第几天时销售利润最大？</w:t>
      </w:r>
    </w:p>
    <w:tbl>
      <w:tblPr>
        <w:tblW w:w="8521" w:type="dxa"/>
        <w:jc w:val="center"/>
        <w:tblInd w:w="0" w:type="dxa"/>
        <w:tblLayout w:type="fixed"/>
        <w:tblCellMar>
          <w:top w:w="1" w:type="dxa"/>
          <w:left w:w="1" w:type="dxa"/>
          <w:bottom w:w="1" w:type="dxa"/>
          <w:right w:w="1" w:type="dxa"/>
        </w:tblCellMar>
      </w:tblPr>
      <w:tblGrid>
        <w:gridCol w:w="3280"/>
        <w:gridCol w:w="2177"/>
        <w:gridCol w:w="1864"/>
        <w:gridCol w:w="1200"/>
      </w:tblGrid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时间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（天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≤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9</w:t>
            </w:r>
          </w:p>
        </w:tc>
        <w:tc>
          <w:tcPr>
            <w:tcW w:w="1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9≤x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＜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5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x≥15</w:t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售价（元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/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斤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次降价后的价格</w:t>
            </w:r>
          </w:p>
        </w:tc>
        <w:tc>
          <w:tcPr>
            <w:tcW w:w="18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第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次降价后的价格</w:t>
            </w:r>
          </w:p>
        </w:tc>
        <w:tc>
          <w:tcPr>
            <w:tcW w:w="1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销量（斤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80﹣3x</w:t>
            </w:r>
          </w:p>
        </w:tc>
        <w:tc>
          <w:tcPr>
            <w:tcW w:w="30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120﹣x</w:t>
            </w:r>
          </w:p>
        </w:tc>
      </w:tr>
      <w:tr>
        <w:trPr/>
        <w:tc>
          <w:tcPr>
            <w:tcW w:w="3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储存和损耗费用（元）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40+3x</w:t>
            </w:r>
          </w:p>
        </w:tc>
        <w:tc>
          <w:tcPr>
            <w:tcW w:w="30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粗圆简体" w:hAnsi="方正粗圆简体" w:eastAsia="方正粗圆简体" w:cs="方正粗圆简体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3x2﹣64x+400</w:t>
            </w:r>
          </w:p>
        </w:tc>
      </w:tr>
    </w:tbl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次降价后的价格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×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﹣10%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﹣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0﹣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0+3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﹣17.7x+3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7.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增大而减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有最大值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﹣17.7×1+352=334.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元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次降价后的价格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8.1﹣4.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﹣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64x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﹣3x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60x+80=﹣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﹣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+3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9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增大而增大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增大而减小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有最大值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bscript"/>
        </w:rPr>
        <w:t>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3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元）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所述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）之间的函数关系式为： 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-17.7x=35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≤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-3x²+60x+8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9≤x≤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天时销售利润最大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在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的条件下，若要使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的利润比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中最大利润最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7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，则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天的价格基础上最多可降多少元？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天的价格基础上最多可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，由题意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80﹣127.5≤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﹣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3×15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﹣64×15+4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5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.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5≤1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4﹣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≤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．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10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答：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天在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天的价格基础上最多可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.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某驻村扶贫小组实施产业扶贫，帮助贫困农户进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5090</wp:posOffset>
            </wp:positionH>
            <wp:positionV relativeFrom="paragraph">
              <wp:posOffset>1490980</wp:posOffset>
            </wp:positionV>
            <wp:extent cx="2936240" cy="242062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行西瓜种植和销售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西瓜的成本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，规定销售单价不低于成本，又不高于成本的两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市场调查发现，某天西瓜的销售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销售单价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千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关系如下图所示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eastAsia="zh-CN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函数解析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也称关系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k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b(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它的图象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0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00=6k+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0=10k+b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k=-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b=2200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 xml:space="preserve">时，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-200x+2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综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函数解析式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：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200x+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求这一天销售西瓜获得的利润的最大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设利润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≤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)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)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)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-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≦x≤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17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有最大值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=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)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(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6)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00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－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随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增大而增大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又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≤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最大，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=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0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w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答：这一天销售西瓜获得利润的最大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25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元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已知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x²-2m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常数），当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≤x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函数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求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值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x²-2mx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x-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²-m²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﹣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1+2m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4﹣4m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舍）；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若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≤m≤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=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=﹣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=﹣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舍）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-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或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2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/>
        </w:rPr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若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图象过第一、三、四象限，则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y=ax²-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最小值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是多少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解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∵一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y=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x+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的图象过第一、三、四象限，</w:t>
      </w:r>
    </w:p>
    <w:p>
      <w:pPr>
        <w:pStyle w:val="Normal"/>
        <w:keepLines w:val="false"/>
        <w:pageBreakBefore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auto" w:line="240" w:before="0" w:after="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+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∴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，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二次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y=ax²-a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</w:rPr>
        <w:t>由有最小值﹣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>a/4.</w:t>
      </w:r>
    </w:p>
    <w:sectPr>
      <w:headerReference w:type="default" r:id="rId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4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