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四边形中动点问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题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类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：面积问题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3810</wp:posOffset>
            </wp:positionH>
            <wp:positionV relativeFrom="paragraph">
              <wp:posOffset>1151890</wp:posOffset>
            </wp:positionV>
            <wp:extent cx="3326765" cy="159448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如图，在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．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作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平行线与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延长线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为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上的一个动点（不与端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重合）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br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求证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是平行四边形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是菱形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∥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D∥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是平行四边形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求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周长和面积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设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是菱形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∠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C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Rt△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．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的周长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AB+2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+4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的面积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D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√3×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周长和面积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S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周长和面积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S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运动过程中，试探究下列两个式子的值或范围：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1+C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S1+S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如果是定值的，请直接写出这个定值；如果不是定值的，请直接写出它的取值范围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1+C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+PB+AP+PD+PE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AB+BD+AP+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+2√3+AP+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关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对称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处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P+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的值最小，最小值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处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P+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的值最大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EG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5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E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Rt△P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√3+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由勾股定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²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=√28=2√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P+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的最大值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+2√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为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上的一个动点（不与端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重合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+4+2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1+C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+2√3+2+2√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8+2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1+C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+2√3+2√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写对一边的范围给一分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S1+S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的值为定值，这个定值为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理由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S1+S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BP▪AO+1/2PD▪AO=1/2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P+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×2√3×1=√3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类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：线段最值问题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如图，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C=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中点，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03325</wp:posOffset>
            </wp:positionH>
            <wp:positionV relativeFrom="paragraph">
              <wp:posOffset>770890</wp:posOffset>
            </wp:positionV>
            <wp:extent cx="2646680" cy="155956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上两个动点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Q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Q=______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PQ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周长最小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br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向右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个单位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的对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MQ+E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最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br/>
        <w:t>∵PQ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DE=CE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E=√8²+2²=2√17</w:t>
        <w:br/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要使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PQ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的周长最小，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只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P+E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最小就行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P+EQ=MQ+E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MN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Q=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NQ=8-3-x=5-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br/>
        <w:t>∵△MNQ∽△F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MN/CF=NQ/CQ</w:t>
        <w:br/>
        <w:t>∵MN=AB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F=CE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Q=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QN=5-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=5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Q=5/3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类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：几何存在性问题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已知在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D=2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=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C=2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运动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运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别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当其中一点到达端点时，另一点也随之停止运动，设运动的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秒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39240</wp:posOffset>
            </wp:positionH>
            <wp:positionV relativeFrom="paragraph">
              <wp:posOffset>-259715</wp:posOffset>
            </wp:positionV>
            <wp:extent cx="2486660" cy="118808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Q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矩形？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速度运动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速度运动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P=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Q=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Q=26-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t=26-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t=6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P=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即可得出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Q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矩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t=6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Q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矩形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题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D=24-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Q=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4-t=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t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此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D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DP=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Q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平行四边形，即可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Q=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知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Q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平行四边形，此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Q=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若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Q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等腰梯形，则也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Q=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如图所示，分别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D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垂足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E=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Rt△PQ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Rt△D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可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QE=CF=26-24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t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6-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t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综上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Q=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类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：运动的图象问题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如图①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上有一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连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从顶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出发，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→D→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速度匀速运动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．图②是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运动时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m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随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变化的函数图象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. 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97940</wp:posOffset>
            </wp:positionH>
            <wp:positionV relativeFrom="paragraph">
              <wp:posOffset>13970</wp:posOffset>
            </wp:positionV>
            <wp:extent cx="3004185" cy="159766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是矩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D=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由图象可知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重合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D=AP=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y=1/2AD▪AB=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=3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当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重合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y=1/2EC▪AB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EC=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则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E=BC-EC=6-4=2cm.</w:t>
      </w:r>
    </w:p>
    <w:p>
      <w:pPr>
        <w:pStyle w:val="Normal"/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类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：函数图象中的几何动点问题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3205</wp:posOffset>
            </wp:positionH>
            <wp:positionV relativeFrom="paragraph">
              <wp:posOffset>627380</wp:posOffset>
            </wp:positionV>
            <wp:extent cx="2811780" cy="2561590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坐标原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在坐标轴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动点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已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第一象限且是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一点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横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纵坐标可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n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此时若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等腰直角三角形，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E⊥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F⊥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横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第一象限且是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的一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=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,2n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,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等腰直角三角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A=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AP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AE+∠FAP=180°-∠DAP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E⊥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轴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F⊥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轴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EA=∠AFP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DA+∠DAE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DA=∠F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EA=∠AF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DA=∠F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AP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DA≌△F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E=P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D=F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矩形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=OC=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A=BC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AB=∠ABP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FP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F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矩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F=AB=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EA=FP=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E=OA+AE=6+8=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∴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,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请问在该直线上，是否存在第一象限的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使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等腰直角三角形？若存在，请直接写出这些点的坐标，若不存在，请说明理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坐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6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8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8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四边形中动点问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题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类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：面积问题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73810</wp:posOffset>
            </wp:positionH>
            <wp:positionV relativeFrom="paragraph">
              <wp:posOffset>1151890</wp:posOffset>
            </wp:positionV>
            <wp:extent cx="3326765" cy="1594485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如图，在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．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作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平行线与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延长线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为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上的一个动点（不与端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重合）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br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求证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是平行四边形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是菱形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∥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D∥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是平行四边形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求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周长和面积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设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是菱形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∠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C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Rt△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的周长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AB+2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+4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的面积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D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√3×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周长和面积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S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周长和面积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S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运动过程中，试探究下列两个式子的值或范围：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1+C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S1+S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如果是定值的，请直接写出这个定值；如果不是定值的，请直接写出它的取值范围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1+C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+PB+AP+PD+PE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AB+BD+AP+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+2√3+AP+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关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对称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处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P+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的值最小，最小值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处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P+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的值最大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09550</wp:posOffset>
            </wp:positionH>
            <wp:positionV relativeFrom="paragraph">
              <wp:posOffset>245745</wp:posOffset>
            </wp:positionV>
            <wp:extent cx="5562600" cy="1685925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G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5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Rt△P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√3+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由勾股定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²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²=√28=2√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P+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的最大值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+2√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为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上的一个动点（不与端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重合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+4+2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1+C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+2√3+2+2√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8+2√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1+C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+2√3+2√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写对一边的范围给一分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S1+S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的值为定值，这个定值为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理由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S1+S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BP▪AO+1/2PD▪AO=1/2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P+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×2√3×1=√3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类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：线段最值问题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如图，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C=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中点，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03325</wp:posOffset>
            </wp:positionH>
            <wp:positionV relativeFrom="paragraph">
              <wp:posOffset>770890</wp:posOffset>
            </wp:positionV>
            <wp:extent cx="2646680" cy="1559560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上两个动点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Q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Q=______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PQ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周长最小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br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82645</wp:posOffset>
            </wp:positionH>
            <wp:positionV relativeFrom="paragraph">
              <wp:posOffset>636905</wp:posOffset>
            </wp:positionV>
            <wp:extent cx="1941195" cy="2143760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向右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个单位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的对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Q+E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最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br/>
        <w:t>∵PQ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E=CE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E=√8²+2²=2√17</w:t>
        <w:br/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要使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PQ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的周长最小，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只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P+E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最小就行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P+EQ=MQ+E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N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Q=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Q=8-3-x=5-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br/>
        <w:t>∵△MNQ∽△F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N/CF=NQ/CQ</w:t>
        <w:br/>
        <w:t>∵MN=AB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F=CE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Q=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QN=5-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5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Q=5/3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类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：几何存在性问题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已知在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D=2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=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C=2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运动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运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别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当其中一点到达端点时，另一点也随之停止运动，设运动的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秒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9240</wp:posOffset>
            </wp:positionH>
            <wp:positionV relativeFrom="paragraph">
              <wp:posOffset>-259715</wp:posOffset>
            </wp:positionV>
            <wp:extent cx="2486660" cy="1188085"/>
            <wp:effectExtent l="0" t="0" r="0" b="0"/>
            <wp:wrapNone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Q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矩形？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速度运动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速度运动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P=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Q=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Q=26-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t=26-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t=6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P=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可得出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Q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矩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t=6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Q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矩形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D=24-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Q=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4-t=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t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此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P=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Q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即可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Q=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知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Q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此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Q=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若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Q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腰梯形，则也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Q=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91765</wp:posOffset>
            </wp:positionH>
            <wp:positionV relativeFrom="paragraph">
              <wp:posOffset>294640</wp:posOffset>
            </wp:positionV>
            <wp:extent cx="2715260" cy="1289685"/>
            <wp:effectExtent l="0" t="0" r="0" b="0"/>
            <wp:wrapNone/>
            <wp:docPr id="11" name="图片 1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所示，分别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垂足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E=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Rt△PQ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Rt△D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QE=CF=26-24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t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6-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t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综上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Q=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类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：运动的图象问题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如图①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上有一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连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从顶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出发，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→D→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速度匀速运动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．图②是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运动时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m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随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变化的函数图象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的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. 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97940</wp:posOffset>
            </wp:positionH>
            <wp:positionV relativeFrom="paragraph">
              <wp:posOffset>13970</wp:posOffset>
            </wp:positionV>
            <wp:extent cx="3004185" cy="1597660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是矩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D=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由图象可知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重合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D=AP=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1/2AD▪AB=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=3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当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重合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1/2EC▪AB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C=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则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E=BC-EC=6-4=2cm.</w:t>
      </w:r>
    </w:p>
    <w:p>
      <w:pPr>
        <w:pStyle w:val="Normal"/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类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：函数图象中的几何动点问题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13205</wp:posOffset>
            </wp:positionH>
            <wp:positionV relativeFrom="paragraph">
              <wp:posOffset>627380</wp:posOffset>
            </wp:positionV>
            <wp:extent cx="2811780" cy="256159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坐标原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在坐标轴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动点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已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第一象限且是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一点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横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纵坐标可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n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此时若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等腰直角三角形，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⊥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F⊥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25750</wp:posOffset>
            </wp:positionH>
            <wp:positionV relativeFrom="paragraph">
              <wp:posOffset>236855</wp:posOffset>
            </wp:positionV>
            <wp:extent cx="2713355" cy="2199005"/>
            <wp:effectExtent l="0" t="0" r="0" b="0"/>
            <wp:wrapNone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横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第一象限且是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的一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,2n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,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腰直角三角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=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P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E+∠FAP=180°-∠DAP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⊥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F⊥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A=∠AFP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DA+∠DAE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DA=∠F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A=∠AF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DA=∠F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AP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DA≌△F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=P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D=F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矩形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=OC=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=BC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AB=∠ABP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P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矩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F=AB=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A=FP=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=OA+AE=6+8=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,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请问在该直线上，是否存在第一象限的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使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等腰直角三角形？若存在，请直接写出这些点的坐标，若不存在，请说明理由．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6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8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8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sectPr>
      <w:headerReference w:type="default" r:id="rId1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5T03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