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看图写话】训练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653415</wp:posOffset>
            </wp:positionV>
            <wp:extent cx="5768340" cy="13068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</w:rPr>
        <w:t>一般现在时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主语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频度副词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原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/Vs/es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often, hom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often goes home by bik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usually, work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e usually goes to work on foo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Lily, once a week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Lily watches TV once a week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often, after school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often plays basketball after schoo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二、现在进行时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9705</wp:posOffset>
            </wp:positionH>
            <wp:positionV relativeFrom="paragraph">
              <wp:posOffset>297815</wp:posOffset>
            </wp:positionV>
            <wp:extent cx="5585460" cy="13220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主语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+ be V-ing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  <w:lang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Jane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Jane is doing She was born in 1973She was born in 1973homework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Look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Look, he is playing footbal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she, musi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e is listening to musi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he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is swimming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三、一般过去式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主语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过去式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4455</wp:posOffset>
            </wp:positionH>
            <wp:positionV relativeFrom="paragraph">
              <wp:posOffset>-91440</wp:posOffset>
            </wp:positionV>
            <wp:extent cx="5581015" cy="15728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play, yesterday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played the guitar yesterday.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have, last nigh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y had a birthday party last nigh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Jane, sing, just now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Jane sang a song just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born, in 1973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e was born in 197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四、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There be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句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513715</wp:posOffset>
            </wp:positionV>
            <wp:extent cx="5796280" cy="144907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There is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are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 (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an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some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…)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名词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介词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the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there, apple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are many apples in the tre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there, ca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is car in front of the house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there, guita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is a guitar near the wind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there, football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is a football under the chair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5. there, wate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is some water in the bottl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9230</wp:posOffset>
            </wp:positionH>
            <wp:positionV relativeFrom="paragraph">
              <wp:posOffset>8890</wp:posOffset>
            </wp:positionV>
            <wp:extent cx="5839460" cy="143002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There be, boys, pla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are some boys playing basketball on the playgroun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There be, bird, sing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re are some bird singing in the tre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school, between…and…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The school is between the library and the hospita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 xml:space="preserve">五、祈使句 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原开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 xml:space="preserve">Don’t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915</wp:posOffset>
            </wp:positionH>
            <wp:positionV relativeFrom="paragraph">
              <wp:posOffset>22860</wp:posOffset>
            </wp:positionV>
            <wp:extent cx="5422265" cy="102870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stop, red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You should stop when the light is re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not, play, o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Don’t play football on the stree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not, too fas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Don’t drive too fas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not, drink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Don’t drive after drinkin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六．情态动词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 xml:space="preserve">can/could 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075</wp:posOffset>
            </wp:positionH>
            <wp:positionV relativeFrom="paragraph">
              <wp:posOffset>214630</wp:posOffset>
            </wp:positionV>
            <wp:extent cx="5372100" cy="108585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语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 xml:space="preserve">情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can, very wel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can play the piano very wel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can not, last yea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can not play football last year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can, an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he can dance and dra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at the age of three, but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could not swim at the age of three but now he can do i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七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情态动词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7320</wp:posOffset>
            </wp:positionH>
            <wp:positionV relativeFrom="paragraph">
              <wp:posOffset>321945</wp:posOffset>
            </wp:positionV>
            <wp:extent cx="5739130" cy="109029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should/had bette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should, more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e should drink more water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should not, alon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e should not swim alone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had better, put o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You had batter put on the sunglasses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had better, take, on your tri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You had better take a map on your tri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八、不定式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eastAsia="zh-CN"/>
        </w:rPr>
        <w:t>to do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 xml:space="preserve">、天气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704850</wp:posOffset>
            </wp:positionV>
            <wp:extent cx="5996940" cy="111315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It is/was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形容天气的形容词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时间）、季节、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plan, visi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e plans to visit the Great W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hope, travel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I hope to travel to the USA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would like, tomorr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ould you to fly kites tomorrow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it, today, but, yesterday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It is sunny today but it was rainy yesterday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5. good, time, winte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Winter is a good time to make snowmen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看图写话】训练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0</wp:posOffset>
            </wp:positionH>
            <wp:positionV relativeFrom="paragraph">
              <wp:posOffset>653415</wp:posOffset>
            </wp:positionV>
            <wp:extent cx="5768340" cy="130683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</w:rPr>
        <w:t>一般现在时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主语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频度副词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原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/Vs/es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often, hom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often goes home by bik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usually, work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e usually goes to work on foo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Lily, once a week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Lily watches TV once a week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often, after school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often plays basketball after schoo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二、现在进行时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9705</wp:posOffset>
            </wp:positionH>
            <wp:positionV relativeFrom="paragraph">
              <wp:posOffset>297815</wp:posOffset>
            </wp:positionV>
            <wp:extent cx="5585460" cy="132207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主语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+ be V-ing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  <w:lang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none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Jane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ane is doing She was born in 1973She was born in 1973homework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Look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Look, he is playing footbal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she, musi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e is listening to musi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he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is swimming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三、一般过去式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主语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过去式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时间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4455</wp:posOffset>
            </wp:positionH>
            <wp:positionV relativeFrom="paragraph">
              <wp:posOffset>-91440</wp:posOffset>
            </wp:positionV>
            <wp:extent cx="5581015" cy="1572895"/>
            <wp:effectExtent l="0" t="0" r="0" b="0"/>
            <wp:wrapNone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play, yesterday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played the guitar yesterday.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have, last nigh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y had a birthday party last nigh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Jane, sing, just now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Jane sang a song just n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born, in 1973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e was born in 1973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四、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There be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句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6685</wp:posOffset>
            </wp:positionH>
            <wp:positionV relativeFrom="paragraph">
              <wp:posOffset>513715</wp:posOffset>
            </wp:positionV>
            <wp:extent cx="5796280" cy="1449070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There is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are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 (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an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some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…)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名词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介词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the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地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there, apple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are many apples in the tre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there, ca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is car in front of the house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there, guita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is a guitar near the windo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there, football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is a football under the chair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5. there, wate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is some water in the bottl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9230</wp:posOffset>
            </wp:positionH>
            <wp:positionV relativeFrom="paragraph">
              <wp:posOffset>8890</wp:posOffset>
            </wp:positionV>
            <wp:extent cx="5839460" cy="143002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There be, boys, pla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are some boys playing basketball on the playgroun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There be, bird, sing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re are some bird singing in the tre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school, between…and…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The school is between the library and the hospita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 xml:space="preserve">五、祈使句 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原开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 xml:space="preserve">Don’t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915</wp:posOffset>
            </wp:positionH>
            <wp:positionV relativeFrom="paragraph">
              <wp:posOffset>22860</wp:posOffset>
            </wp:positionV>
            <wp:extent cx="5422265" cy="1028700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stop, red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ou should stop when the light is re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not, play, o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on’t play football on the stree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3. not, too fas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on’t drive too fas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not, drink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on’t drive after drinking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>六．情态动词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u w:val="none"/>
          <w:lang w:eastAsia="zh-CN"/>
        </w:rPr>
        <w:t xml:space="preserve">can/could 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2075</wp:posOffset>
            </wp:positionH>
            <wp:positionV relativeFrom="paragraph">
              <wp:posOffset>214630</wp:posOffset>
            </wp:positionV>
            <wp:extent cx="5372100" cy="1085850"/>
            <wp:effectExtent l="0" t="0" r="0" b="0"/>
            <wp:wrapNone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主语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+ 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 xml:space="preserve">情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  <w:t xml:space="preserve">+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 can, very wel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can play the piano very wel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can not, last yea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can not play football last year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can, an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he can dance and draw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at the age of three, but, n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could not swim at the age of three but now he can do it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七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情态动词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7320</wp:posOffset>
            </wp:positionH>
            <wp:positionV relativeFrom="paragraph">
              <wp:posOffset>321945</wp:posOffset>
            </wp:positionV>
            <wp:extent cx="5739130" cy="1090295"/>
            <wp:effectExtent l="0" t="0" r="0" b="0"/>
            <wp:wrapNone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should/had better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should, more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e should drink more water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 should not, alon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e should not swim alone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had better, put o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ou had batter put on the sunglasses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 had better, take, on your tri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You had better take a map on your tri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八、不定式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eastAsia="zh-CN"/>
        </w:rPr>
        <w:t>to do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 xml:space="preserve">、天气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750</wp:posOffset>
            </wp:positionH>
            <wp:positionV relativeFrom="paragraph">
              <wp:posOffset>704850</wp:posOffset>
            </wp:positionV>
            <wp:extent cx="5996940" cy="1113155"/>
            <wp:effectExtent l="0" t="0" r="0" b="0"/>
            <wp:wrapNone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It is/was 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 xml:space="preserve">形容天气的形容词 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时间）、季节、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1. plan, visit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e plans to visit the Great Wal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2. hope, travel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 hope to travel to the USA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 would like, tomorrow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ould you to fly kites tomorro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4. it, today, but, yesterday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t is sunny today but it was rainy yesterday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5. good, time, winter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inter is a good time to make snowmen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