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2024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湖南中考语文作文真题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始于跬步，方至千里》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范文（一）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刘蓉道：“一室之不治，何以家国为？”大丈夫处事，安事一室乎？人寰之间，似水年华悄然流逝，满腔热血为何而“藏匿”于心？古人云欲速而不达，故不积跬步，无以至千里；不积小流，无以成江海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何为积累？它是李贺“心中的锦囊”，陪他放牧流浪，使他翰墨凝香；它也是凡人的脊梁，在人间惬意徜徉，让我们遇见机会时不再彷徨；他更是沉睡雄狮苏醒的精神食粮，以大国之姿向世界宣布我们的立场。行远自弥，笃行不怠。日拱一卒，功不唐捐。积累的真谛恰恰流露在这八字真言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统筹兼顾，顾全大局。放眼历史，有勾践狱中百二秦关终属楚，三千越甲可吞吴；又有陈涉田边长叹“燕雀安知鸿鹄之志，王侯将相宁有种乎”；更有廉颇肉袒负荆“脱盔卸甲背荆条，请罪登门愿跪腰”。遵养时晦，明哲保身，不鸣则已，一鸣惊人。深处低谷的我们，最有效的路莫过于积累经验，养精蓄锐，直至东山再起，剑指云霄，避免“时人不识凌云木，直待凌云始道高”的懊悔。但从侧面看来，“穷寇莫追”又警示着我们做事应当留有余地，近日爆火的《狂飙》中更是深谙此理。骐骥一跃，不能十步，驽马十驾，功在不舍。欲明晰积累之益，须顾全大局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锲而不舍，金石可镂。不经一番寒彻骨，怎得梅花扑鼻香。古有匡衡凿壁偷光偷学识，乱世书生靠坚持；又有孙敬饱读诗书、苏秦同师鬼谷，日月星辰为其掌灯伴读，为博览群书头悬梁、锥刺股；更有孙康映雪夜读，幽而发愤终成御史大夫。今有“青蛙公主”才华满腹，桃李年华竟为满贯得主；还有北斗导航踏上殊途，咫尺天涯为人民造福……“问渠那得清如许？为有源头活水来。”诚然，欲明晰积累之益，须持之以恒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善观风色，善择时机。苏东坡画前温柔落墨，“竹外桃花三两枝，春江水暖鸭先知” ，勾勒出桃竹相衬，摇曳生姿。但诗中却别有乾坤，极其细腻的洞察究出其物理，提醒人们应透过事物看本质，观察生活中的微妙，让生命从平凡走向深邃。做人亦是如此，审时度势，明察于秋毫。沉淀学识，积累人脉，纵观事态发展，让机会来的理所当然。明晰积累之益，须善于观察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蓦然回首，满腔热血为何藏匿于心？莫过于浮光掠影，急于求成。我来人间走一遭，持“不破楼兰终不还”的决心，一切过往，皆为序章，此刻用积累作为开场，待到山花烂漫时，不枉来时的方向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范文（二）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千里之行，始于足下。”古往今来，多少仁人志士用自己的亲身经历诠释着这一至理名言。的确，只有勇敢地走出第一步，我们才知道自己究竟能走多远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迈出第一步，需要拥有敢于尝试的勇气。“雄关漫道真如铁，而今迈步从头越。”遥想当年，商鞅欲在秦国推行变法，这在当时是一项前无古人的创举。面对重重阻力和质疑，商鞅没有退缩，他毅然决然地迈出了改革的第一步。“治世不一道，便国不法古”，他以无畏的勇气和坚定的决心，在秦国掀起了一场轰轰烈烈的变革，为秦国的崛起奠定了坚实的基础。正是因为商鞅有敢于迈出第一步的勇气，才成就了秦国的霸业，也让他自己名垂青史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迈出第一步，亦需要有持之以恒的毅力。“路漫漫其修远兮，吾将上下而求索。”大发明家爱迪生在发明电灯的过程中，经历了无数次的失败，但他始终没有放弃。他从一次次的失败中总结经验，不断改进实验方法，终于成功地发明了电灯，为人类带来了光明。爱迪生用他的坚持告诉我们，只有坚持不懈地迈出每一步，才能在成功的道路上越走越远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迈出第一步，更需要有高瞻远瞩的眼光。阿里巴巴的创始人马云，在创业之初，面对互联网这个新兴领域，很多人都不看好他的想法。然而，马云凭借着他敏锐的商业眼光和过人的胆识，毅然投身于互联网行业。他带领团队不断创新，打造出了一个庞大的商业帝国。马云的成功，源于他能够先人一步看到未来的发展趋势，勇敢地迈出第一步，并坚定不移地走下去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不积跬步，无以至千里；不积小流，无以成江海。”在人生的旅途中，我们每个人都怀揣着梦想，但如果只是空想而不付诸行动，那么梦想终究只是一场梦。只有勇敢地迈出第一步，我们才能在实践中不断探索、成长，才能知道自己的潜力有多大，才能真正实现自己的人生价值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还记得那个“为中华之崛起而读书”的周恩来总理吗？他年少时便立下了宏伟的志向，并为之努力奋斗。他走出了国门，去寻求救国救民的真理，一步一个脚印地践行着自己的理想。正是因为他敢于迈出第一步，并且在前进的道路上不断努力，才成为了深受人民爱戴的伟大领袖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让我们勇敢地迈出第一步吧，无论前方是荆棘密布还是康庄大道，我们都要坚定地走下去。因为只有这样，我们才能领略到人生旅途中那最美的风景，才能知道自己究竟能走多远。始于跬步，方至千里，让我们用自己的行动去书写属于我们的辉煌篇章！自题五言以共勉：勇毅踏初程，笃志步不停。跬行千里至，梦想化真形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6-25T07:2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33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