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小升初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小四门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地理之“最”提前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高的山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珠穆朗玛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含沙量最大的河流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黄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海拔最高的河流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雅鲁藏布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低的盆地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新疆吐鲁番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的黄土地貌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中国黄土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高最年轻的高原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青藏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海拔最高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南极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海拔最低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面积最大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面积最小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大洋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口最多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其次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非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最少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南极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面积最大的洋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太平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80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万平方千米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最深的湖泊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西伯利亚的贝加尔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最深处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 600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蓄水最多的湖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淡水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的淡水湖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北美的苏必利尔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淡水湖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北美的五大湖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的内陆湖（咸水湖）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里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水量最大、流域面积最广的河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南美亚马孙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长河流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尼罗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全长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665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公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其次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亚马孙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第三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长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长内流河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伏尔加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开凿最早、最长的人工河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京杭大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高大的山脉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喜马拉雅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最高峰珠穆朗玛峰海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8848.13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地球之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的山系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科迪勒拉山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北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一直延伸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南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全长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80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公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长的山脉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南美安第斯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被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南美洲的脊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，南北纵长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9000k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最大的岛群——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来群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年降水最多的地区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夏威夷群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太平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中部的火山岛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美国的一个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风力最大的地区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南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世界最冷的地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的盆地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刚果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海岸线最长的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澳大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海岸线总长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6735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公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陆地表面的最低点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死海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湖面海拔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00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内陆盐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以色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约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之间的约旦谷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海洋最深处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马里亚纳海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103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亚欧板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太平洋板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相互碰撞产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海港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鹿特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第一大岛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格陵兰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的三角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恒河三角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分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孟加拉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热带季风气候最大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亚洲南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温带海洋性气候最大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工林面积居世界首位的国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填海造陆最多的国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日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东南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华人华侨分布最集中的地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印度是南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最大的国家，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耕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面积最大的国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火山地震最多的国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印度尼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死海湖面海拔为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米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世界陆地表面的最低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最大的水利枢纽工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三峡工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水电站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伊泰普水电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巴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最大的高原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巴西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海拔最高的高原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青藏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平均海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500m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以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被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世界屋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面积最大的冲击平原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南美洲的亚马孙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热带雨林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亚马孙热带雨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面积最大的沙漠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撒哈拉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面积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77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km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面积最大的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俄罗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多达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 7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万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km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面积最小的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梵蒂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0.44km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跨经度最广的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俄罗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占有热带面积最大的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巴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惟一的独自占有一个大陆的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澳大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最大的内陆国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哈萨克斯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最大的群岛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印度尼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素有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千岛之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之称，又是“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山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之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的半岛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阿拉伯半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口最多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其次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超过了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口自然增长率首位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非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的陆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亚欧大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面积约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50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万平方公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降水最多的地方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乞拉朋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热带草原分布最大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非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小升初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小四门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地理之“最”提前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高的山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珠穆朗玛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含沙量最大的河流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黄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海拔最高的河流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雅鲁藏布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低的盆地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新疆吐鲁番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的黄土地貌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国黄土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高最年轻的高原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青藏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海拔最高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南极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海拔最低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面积最大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面积最小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大洋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口最多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其次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非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最少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南极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面积最大的洋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太平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8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万平方千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最深的湖泊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西伯利亚的贝加尔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最深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 600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蓄水最多的湖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淡水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的淡水湖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北美的苏必利尔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淡水湖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北美的五大湖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的内陆湖（咸水湖）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里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水量最大、流域面积最广的河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南美亚马孙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长河流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尼罗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全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665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公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其次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亚马孙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第三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长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长内流河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伏尔加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开凿最早、最长的人工河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京杭大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高大的山脉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喜马拉雅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最高峰珠穆朗玛峰海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8848.13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地球之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的山系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科迪勒拉山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北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一直延伸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南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全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8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公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长的山脉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南美安第斯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被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南美洲的脊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，南北纵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9000k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最大的岛群——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来群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年降水最多的地区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夏威夷群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太平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中部的火山岛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美国的一个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风力最大的地区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南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世界最冷的地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的盆地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刚果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海岸线最长的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澳大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海岸线总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673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公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陆地表面的最低点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死海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湖面海拔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00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是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内陆盐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以色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约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之间的约旦谷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海洋最深处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马里亚纳海沟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(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103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亚欧板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太平洋板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相互碰撞产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海港—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鹿特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第一大岛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格陵兰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的三角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恒河三角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分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孟加拉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热带季风气候最大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亚洲南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温带海洋性气候最大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工林面积居世界首位的国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填海造陆最多的国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日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东南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华人华侨分布最集中的地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印度是南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最大的国家，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耕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面积最大的国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火山地震最多的国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印度尼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死海湖面海拔为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米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世界陆地表面的最低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最大的水利枢纽工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--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三峡工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最大水电站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伊泰普水电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巴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最大的高原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巴西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海拔最高的高原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青藏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平均海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500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以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被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世界屋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面积最大的冲击平原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南美洲的亚马孙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热带雨林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亚马孙热带雨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面积最大的沙漠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撒哈拉沙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面积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77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km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面积最大的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俄罗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多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 7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km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面积最小的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梵蒂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只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0.44km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跨经度最广的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俄罗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占有热带面积最大的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巴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惟一的独自占有一个大陆的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澳大利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最大的内陆国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哈萨克斯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世界上最大的群岛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印度尼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素有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千岛之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之称，又是“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山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”之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的半岛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阿拉伯半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口最多国家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其次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超过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人口自然增长率首位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非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最大的陆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亚欧大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面积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5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万平方公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降水最多的地方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乞拉朋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热带草原分布最大的洲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非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5T07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