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点提分精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由垂直求角】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3055</wp:posOffset>
            </wp:positionH>
            <wp:positionV relativeFrom="paragraph">
              <wp:posOffset>433070</wp:posOffset>
            </wp:positionV>
            <wp:extent cx="2282825" cy="180149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F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F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F=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=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=1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BOC=70°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D=∠AOC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=∠COE=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是邻补角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+∠BOC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4x+4x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互为余角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F=90°-∠AOC=90°-20°=7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图，如图已知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4190</wp:posOffset>
            </wp:positionH>
            <wp:positionV relativeFrom="paragraph">
              <wp:posOffset>34290</wp:posOffset>
            </wp:positionV>
            <wp:extent cx="1607820" cy="145669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作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即为所求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作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D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即为所求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8305</wp:posOffset>
            </wp:positionH>
            <wp:positionV relativeFrom="paragraph">
              <wp:posOffset>379730</wp:posOffset>
            </wp:positionV>
            <wp:extent cx="2056765" cy="174561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+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+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N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°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﹣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∠1﹣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M﹣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°﹣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0°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83690</wp:posOffset>
            </wp:positionH>
            <wp:positionV relativeFrom="paragraph">
              <wp:posOffset>1121410</wp:posOffset>
            </wp:positionV>
            <wp:extent cx="1866900" cy="1181100"/>
            <wp:effectExtent l="0" t="0" r="0" b="0"/>
            <wp:wrapNone/>
            <wp:docPr id="4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表示小明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表示小明外婆家，若小明先去外婆家拿渔具，然后再去河边钓鱼，怎样走路最短，请画出行走路径，并说明理由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如图所示：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是两点之间线段最短；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垂直于河岸，是垂线段最短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418465</wp:posOffset>
            </wp:positionV>
            <wp:extent cx="1922145" cy="1487805"/>
            <wp:effectExtent l="0" t="0" r="0" b="0"/>
            <wp:wrapNone/>
            <wp:docPr id="5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F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8°30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F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O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F=68°30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D=∠BOF+∠DOF=158°30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=∠BOD=158°30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AO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×158°30′=79°15′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E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D=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E=4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=2∠AOE=8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α+8α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α=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D=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=∠AOD=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F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F=90°-∠BOC=7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13735</wp:posOffset>
            </wp:positionH>
            <wp:positionV relativeFrom="paragraph">
              <wp:posOffset>621030</wp:posOffset>
            </wp:positionV>
            <wp:extent cx="2125980" cy="1733550"/>
            <wp:effectExtent l="0" t="0" r="0" b="0"/>
            <wp:wrapNone/>
            <wp:docPr id="6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O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O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E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OC=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=∠AOE-∠EOC=5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D=∠AOC=55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52625</wp:posOffset>
            </wp:positionH>
            <wp:positionV relativeFrom="paragraph">
              <wp:posOffset>304165</wp:posOffset>
            </wp:positionV>
            <wp:extent cx="1948180" cy="1524000"/>
            <wp:effectExtent l="0" t="0" r="0" b="0"/>
            <wp:wrapNone/>
            <wp:docPr id="7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直接写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顶角和邻补角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对顶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；邻补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F=180°-∠AOE=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=∠COF=7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OE=7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A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=90°-∠AOE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D=∠DOE-∠BOE=15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F⊥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G⊥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26435</wp:posOffset>
            </wp:positionH>
            <wp:positionV relativeFrom="paragraph">
              <wp:posOffset>198755</wp:posOffset>
            </wp:positionV>
            <wp:extent cx="2304415" cy="1351915"/>
            <wp:effectExtent l="0" t="0" r="0" b="0"/>
            <wp:wrapNone/>
            <wp:docPr id="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F⊥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G⊥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FOE=∠COF+∠COE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G=∠EOG+∠COE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F=∠EOG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D=3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=180°-32°=14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G⊥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G=90°-∠BOD=90°-32°=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=∠CO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BOC=7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OG=∠BOE-∠BOG=1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OD=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88055</wp:posOffset>
            </wp:positionH>
            <wp:positionV relativeFrom="paragraph">
              <wp:posOffset>374650</wp:posOffset>
            </wp:positionV>
            <wp:extent cx="1659255" cy="1449705"/>
            <wp:effectExtent l="0" t="0" r="0" b="0"/>
            <wp:wrapNone/>
            <wp:docPr id="9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D=∠AO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FOD=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F=90°-20°=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=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E=180°-70°=11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G=110°÷2=55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点提分精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由垂直求角】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83055</wp:posOffset>
            </wp:positionH>
            <wp:positionV relativeFrom="paragraph">
              <wp:posOffset>433070</wp:posOffset>
            </wp:positionV>
            <wp:extent cx="2282825" cy="1801495"/>
            <wp:effectExtent l="0" t="0" r="0" b="0"/>
            <wp:wrapNone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F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F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O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F=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C=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C=1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BOC=70°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E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D=∠AOC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E=∠COE=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邻补角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C+∠BOC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+4x+4x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互为余角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F=90°-∠AOC=90°-20°=7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图，如图已知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74190</wp:posOffset>
            </wp:positionH>
            <wp:positionV relativeFrom="paragraph">
              <wp:posOffset>34290</wp:posOffset>
            </wp:positionV>
            <wp:extent cx="1607820" cy="1456690"/>
            <wp:effectExtent l="0" t="0" r="0" b="0"/>
            <wp:wrapNone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作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50060</wp:posOffset>
            </wp:positionH>
            <wp:positionV relativeFrom="paragraph">
              <wp:posOffset>306070</wp:posOffset>
            </wp:positionV>
            <wp:extent cx="1773555" cy="1673860"/>
            <wp:effectExtent l="0" t="0" r="0" b="0"/>
            <wp:wrapNone/>
            <wp:docPr id="12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为所求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作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D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为所求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78305</wp:posOffset>
            </wp:positionH>
            <wp:positionV relativeFrom="paragraph">
              <wp:posOffset>379730</wp:posOffset>
            </wp:positionV>
            <wp:extent cx="2056765" cy="1745615"/>
            <wp:effectExtent l="0" t="0" r="0" b="0"/>
            <wp:wrapNone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+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+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C﹣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∠1﹣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M﹣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﹣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0°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83690</wp:posOffset>
            </wp:positionH>
            <wp:positionV relativeFrom="paragraph">
              <wp:posOffset>1121410</wp:posOffset>
            </wp:positionV>
            <wp:extent cx="1866900" cy="1181100"/>
            <wp:effectExtent l="0" t="0" r="0" b="0"/>
            <wp:wrapNone/>
            <wp:docPr id="14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表示小明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表示小明外婆家，若小明先去外婆家拿渔具，然后再去河边钓鱼，怎样走路最短，请画出行走路径，并说明理由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图所示：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是两点之间线段最短；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垂直于河岸，是垂线段最短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86890</wp:posOffset>
            </wp:positionH>
            <wp:positionV relativeFrom="paragraph">
              <wp:posOffset>3810</wp:posOffset>
            </wp:positionV>
            <wp:extent cx="1866900" cy="1181100"/>
            <wp:effectExtent l="0" t="0" r="0" b="0"/>
            <wp:wrapNone/>
            <wp:docPr id="15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418465</wp:posOffset>
            </wp:positionV>
            <wp:extent cx="1922145" cy="1487805"/>
            <wp:effectExtent l="0" t="0" r="0" b="0"/>
            <wp:wrapNone/>
            <wp:docPr id="16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F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8°30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F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O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F=68°30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D=∠BOF+∠DOF=158°30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C=∠BOD=158°30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AO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×158°30′=79°15′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E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D=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E=4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C=2∠AOE=8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α+8α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α=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D=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C=∠AOD=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F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O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F=90°-∠BOC=7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13735</wp:posOffset>
            </wp:positionH>
            <wp:positionV relativeFrom="paragraph">
              <wp:posOffset>621030</wp:posOffset>
            </wp:positionV>
            <wp:extent cx="2125980" cy="1733550"/>
            <wp:effectExtent l="0" t="0" r="0" b="0"/>
            <wp:wrapNone/>
            <wp:docPr id="17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O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O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E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OC=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C=∠AOE-∠EOC=5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D=∠AOC=55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52625</wp:posOffset>
            </wp:positionH>
            <wp:positionV relativeFrom="paragraph">
              <wp:posOffset>304165</wp:posOffset>
            </wp:positionV>
            <wp:extent cx="1948180" cy="1524000"/>
            <wp:effectExtent l="0" t="0" r="0" b="0"/>
            <wp:wrapNone/>
            <wp:docPr id="18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直接写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顶角和邻补角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对顶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；邻补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F=180°-∠AOE=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C=∠COF=7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OE=7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A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E=90°-∠AOE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D=∠DOE-∠BOE=15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F⊥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G⊥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26435</wp:posOffset>
            </wp:positionH>
            <wp:positionV relativeFrom="paragraph">
              <wp:posOffset>198755</wp:posOffset>
            </wp:positionV>
            <wp:extent cx="2304415" cy="1351915"/>
            <wp:effectExtent l="0" t="0" r="0" b="0"/>
            <wp:wrapNone/>
            <wp:docPr id="19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F⊥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G⊥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OE=∠COF+∠COE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OG=∠EOG+∠COE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OF=∠EOG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D=3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C=180°-32°=14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G⊥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G=90°-∠BOD=90°-32°=5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E=∠CO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BOC=7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OG=∠BOE-∠BOG=1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OD=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88055</wp:posOffset>
            </wp:positionH>
            <wp:positionV relativeFrom="paragraph">
              <wp:posOffset>374650</wp:posOffset>
            </wp:positionV>
            <wp:extent cx="1659255" cy="1449705"/>
            <wp:effectExtent l="0" t="0" r="0" b="0"/>
            <wp:wrapNone/>
            <wp:docPr id="20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D=∠AO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OD=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F=90°-20°=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E=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E=180°-70°=11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G=110°÷2=55°</w:t>
      </w:r>
    </w:p>
    <w:sectPr>
      <w:headerReference w:type="default" r:id="rId2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6T02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