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与弦图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⊥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7775</wp:posOffset>
            </wp:positionH>
            <wp:positionV relativeFrom="paragraph">
              <wp:posOffset>1939925</wp:posOffset>
            </wp:positionV>
            <wp:extent cx="2468880" cy="14624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探究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我们可以用两种不同的方法：一种是找到长和宽，然后利用长方形的面积公式，就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另一种是将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看成是由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组成的，分别求出它们的面积，再相加也可以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根据以上材料，填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法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法二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B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A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两种方法表示的都是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，因此它们应该相等，请利用以上的结论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等量关系（需要化简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直接运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结论，求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×8+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教材在探索平方差公式时利用了面积法，面积法除了可以帮助我们记忆公式，还可以直观地推导或验证公式，俗称“无字证明”，例如，著名的赵爽弦图（如图①，其中四个直角三角形较大的直角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较小的直角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大正方形的面积可以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也可以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由此推导出重要的勾股定理：如果直角三角形两条直角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7730</wp:posOffset>
            </wp:positionH>
            <wp:positionV relativeFrom="paragraph">
              <wp:posOffset>635</wp:posOffset>
            </wp:positionV>
            <wp:extent cx="3864610" cy="26879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②为美国第二十任总统伽菲尔德的“总统证法”，请你利用图②推导勾股定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梯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ab+1/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也可以表示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ab+1/2ab+1/2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ab+1/2ab+1/2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ab+1/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③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的高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B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Rt△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1+12x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1+12x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9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试构造一个图形，使它的面积能够解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3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画在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网格中，并标出字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表示的线段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6840</wp:posOffset>
            </wp:positionH>
            <wp:positionV relativeFrom="paragraph">
              <wp:posOffset>38735</wp:posOffset>
            </wp:positionV>
            <wp:extent cx="2533650" cy="147637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此可得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理解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问题情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教材中小明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全等的直角三角形纸片拼成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利用此图，可以验证勾股定理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探索新知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面积的角度思考，不难发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正方形的面积＝小正方形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直角三角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而得数学等式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化简证得勾股定理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初步运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小正方形面积：大正方形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小正方形面积：大正方形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现将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上方的两直角三角形向内折叠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此时空白部分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51435</wp:posOffset>
            </wp:positionV>
            <wp:extent cx="4953635" cy="304800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空白部分的面积为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2﹣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4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这四个直角三角形紧密地拼接，形成风车状，已知外围轮廓（实线）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该风车状图案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÷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依题意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3×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4×3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故该飞镖状图案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八个全等的直角三角形紧密地拼接，记图中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TK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将其余八个全等的三角形面积一个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1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40/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迁移运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用三张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全等三角形纸片，能否拼成一个特殊图形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带着这个疑问，小丽拼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等边三角形，你能否仿照勾股定理的验证，发现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三角形三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，写出此等量关系式及其推导过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结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理由：由题意：大正三角形面积＝三个全等三角形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小正三角形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b×k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c×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ab+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250</wp:posOffset>
            </wp:positionH>
            <wp:positionV relativeFrom="paragraph">
              <wp:posOffset>429260</wp:posOffset>
            </wp:positionV>
            <wp:extent cx="4866005" cy="20193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①，美丽的弦图，蕴含着四个全等的直角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弦图中包含了一大，一小两个正方形，已知每个直角三角形较长的直角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较短的直角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结合图①，试验证勾股定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小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另一方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小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+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②，将这四个直角三角形紧密地拼接，形成飞镖状，已知外围轮廓（粗线）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该飞镖状图案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÷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依题意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3×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4×3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故该飞镖状图案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③，将八个全等的直角三角形紧密地拼接，记图中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TK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将其余八个全等的三角形面积一个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1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6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与弦图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⊥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7775</wp:posOffset>
            </wp:positionH>
            <wp:positionV relativeFrom="paragraph">
              <wp:posOffset>1939925</wp:posOffset>
            </wp:positionV>
            <wp:extent cx="2468880" cy="146240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探究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我们可以用两种不同的方法：一种是找到长和宽，然后利用长方形的面积公式，就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另一种是将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看成是由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组成的，分别求出它们的面积，再相加也可以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根据以上材料，填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法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法二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B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A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两种方法表示的都是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D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，因此它们应该相等，请利用以上的结论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等量关系（需要化简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直接运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结论，求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×8+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教材在探索平方差公式时利用了面积法，面积法除了可以帮助我们记忆公式，还可以直观地推导或验证公式，俗称“无字证明”，例如，著名的赵爽弦图（如图①，其中四个直角三角形较大的直角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较小的直角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大正方形的面积可以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也可以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由此推导出重要的勾股定理：如果直角三角形两条直角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7730</wp:posOffset>
            </wp:positionH>
            <wp:positionV relativeFrom="paragraph">
              <wp:posOffset>635</wp:posOffset>
            </wp:positionV>
            <wp:extent cx="3864610" cy="268795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②为美国第二十任总统伽菲尔德的“总统证法”，请你利用图②推导勾股定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梯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ab+1/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也可以表示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ab+1/2ab+1/2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ab+1/2ab+1/2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ab+1/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③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的高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B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t△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+12x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+12x﹣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9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试构造一个图形，使它的面积能够解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3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画在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网格中，并标出字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表示的线段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6840</wp:posOffset>
            </wp:positionH>
            <wp:positionV relativeFrom="paragraph">
              <wp:posOffset>38735</wp:posOffset>
            </wp:positionV>
            <wp:extent cx="2533650" cy="147637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如图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此可得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3ab+2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理解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问题情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教材中小明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全等的直角三角形纸片拼成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利用此图，可以验证勾股定理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探索新知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面积的角度思考，不难发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正方形的面积＝小正方形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直角三角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而得数学等式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化简证得勾股定理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初步运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小正方形面积：大正方形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由题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小正方形面积：大正方形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现将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上方的两直角三角形向内折叠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此时空白部分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51435</wp:posOffset>
            </wp:positionV>
            <wp:extent cx="4953635" cy="304800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空白部分的面积为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2﹣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4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这四个直角三角形紧密地拼接，形成风车状，已知外围轮廓（实线）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该风车状图案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÷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依题意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3×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4×3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故该飞镖状图案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八个全等的直角三角形紧密地拼接，记图中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TK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将其余八个全等的三角形面积一个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x+1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40/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迁移运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用三张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全等三角形纸片，能否拼成一个特殊图形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带着这个疑问，小丽拼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等边三角形，你能否仿照勾股定理的验证，发现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三角形三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，写出此等量关系式及其推导过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结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理由：由题意：大正三角形面积＝三个全等三角形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小正三角形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b×k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c×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ab+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250</wp:posOffset>
            </wp:positionH>
            <wp:positionV relativeFrom="paragraph">
              <wp:posOffset>429260</wp:posOffset>
            </wp:positionV>
            <wp:extent cx="4866005" cy="201930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①，美丽的弦图，蕴含着四个全等的直角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弦图中包含了一大，一小两个正方形，已知每个直角三角形较长的直角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较短的直角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结合图①，试验证勾股定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小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2ab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另一方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小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2ab+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②，将这四个直角三角形紧密地拼接，形成飞镖状，已知外围轮廓（粗线）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该飞镖状图案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÷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依题意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3×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4×3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故该飞镖状图案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③，将八个全等的直角三角形紧密地拼接，记图中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TK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将其余八个全等的三角形面积一个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K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x+1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+4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6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