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 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动点问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相似三角形存在性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0</wp:posOffset>
            </wp:positionH>
            <wp:positionV relativeFrom="paragraph">
              <wp:posOffset>1456690</wp:posOffset>
            </wp:positionV>
            <wp:extent cx="2636520" cy="242951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二次函数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两点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对称轴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抛物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对称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二次函数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两点，对称轴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二次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a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)(x+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代入得：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=a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)(0+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二次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 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)(x+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×1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三角形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，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试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得：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又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与抛物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，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联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第二象限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为顶点的三角形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相似，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DP=∠A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知，分两种情况讨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PD=∠AO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P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ED=∠AO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P’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tan∠ADO=tan∠PEP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P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P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P’=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1870</wp:posOffset>
            </wp:positionH>
            <wp:positionV relativeFrom="paragraph">
              <wp:posOffset>935355</wp:posOffset>
            </wp:positionV>
            <wp:extent cx="1974215" cy="183388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666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抛物线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抛物线的对称轴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A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,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二次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a-2b+v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6a+4b+c=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二次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2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对称轴上的一个动点，是否存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三角形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？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，若不存在，请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存在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为顶点的三角形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相似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理由如下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知抛物线对称轴为直线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kx+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坐标代入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k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8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,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N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M=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M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MN=∠C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知，分两种情况讨论：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PM=∠MN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如图所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易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P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,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CM=∠MN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如图所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s∠CMP=cos∠MNB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</w:t>
        <w:tab/>
        <w:t>PM=MN/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/PM=-6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P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综上所述，符合要求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,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/4x²+3/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两坐标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=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-1/4x²+3/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2015490" cy="175831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,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4x²+3/2x+4=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8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,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=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=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B=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第一象限内该抛物线上的动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+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将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,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k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k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=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5x+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4m²+3/2m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F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4m²+2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E+B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4m²+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+9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&lt;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E+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取最大值，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9.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若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三角形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14300" cy="10604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t△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G=AG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 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动点问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相似三角形存在性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9250</wp:posOffset>
            </wp:positionH>
            <wp:positionV relativeFrom="paragraph">
              <wp:posOffset>1456690</wp:posOffset>
            </wp:positionV>
            <wp:extent cx="2636520" cy="242951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二次函数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两点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对称轴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抛物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对称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二次函数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两点，对称轴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二次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a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)(x+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代入得：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=a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)(0+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二次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 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)(x+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×1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三角形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，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试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得：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与抛物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，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联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第二象限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10230</wp:posOffset>
            </wp:positionH>
            <wp:positionV relativeFrom="paragraph">
              <wp:posOffset>412115</wp:posOffset>
            </wp:positionV>
            <wp:extent cx="2268220" cy="2429510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顶点的三角形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相似，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DP=∠A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，分两种情况讨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PD=∠AO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P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ED=∠AO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P’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tan∠ADO=tan∠PEP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P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P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P’=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31870</wp:posOffset>
            </wp:positionH>
            <wp:positionV relativeFrom="paragraph">
              <wp:posOffset>935355</wp:posOffset>
            </wp:positionV>
            <wp:extent cx="1974215" cy="183388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666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抛物线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抛物线的对称轴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A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,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二次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a-2b+v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6a+4b+c=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二次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2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对称轴上的一个动点，是否存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三角形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？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，若不存在，请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存在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顶点的三角形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相似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理由如下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知抛物线对称轴为直线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kx+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坐标代入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8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,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89325</wp:posOffset>
            </wp:positionH>
            <wp:positionV relativeFrom="paragraph">
              <wp:posOffset>390525</wp:posOffset>
            </wp:positionV>
            <wp:extent cx="2102485" cy="158813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N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M=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M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MN=∠C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知，分两种情况讨论：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PM=∠MN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如图所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易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P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,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8675</wp:posOffset>
            </wp:positionH>
            <wp:positionV relativeFrom="paragraph">
              <wp:posOffset>271145</wp:posOffset>
            </wp:positionV>
            <wp:extent cx="2190750" cy="160845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CM=∠MN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如图所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s∠CMP=cos∠MNB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  <w:tab/>
        <w:t>PM=MN/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/PM=-6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P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综上所述，符合要求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,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/4x²+3/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两坐标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=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-1/4x²+3/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2015490" cy="1758315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,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x²+3/2x+4=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8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,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=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=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B=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第一象限内该抛物线上的动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+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将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,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8k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=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5x+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m²+3/2m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F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m²+2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E+B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m²+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m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+9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lt;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E+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取最大值，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9.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93440</wp:posOffset>
            </wp:positionH>
            <wp:positionV relativeFrom="paragraph">
              <wp:posOffset>260350</wp:posOffset>
            </wp:positionV>
            <wp:extent cx="1760855" cy="1607820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若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三角形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14300" cy="10604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t△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G=AG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等腰三角形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AO+∠ACO=∠ACO+∠OCB=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AO=∠OCB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C∥DF∴∠OCB=∠CED∴∠CAO=∠CED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m²+3/2m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5m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m²+2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顶点的三角形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相似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分两种情况讨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CD∽△AO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AO=DE/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2=-1/4m²+2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2m²+4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C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BC=OF/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=m/8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m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2m²+4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m/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舍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②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DC∽△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AG=DE/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√5=-1/4m²+2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m²+2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×√5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C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m/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m²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m/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舍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4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,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,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6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